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ОЕ ОБУЧЕНИЕ, ЧЕРЧЕНИЕ</w:t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ажнейшими </w:t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учебного предмета </w:t>
      </w:r>
      <w:r>
        <w:rPr>
          <w:b/>
          <w:sz w:val="28"/>
          <w:szCs w:val="28"/>
        </w:rPr>
        <w:t>«Трудовое обучение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>формирование теоретических знаний, практических умений и навыков работы в различных сферах трудовой деятельности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снов графической и технологической грамотности,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актических умений ведения домашнего хозяйства, навыков безопасных приемов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творческих способностей, коммуникативных умений, эстетического вкуса, конструкторских способностей, технического и художественного мышления учащихся в процессе различны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культуры труда, сознательности, аккуратности, бережливости, инициативности, предприимчивости, ответственности за результаты своего труда, формирование ценностного отношения к культурным традициям н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ажнейшими </w:t>
      </w:r>
      <w:r>
        <w:rPr>
          <w:b/>
          <w:bCs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учебного предмета </w:t>
      </w:r>
      <w:r>
        <w:rPr>
          <w:b/>
          <w:sz w:val="28"/>
          <w:szCs w:val="28"/>
        </w:rPr>
        <w:t>«Черчение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системы знаний о графических изображениях, видах графической информации, стандартах Единой системы конструкторской документации (ЕСКД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овладение учащимися приемами анализа графической информации об изделиях, чтения в установленном порядке так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пространственных представлений, эстетического вкуса, воспитание положительных качеств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jc w:val="both"/>
        <w:rPr/>
      </w:pPr>
      <w:r>
        <w:rPr>
          <w:sz w:val="28"/>
          <w:szCs w:val="28"/>
        </w:rPr>
        <w:t>ознакомление с компьютерными технологиями, использованием компьютерной техники для получения графически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применению полученных знаний, умений и навыков в школьной и повседневной практике, к конструкторско-технологической деятельности, дизайну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декс Республики Беларусь об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анитарные нормы и правила «Требования для учреждений общего среднего образования», утвержденные </w:t>
      </w:r>
      <w:r>
        <w:rPr>
          <w:sz w:val="28"/>
          <w:szCs w:val="28"/>
          <w:lang w:val="be-BY"/>
        </w:rPr>
        <w:t xml:space="preserve">постановлением </w:t>
      </w:r>
      <w:r>
        <w:rPr>
          <w:sz w:val="28"/>
          <w:szCs w:val="28"/>
        </w:rPr>
        <w:t>Министерства здравоохранения Республики Беларусь от 27.12.2012 № 206.</w:t>
      </w:r>
    </w:p>
    <w:p>
      <w:pPr>
        <w:pStyle w:val="Normal"/>
        <w:ind w:firstLine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НАУЧНО-МЕТОДИЧЕСКОЕ ОБЕСПЕЧЕНИЕ образовательного процесса по учебным предметам «Трудовое обучение», «Черчени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.08.2011 № 2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ми учебными планами учреждений общего среднего образования </w:t>
      </w:r>
      <w:r>
        <w:rPr>
          <w:sz w:val="28"/>
          <w:szCs w:val="28"/>
          <w:lang w:val="be-BY"/>
        </w:rPr>
        <w:t xml:space="preserve">на изучение учебных предметов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Трудовое обуч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и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Черчение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усмотрено следующее количество часов в неделю по классам на изуч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1296"/>
        <w:gridCol w:w="1296"/>
        <w:gridCol w:w="1296"/>
        <w:gridCol w:w="1476"/>
      </w:tblGrid>
      <w:tr>
        <w:trPr>
          <w:trHeight w:val="65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по классам</w:t>
            </w:r>
          </w:p>
        </w:tc>
      </w:tr>
      <w:tr>
        <w:trPr>
          <w:trHeight w:val="65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color w:val="FF0000"/>
                <w:lang w:val="be-BY"/>
              </w:rPr>
            </w:pPr>
            <w:r>
              <w:rPr>
                <w:b/>
                <w:bCs/>
              </w:rPr>
              <w:t>в базовых, средних школах, школах-интернатах для детей-сирот и детей, оставшихся без попечения родителей, санаторных школах-интерната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Трудовое обу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Чер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color w:val="FF0000"/>
                <w:lang w:val="be-BY"/>
              </w:rPr>
            </w:pPr>
            <w:r>
              <w:rPr>
                <w:b/>
                <w:bCs/>
                <w:lang w:val="be-BY"/>
              </w:rPr>
              <w:t xml:space="preserve">в гимназиях, гимназиях-интернатах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Трудовое обу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Черч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и организации </w:t>
      </w:r>
      <w:r>
        <w:rPr>
          <w:sz w:val="28"/>
          <w:szCs w:val="28"/>
        </w:rPr>
        <w:t xml:space="preserve">образовательного процесса для получения общего среднего образования на дому </w:t>
      </w:r>
      <w:r>
        <w:rPr>
          <w:sz w:val="28"/>
          <w:szCs w:val="28"/>
          <w:lang w:val="be-BY"/>
        </w:rPr>
        <w:t xml:space="preserve">изучение учебных предметов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Тудовое обуч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и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Черч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не осуществляется.</w:t>
      </w:r>
    </w:p>
    <w:p>
      <w:pPr>
        <w:pStyle w:val="Style14"/>
        <w:spacing w:before="0" w:after="0"/>
        <w:ind w:firstLine="720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Style14"/>
        <w:spacing w:before="0" w:after="0"/>
        <w:ind w:firstLine="720"/>
        <w:jc w:val="both"/>
        <w:rPr/>
      </w:pPr>
      <w:r>
        <w:rPr/>
        <w:t>1.2. Учебные программы: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5"/>
      </w:tblGrid>
      <w:tr>
        <w:trPr>
          <w:trHeight w:val="349" w:hRule="atLeast"/>
        </w:trPr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60"/>
              <w:ind w:firstLine="25"/>
              <w:jc w:val="both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Трудовое обучение. Обслуживающий труд.</w:t>
            </w:r>
            <w:r>
              <w:rPr>
                <w:lang w:val="en-US"/>
              </w:rPr>
              <w:t>V</w:t>
            </w:r>
            <w:r>
              <w:rPr/>
              <w:t>–</w:t>
            </w:r>
            <w:r>
              <w:rPr>
                <w:lang w:val="en-US"/>
              </w:rPr>
              <w:t>IX</w:t>
            </w:r>
            <w:r>
              <w:rPr/>
              <w:t xml:space="preserve"> классы. – Минск: НИО, 2012. – 72 с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jc w:val="both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/>
              <w:t xml:space="preserve">Трудовое обучение. Технический труд. </w:t>
            </w:r>
            <w:r>
              <w:rPr>
                <w:lang w:val="en-US"/>
              </w:rPr>
              <w:t>V</w:t>
            </w:r>
            <w:r>
              <w:rPr/>
              <w:t>–</w:t>
            </w:r>
            <w:r>
              <w:rPr>
                <w:lang w:val="en-US"/>
              </w:rPr>
              <w:t>IX</w:t>
            </w:r>
            <w:r>
              <w:rPr/>
              <w:t xml:space="preserve"> классы. – Минск: НИО, 2012. – 80 с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jc w:val="both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Працоўнае навучанне. Абслуговая праца. </w:t>
            </w:r>
            <w:r>
              <w:rPr>
                <w:lang w:val="en-US"/>
              </w:rPr>
              <w:t>V</w:t>
            </w:r>
            <w:r>
              <w:rPr/>
              <w:t>–</w:t>
            </w:r>
            <w:r>
              <w:rPr>
                <w:lang w:val="en-US"/>
              </w:rPr>
              <w:t>IX</w:t>
            </w:r>
            <w:r>
              <w:rPr/>
              <w:t xml:space="preserve"> </w:t>
            </w:r>
            <w:r>
              <w:rPr>
                <w:lang w:val="be-BY"/>
              </w:rPr>
              <w:t xml:space="preserve">класы. </w:t>
            </w:r>
            <w:r>
              <w:rPr/>
              <w:t>– М</w:t>
            </w:r>
            <w:r>
              <w:rPr>
                <w:lang w:val="be-BY"/>
              </w:rPr>
              <w:t>і</w:t>
            </w:r>
            <w:r>
              <w:rPr/>
              <w:t>нск: Н</w:t>
            </w:r>
            <w:r>
              <w:rPr>
                <w:lang w:val="be-BY"/>
              </w:rPr>
              <w:t>ІА</w:t>
            </w:r>
            <w:r>
              <w:rPr/>
              <w:t>, 2012. – 72 с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jc w:val="both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>
                <w:lang w:val="be-BY"/>
              </w:rPr>
              <w:t xml:space="preserve">Працоўнае навучанне. Тэхнічная праца. </w:t>
            </w:r>
            <w:r>
              <w:rPr>
                <w:lang w:val="en-US"/>
              </w:rPr>
              <w:t>V</w:t>
            </w:r>
            <w:r>
              <w:rPr/>
              <w:t>–</w:t>
            </w:r>
            <w:r>
              <w:rPr>
                <w:lang w:val="en-US"/>
              </w:rPr>
              <w:t>IX</w:t>
            </w:r>
            <w:r>
              <w:rPr/>
              <w:t xml:space="preserve"> </w:t>
            </w:r>
            <w:r>
              <w:rPr>
                <w:lang w:val="be-BY"/>
              </w:rPr>
              <w:t xml:space="preserve">класы. </w:t>
            </w:r>
            <w:r>
              <w:rPr/>
              <w:t>– М</w:t>
            </w:r>
            <w:r>
              <w:rPr>
                <w:lang w:val="be-BY"/>
              </w:rPr>
              <w:t>і</w:t>
            </w:r>
            <w:r>
              <w:rPr/>
              <w:t>нск: Н</w:t>
            </w:r>
            <w:r>
              <w:rPr>
                <w:lang w:val="be-BY"/>
              </w:rPr>
              <w:t>ІА</w:t>
            </w:r>
            <w:r>
              <w:rPr/>
              <w:t>, 2012. – 80 с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jc w:val="both"/>
              <w:rPr>
                <w:lang w:val="be-BY"/>
              </w:rPr>
            </w:pPr>
            <w:r>
              <w:rPr>
                <w:lang w:val="be-BY"/>
              </w:rPr>
              <w:t>5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lang w:val="be-BY"/>
              </w:rPr>
            </w:pPr>
            <w:r>
              <w:rPr/>
              <w:t xml:space="preserve">Черчение (техническая графика). </w:t>
            </w:r>
            <w:r>
              <w:rPr>
                <w:lang w:val="en-US"/>
              </w:rPr>
              <w:t>IX</w:t>
            </w:r>
            <w:r>
              <w:rPr/>
              <w:t xml:space="preserve"> класс. – Минск: НИО, 2012. – 15 с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jc w:val="both"/>
              <w:rPr>
                <w:lang w:val="be-BY"/>
              </w:rPr>
            </w:pPr>
            <w:r>
              <w:rPr>
                <w:lang w:val="be-BY"/>
              </w:rPr>
              <w:t>6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before="60" w:after="60"/>
              <w:jc w:val="both"/>
              <w:rPr/>
            </w:pPr>
            <w:r>
              <w:rPr/>
              <w:t>Ч</w:t>
            </w:r>
            <w:r>
              <w:rPr>
                <w:lang w:val="be-BY"/>
              </w:rPr>
              <w:t>а</w:t>
            </w:r>
            <w:r>
              <w:rPr/>
              <w:t>рч</w:t>
            </w:r>
            <w:r>
              <w:rPr>
                <w:lang w:val="be-BY"/>
              </w:rPr>
              <w:t>э</w:t>
            </w:r>
            <w:r>
              <w:rPr/>
              <w:t>н</w:t>
            </w:r>
            <w:r>
              <w:rPr>
                <w:lang w:val="be-BY"/>
              </w:rPr>
              <w:t>н</w:t>
            </w:r>
            <w:r>
              <w:rPr/>
              <w:t>е (т</w:t>
            </w:r>
            <w:r>
              <w:rPr>
                <w:lang w:val="be-BY"/>
              </w:rPr>
              <w:t>э</w:t>
            </w:r>
            <w:r>
              <w:rPr/>
              <w:t>хн</w:t>
            </w:r>
            <w:r>
              <w:rPr>
                <w:lang w:val="be-BY"/>
              </w:rPr>
              <w:t>і</w:t>
            </w:r>
            <w:r>
              <w:rPr/>
              <w:t>ч</w:t>
            </w:r>
            <w:r>
              <w:rPr>
                <w:lang w:val="be-BY"/>
              </w:rPr>
              <w:t>н</w:t>
            </w:r>
            <w:r>
              <w:rPr/>
              <w:t>ая граф</w:t>
            </w:r>
            <w:r>
              <w:rPr>
                <w:lang w:val="be-BY"/>
              </w:rPr>
              <w:t>і</w:t>
            </w:r>
            <w:r>
              <w:rPr/>
              <w:t xml:space="preserve">ка). </w:t>
            </w:r>
            <w:r>
              <w:rPr>
                <w:lang w:val="en-US"/>
              </w:rPr>
              <w:t>IX</w:t>
            </w:r>
            <w:r>
              <w:rPr/>
              <w:t xml:space="preserve"> класс. – М</w:t>
            </w:r>
            <w:r>
              <w:rPr>
                <w:lang w:val="be-BY"/>
              </w:rPr>
              <w:t>і</w:t>
            </w:r>
            <w:r>
              <w:rPr/>
              <w:t>нск: Н</w:t>
            </w:r>
            <w:r>
              <w:rPr>
                <w:lang w:val="be-BY"/>
              </w:rPr>
              <w:t>ІА</w:t>
            </w:r>
            <w:r>
              <w:rPr/>
              <w:t>, 2012. – 15 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Учителя технического и обслуживающего труда имеют право на изменение последовательности изучения разделов и тем при условии сохранения целостности системы подготовки учащихся к трудовой, хозяйственно-бытовой деятельности. До 15% учебного времени учитель может использовать по своему усмотрению с учетом местных условий и наличия материально-технической баз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при организации учеб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й следует обратить на формирование понятия об энергосбережении, знание и точное соблюдение всеми учащимися правил безопасной работы, пожарной, электробезопасности, личной гигиены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бращаем внимание, что в соответствии с программой по учебному предмету «Трудовое обучение» учащиеся должны выполнять практические работы с использованием учебного оборудования, в т.ч. станков для обработки древесины и металла, швейных машин, оборудования для приготовления пищи. Поэтому руководителям учреждений общего среднего образования необходимо принять меры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му обеспечению выполнения учащимися в полном объеме практической части учебной программы по учебному предмету «Трудовое обучение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ерсональная ответственность за исправную работу учебного оборудования возлагается на учителя трудового обучения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учреждения общего среднего образовани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Учебники и учебные пособия.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В 2014/2015 учебном году для учреждений общего среднего образования с белорусским и русским языками обучения рекомендованы следующие </w:t>
      </w:r>
      <w:r>
        <w:rPr/>
        <w:t>учебные пособия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67"/>
        <w:gridCol w:w="2090"/>
        <w:gridCol w:w="1430"/>
      </w:tblGrid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, авт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724" w:leader="none"/>
              </w:tabs>
              <w:rPr/>
            </w:pPr>
            <w:r>
              <w:rPr/>
              <w:t>Трудовое обучение</w:t>
            </w:r>
            <w:r>
              <w:rPr>
                <w:lang w:val="be-BY"/>
              </w:rPr>
              <w:t xml:space="preserve">. </w:t>
            </w:r>
            <w:r>
              <w:rPr/>
              <w:t xml:space="preserve">Технический труд / С.Я.Астрейко и др.; под ред. С.Я.Астрейк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ацо</w:t>
            </w:r>
            <w:r>
              <w:rPr>
                <w:lang w:val="be-BY"/>
              </w:rPr>
              <w:t>ўнае навучанне. Тэхнічная праца / С.Я.Астрэйка і інш.; пад рэд. С.Я.Астрэй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І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рудовое обучение. Обслуживающий труд / </w:t>
            </w:r>
            <w:r>
              <w:rPr>
                <w:lang w:val="be-BY"/>
              </w:rPr>
              <w:t>И.А.</w:t>
            </w:r>
            <w:r>
              <w:rPr/>
              <w:t>Сысоева, В.Е.</w:t>
            </w:r>
            <w:r>
              <w:rPr>
                <w:lang w:val="be-BY"/>
              </w:rPr>
              <w:t>Шарапо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ацо</w:t>
            </w:r>
            <w:r>
              <w:rPr>
                <w:lang w:val="be-BY"/>
              </w:rPr>
              <w:t>ўнае навучанне. Абслуговая праца / І.А.Сысоева, В.Я.Шарапа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І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рудовое обучение (технический труд) / С.Я.Астрейко и др.; под ред. С.Я.Астрейк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ацо</w:t>
            </w:r>
            <w:r>
              <w:rPr>
                <w:lang w:val="be-BY"/>
              </w:rPr>
              <w:t>ўнае навучанне</w:t>
            </w:r>
            <w:r>
              <w:rPr/>
              <w:t xml:space="preserve"> (</w:t>
            </w:r>
            <w:r>
              <w:rPr>
                <w:lang w:val="be-BY"/>
              </w:rPr>
              <w:t>тэхнічная праца</w:t>
            </w:r>
            <w:r>
              <w:rPr/>
              <w:t>) / С.Я.Астрэйка</w:t>
            </w:r>
            <w:r>
              <w:rPr>
                <w:lang w:val="be-BY"/>
              </w:rPr>
              <w:t xml:space="preserve"> і інш.; </w:t>
            </w:r>
            <w:r>
              <w:rPr/>
              <w:t>пад р</w:t>
            </w:r>
            <w:r>
              <w:rPr>
                <w:lang w:val="be-BY"/>
              </w:rPr>
              <w:t>эд. С.Я.Астрэй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І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en-US"/>
              </w:rPr>
              <w:t>V</w:t>
            </w:r>
            <w:r>
              <w:rPr/>
              <w:t xml:space="preserve">I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вое обучение (обслуживающий труд) / Л.М.Яворская, Н.И.Шуль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en-US"/>
              </w:rPr>
              <w:t>V</w:t>
            </w:r>
            <w:r>
              <w:rPr/>
              <w:t xml:space="preserve">I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Працоўнае навучанне (абслугоўваючая праца) / Л.М.Яворская, Н.І.Шуль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І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II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вое обучение (технический труд) / С.Я.Астрейко и др.; под ред. С.Я.Астрей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I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Працоўнае навучанне (тэхнічная праца) / С.Я.Астрэйка і інш.; пад рэд. С.Я.Астрэй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І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012</w:t>
            </w:r>
            <w:r>
              <w:rPr>
                <w:highlight w:val="green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be-BY"/>
              </w:rPr>
              <w:t xml:space="preserve">І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Трудовое обучение. Обслуживающий труд / С.И.Столярова и др.; под общ. ред. С.И.Столярово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be-BY"/>
              </w:rPr>
              <w:t>Мес</w:t>
            </w:r>
            <w:r>
              <w:rPr/>
              <w:t>тный Литературный Фонд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en-US"/>
              </w:rPr>
              <w:t>V</w:t>
            </w:r>
            <w:r>
              <w:rPr/>
              <w:t>I</w:t>
            </w:r>
            <w:r>
              <w:rPr>
                <w:lang w:val="be-BY"/>
              </w:rPr>
              <w:t>І</w:t>
            </w:r>
            <w:r>
              <w:rPr/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color w:val="FF6600"/>
                <w:lang w:val="be-BY"/>
              </w:rPr>
            </w:pPr>
            <w:r>
              <w:rPr>
                <w:lang w:val="be-BY"/>
              </w:rPr>
              <w:t>Працоўнае навучанне Абслуговая праца / С.І.Сталярова і інш.; пад агул. рэд. С.І.Сталяров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color w:val="FF6600"/>
                <w:lang w:val="be-BY"/>
              </w:rPr>
            </w:pPr>
            <w:r>
              <w:rPr>
                <w:lang w:val="be-BY"/>
              </w:rPr>
              <w:t>Мясцовы Літаратурны Фон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I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Працоўнае навучанне. Тэхнічная праца / С.Я.Астрэйка і інш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І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I</w:t>
            </w:r>
            <w:r>
              <w:rPr>
                <w:lang w:val="be-BY"/>
              </w:rPr>
              <w:t xml:space="preserve">І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 xml:space="preserve">Трудовое обучение. Технический труд / </w:t>
            </w:r>
            <w:r>
              <w:rPr/>
              <w:t>С.Я.Астрейко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II</w:t>
            </w:r>
            <w:r>
              <w:rPr>
                <w:lang w:val="be-BY"/>
              </w:rPr>
              <w:t>І</w:t>
            </w:r>
            <w:r>
              <w:rPr/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be-BY"/>
              </w:rPr>
              <w:t>Трудовое обучение (обслуживающий труд) / С.</w:t>
            </w:r>
            <w:r>
              <w:rPr/>
              <w:t>И</w:t>
            </w:r>
            <w:r>
              <w:rPr>
                <w:lang w:val="be-BY"/>
              </w:rPr>
              <w:t>.Столярова, Н.А.Юрчен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Адукацыя </w:t>
            </w:r>
            <w:r>
              <w:rPr>
                <w:lang w:val="be-BY"/>
              </w:rPr>
              <w:t>і выхаван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>II</w:t>
            </w:r>
            <w:r>
              <w:rPr>
                <w:lang w:val="be-BY"/>
              </w:rPr>
              <w:t>І</w:t>
            </w:r>
            <w:r>
              <w:rPr/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Працоўнае навучанне (абслуговая праца) / С.І.Сталярова, Н.А.Юрчан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/>
              <w:t>Адукацыя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і выхаван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>Х</w:t>
            </w:r>
            <w:r>
              <w:rPr/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ацо</w:t>
            </w:r>
            <w:r>
              <w:rPr>
                <w:lang w:val="be-BY"/>
              </w:rPr>
              <w:t>ўнае навучанне. Тэхнічная праца / С.Я.Астрэйка і інш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>Х</w:t>
            </w:r>
            <w:r>
              <w:rPr/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вое обучение</w:t>
            </w:r>
            <w:r>
              <w:rPr>
                <w:lang w:val="be-BY"/>
              </w:rPr>
              <w:t xml:space="preserve">. </w:t>
            </w:r>
            <w:r>
              <w:rPr/>
              <w:t>Технический труд</w:t>
            </w:r>
            <w:r>
              <w:rPr>
                <w:lang w:val="be-BY"/>
              </w:rPr>
              <w:t xml:space="preserve"> /</w:t>
            </w:r>
            <w:r>
              <w:rPr/>
              <w:t xml:space="preserve"> С.Я.Астрейко и др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І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>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Трудовое обучение (обслуживающий труд) / С.И.Столярова, Н.А.Юрченк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/>
              <w:t>Адукацыя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і выхаван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>Х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Працоўнае навучанне (абслуговая праца) / С.І.Сталярова, Н.А.Юрчан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/>
              <w:t>Адукацыя</w:t>
            </w:r>
            <w:r>
              <w:rPr>
                <w:lang w:val="en-US"/>
              </w:rPr>
              <w:t xml:space="preserve"> </w:t>
            </w:r>
            <w:r>
              <w:rPr>
                <w:lang w:val="be-BY"/>
              </w:rPr>
              <w:t>і выхаван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IХ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Черчение</w:t>
            </w:r>
            <w:r>
              <w:rPr>
                <w:lang w:val="be-BY"/>
              </w:rPr>
              <w:t xml:space="preserve"> /</w:t>
            </w:r>
            <w:r>
              <w:rPr/>
              <w:t xml:space="preserve"> </w:t>
            </w:r>
            <w:r>
              <w:rPr>
                <w:lang w:val="be-BY"/>
              </w:rPr>
              <w:t>В.Н.</w:t>
            </w:r>
            <w:r>
              <w:rPr/>
              <w:t>Виноград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IХ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Чарчэнне</w:t>
            </w:r>
            <w:r>
              <w:rPr>
                <w:lang w:val="be-BY"/>
              </w:rPr>
              <w:t xml:space="preserve"> /</w:t>
            </w:r>
            <w:r>
              <w:rPr/>
              <w:t xml:space="preserve"> </w:t>
            </w:r>
            <w:r>
              <w:rPr>
                <w:lang w:val="be-BY"/>
              </w:rPr>
              <w:t>В.Н.</w:t>
            </w:r>
            <w:r>
              <w:rPr/>
              <w:t>В</w:t>
            </w:r>
            <w:r>
              <w:rPr>
                <w:lang w:val="be-BY"/>
              </w:rPr>
              <w:t>інаграда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НІ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3. Учебно-методическая документаци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. Календарно-тематическое планир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ь учителю разработано календарно-тематическое планирование по учебному предмету «Трудовое обучение»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вносить в планирование изменения с учетом особенностей класс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Астрейко, С.Я.</w:t>
        </w:r>
      </w:hyperlink>
      <w:hyperlink r:id="rId3">
        <w:r>
          <w:rPr>
            <w:rStyle w:val="InternetLink"/>
            <w:sz w:val="28"/>
            <w:szCs w:val="28"/>
          </w:rPr>
          <w:t xml:space="preserve"> Трудовое обучение (технический труд). </w:t>
        </w:r>
      </w:hyperlink>
      <w:r>
        <w:rPr>
          <w:rStyle w:val="InternetLink"/>
          <w:sz w:val="28"/>
          <w:szCs w:val="28"/>
          <w:lang w:val="en-US"/>
        </w:rPr>
        <w:t>V</w:t>
      </w:r>
      <w:r>
        <w:rPr>
          <w:rStyle w:val="InternetLink"/>
          <w:sz w:val="28"/>
          <w:szCs w:val="28"/>
        </w:rPr>
        <w:t>–</w:t>
      </w:r>
      <w:r>
        <w:rPr>
          <w:rStyle w:val="InternetLink"/>
          <w:sz w:val="28"/>
          <w:szCs w:val="28"/>
          <w:lang w:val="en-US"/>
        </w:rPr>
        <w:t>IX</w:t>
      </w:r>
      <w:r>
        <w:rPr>
          <w:rStyle w:val="InternetLink"/>
          <w:sz w:val="28"/>
          <w:szCs w:val="28"/>
        </w:rPr>
        <w:t xml:space="preserve"> классы: примерное календарно-тематическое планирование</w:t>
      </w:r>
      <w:r>
        <w:rPr>
          <w:sz w:val="28"/>
          <w:szCs w:val="28"/>
          <w:lang w:val="be-BY"/>
        </w:rPr>
        <w:t xml:space="preserve"> // Тэхналагічная адукацыя. – 2009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№ </w:t>
      </w:r>
      <w:r>
        <w:rPr>
          <w:sz w:val="28"/>
          <w:szCs w:val="28"/>
        </w:rPr>
        <w:t xml:space="preserve">4 </w:t>
      </w:r>
      <w:r>
        <w:rPr>
          <w:sz w:val="28"/>
          <w:szCs w:val="28"/>
          <w:lang w:val="be-BY"/>
        </w:rPr>
        <w:t xml:space="preserve">(размещено на сайте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а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by</w:t>
        </w:r>
      </w:hyperlink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>Яворская, Л.М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Трудовое обучение (обслуживающий труд)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ы: примерное календарно-тематическое планирование: пособие для учителей общеобразовательных учреждений с белорусским и русским языками обуч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Л.М.Яворская, Н.И.Шульга. – Минск: НИО, Аверсэв</w:t>
      </w:r>
      <w:r>
        <w:rPr>
          <w:sz w:val="28"/>
          <w:szCs w:val="28"/>
          <w:lang w:val="be-BY"/>
        </w:rPr>
        <w:t>, 2014.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80 с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Виноградов, В.Н. </w:t>
      </w:r>
      <w:r>
        <w:rPr>
          <w:sz w:val="28"/>
          <w:szCs w:val="28"/>
          <w:lang w:val="be-BY"/>
        </w:rPr>
        <w:t>Черч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: примерное календарно-тематическое планирование: пособие для учителей общеобразовательных учреждений с белорусским и русским языками обуч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В.Н.Виноградов. – Минск: НИО, Аверсэв</w:t>
      </w:r>
      <w:r>
        <w:rPr>
          <w:sz w:val="28"/>
          <w:szCs w:val="28"/>
          <w:lang w:val="be-BY"/>
        </w:rPr>
        <w:t xml:space="preserve">, 2009 (размещено на сайте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а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by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3.2. Учебно-методические комплексы для факультативных зан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факультативных занятий предлагается руководствоваться учебными программами и учебно-методическими комплексами для учителя и учащегося, рекомендованными Научно-методическим учреждением «Национальный институт образования» Министерства образования  Республики Белару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10"/>
        <w:gridCol w:w="1870"/>
        <w:gridCol w:w="1320"/>
      </w:tblGrid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зан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Волшебный мир кулина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опильная резьба и выжигание по древеси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be-BY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Волшебный мир кулинар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опильная резьба и выжигание по древеси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>
                <w:lang w:val="be-BY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-108" w:firstLine="108"/>
              <w:rPr/>
            </w:pPr>
            <w:r>
              <w:rPr/>
              <w:t xml:space="preserve">Плетение из соломки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be-BY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Художественная обработка металлов: просечка по металлу. Чеканка по метал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be-BY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-108" w:firstLine="108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>
                <w:lang w:val="be-BY"/>
              </w:rPr>
              <w:t>Плетен</w:t>
            </w:r>
            <w:r>
              <w:rPr/>
              <w:t>и</w:t>
            </w:r>
            <w:r>
              <w:rPr>
                <w:lang w:val="be-BY"/>
              </w:rPr>
              <w:t>е из ивового прута</w:t>
            </w: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be-BY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Художественная обработка металлов: просечка по металлу. Чеканка по метал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be-BY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/>
              <w:t>Художественное точение древес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be-BY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ы художественного констру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be-BY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>
                <w:lang w:val="be-BY"/>
              </w:rPr>
              <w:t>Художественная обработка металлов: просечка по металлу. Чеканка по металл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be-BY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lang w:val="be-BY"/>
              </w:rPr>
            </w:pPr>
            <w:r>
              <w:rPr/>
              <w:t>Художественное точение древесин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be-BY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Основы художественного конструир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be-BY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Занимательное графическое моделирование</w:t>
            </w:r>
            <w:r>
              <w:rPr>
                <w:lang w:val="be-BY"/>
              </w:rPr>
              <w:t xml:space="preserve"> на компьютер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be-BY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и комплексами в обязательном порядке должны быть обеспечены библиотеки учреждений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рганизации факультативных занятий по учебным предметам</w:t>
      </w:r>
      <w:r>
        <w:rPr>
          <w:smallCaps/>
          <w:sz w:val="28"/>
          <w:szCs w:val="28"/>
        </w:rPr>
        <w:t xml:space="preserve"> «</w:t>
      </w:r>
      <w:r>
        <w:rPr>
          <w:sz w:val="28"/>
          <w:szCs w:val="28"/>
        </w:rPr>
        <w:t>Трудовое обучение</w:t>
      </w:r>
      <w:r>
        <w:rPr>
          <w:smallCaps/>
          <w:sz w:val="28"/>
          <w:szCs w:val="28"/>
        </w:rPr>
        <w:t>», «</w:t>
      </w:r>
      <w:r>
        <w:rPr>
          <w:sz w:val="28"/>
          <w:szCs w:val="28"/>
        </w:rPr>
        <w:t>Черчение» предлагаем учебные программы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Обслуживающий труд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43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ограммы факультативных занят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. Кружевниц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. Учимся экономии и бережлив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3. Праздники и тради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4. Ниточный дизай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5. Бисероплет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6. Творческая мастерска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7. Основные техники росписи тка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8. Мастацкая апрацоўка саломк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. Домашняя кулина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highlight w:val="green"/>
              </w:rPr>
            </w:pPr>
            <w:r>
              <w:rPr/>
              <w:t>10. Текстильные фантаз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. Декоративно-прикладное искусство Беларус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. Кружевниц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3. Учимся экономии и бережлив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4. Праздники и тради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5. Ниточный дизай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6. Лоскутная техника (пэчворк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7. Бисероплет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8. Творческая мастерска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9. Основные техники росписи тка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0. Комнатные раст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1. И</w:t>
            </w:r>
            <w:r>
              <w:rPr>
                <w:lang w:val="be-BY"/>
              </w:rPr>
              <w:t xml:space="preserve">зделия в технике </w:t>
            </w:r>
            <w:r>
              <w:rPr/>
              <w:t>«Декупаж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2. Домашняя кулина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3. Текстильные фантаз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. Вышивка гладь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. Декоративно-прикладное искусство Беларус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3. Кружевниц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4. Учимся экономии и бережлив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5. Праздники и тради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6. Конструирование и моделирование одеж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7. Лоскутная техника (пэчворк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8. Бисероплет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9. Художественная роспись ткан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0. Азбука школьника-цветов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1. Комнатные раст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2. Домашняя кулина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3. Текстильные фантаз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 xml:space="preserve">1. Вышивка гладь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 xml:space="preserve">2.Изготовление одежды с элементами моделирования и констру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 xml:space="preserve">3. Кружевниц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 xml:space="preserve">4. Эстетика жилищ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 xml:space="preserve">5. Вышивка лент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 xml:space="preserve">6. Учимся экономии и бережлив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 xml:space="preserve">7. Школа моды «Тинейджер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 xml:space="preserve">8. Праздники и тради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 xml:space="preserve">9. Основы потребительских знаний в области безопасности питания, качества товаров и услу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 xml:space="preserve">10. Конструирование и моделирование одеж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 xml:space="preserve">11. Батик (роспись по ткан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 xml:space="preserve">12. Бисероплет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 xml:space="preserve">13. Основы садовод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 xml:space="preserve">14. Основы проект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 xml:space="preserve">15. Азбука школьника-цветовод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>16. Домашняя кулина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>17. Текстильные фантаз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hanging="29"/>
              <w:jc w:val="both"/>
              <w:rPr/>
            </w:pPr>
            <w:r>
              <w:rPr/>
              <w:t>18. Профессия моей меч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. Изготовление одежды с элементами моделирования и конструирова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2. Эстетика жилищ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3. Учимся экономии и бережлив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4. Школа моды «Тинейджер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5. Основы потребительских знаний в области безопасности питания, качества товаров и услу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6. Конструирование и моделирование одежд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7. Батик (роспись по ткан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8. Бисероплет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9. Основы садовод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0. Основы проект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1. Основы современного этике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2. Профессия – дизайнер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3. Асновы мастацкага ткац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4. Озеленение и дизайн помещ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5. Домашняя кулинар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6. Текстильные фантаз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7. Профессия моей мечт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lang w:val="be-BY"/>
              </w:rPr>
            </w:pPr>
            <w:r>
              <w:rPr/>
              <w:t>1. Учимся экономии и бережлив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lang w:val="be-BY"/>
              </w:rPr>
            </w:pPr>
            <w:r>
              <w:rPr/>
              <w:t>2. Основы современного этик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lang w:val="be-BY"/>
              </w:rPr>
            </w:pPr>
            <w:r>
              <w:rPr/>
              <w:t>3. Мое профессиональное будуще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highlight w:val="green"/>
              </w:rPr>
            </w:pPr>
            <w:r>
              <w:rPr/>
              <w:t>4. Текстильные фантазии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1. Основы современного этике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Текстильные фантаз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й труд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43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ограммы факультативных занят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Домашняя мастерска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Искусство керами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Домашняя мастерска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Технология резьбы по древеси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Домашняя мастерска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Моделирование малых форм интерь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2. Резьба по древеси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3. Технология резьбы по древеси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4. Имитация витр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5. Домашняя мастерск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6. Профессия моей меч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7. Проектирование объектов труда при помощи компьютерного моделир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1. Моделирование малых форм интерь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 Пчаляр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Стеклянная мозаика (техника «Фьюзинг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4. Технология резьбы по древеси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5. Имитация витраж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6. Домашняя мастерск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7. Профессия моей меч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8. Проектирование объектов труда при помощи компьютерного моделирова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омашняя мастерска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омашняя мастерска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Черчение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43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ограммы факультативных занятий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2"/>
              <w:jc w:val="both"/>
              <w:rPr/>
            </w:pPr>
            <w:r>
              <w:rPr/>
              <w:t xml:space="preserve">Техническая график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2"/>
              <w:jc w:val="both"/>
              <w:rPr/>
            </w:pPr>
            <w:r>
              <w:rPr/>
              <w:t xml:space="preserve">Техническая графика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firstLine="2"/>
              <w:jc w:val="both"/>
              <w:rPr/>
            </w:pPr>
            <w:r>
              <w:rPr/>
              <w:t xml:space="preserve">Техническая графика и моделирование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3.3. Контрольно-измеритель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следующие контрольно-измерительные материалы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iCs/>
          <w:sz w:val="28"/>
          <w:szCs w:val="28"/>
        </w:rPr>
        <w:t>Астрейко, С.Я.</w:t>
      </w:r>
      <w:r>
        <w:rPr>
          <w:sz w:val="28"/>
          <w:szCs w:val="28"/>
        </w:rPr>
        <w:t xml:space="preserve"> Задания для тематического контроля по техническому труду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IX</w:t>
      </w:r>
      <w:r>
        <w:rPr>
          <w:sz w:val="28"/>
          <w:szCs w:val="28"/>
        </w:rPr>
        <w:t xml:space="preserve"> классы: пособие для учителей учреждений общ. сред. образования с белорус. и рус. яз. обучения / С.Я.Астрейко, В.А.Коноплич, В.В.Гузов. – Минск: Сэр-Вит, 2012. – 104 с.</w:t>
      </w:r>
    </w:p>
    <w:p>
      <w:pPr>
        <w:pStyle w:val="Heading"/>
        <w:spacing w:lineRule="exact" w:line="360"/>
        <w:ind w:firstLine="709"/>
        <w:jc w:val="both"/>
        <w:rPr/>
      </w:pPr>
      <w:r>
        <w:rPr>
          <w:i/>
          <w:iCs/>
        </w:rPr>
        <w:t>Яворская, Л.М.</w:t>
      </w:r>
      <w:r>
        <w:rPr/>
        <w:t xml:space="preserve"> Обслуживающий труд. Задания для тематического контроля: 5–7 кл.: пособие для учителей учреждений общ. сред. образования с белорус. и рус. яз. обучения / Л.М.Яворская, Н.И.Шульга. – Минск: Сэр-Вит, 2012. – 104</w:t>
      </w:r>
      <w:r>
        <w:rPr>
          <w:lang w:val="be-BY"/>
        </w:rPr>
        <w:t xml:space="preserve"> </w:t>
      </w:r>
      <w:r>
        <w:rPr/>
        <w:t xml:space="preserve">с. </w:t>
      </w:r>
    </w:p>
    <w:p>
      <w:pPr>
        <w:pStyle w:val="Heading"/>
        <w:spacing w:lineRule="exact" w:line="360"/>
        <w:ind w:firstLine="709"/>
        <w:jc w:val="both"/>
        <w:rPr/>
      </w:pPr>
      <w:r>
        <w:rPr>
          <w:i/>
          <w:iCs/>
        </w:rPr>
        <w:t>Яворская, Л.М.</w:t>
      </w:r>
      <w:r>
        <w:rPr/>
        <w:t xml:space="preserve"> Обслуживающий труд. Задания для тематического контроля: 8–9 кл.: пособие для учителей учреждений общ. сред. образования с белорус. и рус. яз. обучения / Л.М.Яворская., Н.И.Шульга. – Минск: Сэр-Вит, 2012. – 10</w:t>
      </w:r>
      <w:r>
        <w:rPr>
          <w:lang w:val="be-BY"/>
        </w:rPr>
        <w:t xml:space="preserve">8 </w:t>
      </w:r>
      <w:r>
        <w:rPr/>
        <w:t xml:space="preserve">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4. Электронные средства обучения.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Перечень электронных средств обучения, </w:t>
      </w:r>
      <w:r>
        <w:rPr>
          <w:lang w:val="ru-RU"/>
        </w:rPr>
        <w:t xml:space="preserve">ставших победителями республиканского конкурса «Компьютер. Образование. Интернет», которые </w:t>
      </w:r>
      <w:r>
        <w:rPr/>
        <w:t>рекоменду</w:t>
      </w:r>
      <w:r>
        <w:rPr>
          <w:lang w:val="ru-RU"/>
        </w:rPr>
        <w:t>ются</w:t>
      </w:r>
      <w:r>
        <w:rPr/>
        <w:t xml:space="preserve"> для использования в образовательном процессе</w:t>
      </w:r>
      <w:r>
        <w:rPr>
          <w:lang w:val="ru-RU"/>
        </w:rPr>
        <w:t>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lang w:val="ru-RU"/>
        </w:rPr>
      </w:pPr>
      <w:r>
        <w:rPr>
          <w:lang w:val="ru-RU"/>
        </w:rPr>
        <w:t>«Черчение» (Аксамит Г.Н., Якубович С.А., ГУО «Гимназия № 1 г.Волковыска» Гродненской области)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ru-RU"/>
        </w:rPr>
        <w:t>«Технический труд. 7 класс» (Швабович Г.И., ГУО «Мурованоошмянковский учебно-педагогический комплекс ясли-сад–средняя школа» Ошмянского района Гродненской области).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В ходе подготовки и проведени</w:t>
      </w:r>
      <w:r>
        <w:rPr>
          <w:lang w:val="ru-RU"/>
        </w:rPr>
        <w:t>я</w:t>
      </w:r>
      <w:r>
        <w:rPr/>
        <w:t xml:space="preserve"> учебных занятий</w:t>
      </w:r>
      <w:r>
        <w:rPr>
          <w:lang w:val="ru-RU"/>
        </w:rPr>
        <w:t xml:space="preserve">, внеучебных мероприятий, профессиональной подготовки и ориентации учащихся </w:t>
      </w:r>
      <w:r>
        <w:rPr/>
        <w:t>возможно также использова</w:t>
      </w:r>
      <w:r>
        <w:rPr>
          <w:lang w:val="ru-RU"/>
        </w:rPr>
        <w:t>ние</w:t>
      </w:r>
      <w:r>
        <w:rPr/>
        <w:t xml:space="preserve"> материал</w:t>
      </w:r>
      <w:r>
        <w:rPr>
          <w:lang w:val="ru-RU"/>
        </w:rPr>
        <w:t>ов официальных сайтов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ru-RU"/>
        </w:rPr>
        <w:t xml:space="preserve">Министерства образова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by</w:t>
      </w:r>
      <w:r>
        <w:rPr>
          <w:lang w:val="ru-RU"/>
        </w:rPr>
        <w:t>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ru-RU"/>
        </w:rPr>
        <w:t xml:space="preserve">Национального института образования: </w:t>
      </w:r>
      <w:hyperlink r:id="rId6">
        <w:r>
          <w:rPr>
            <w:rStyle w:val="InternetLink"/>
            <w:color w:val="000000"/>
            <w:u w:val="none"/>
            <w:lang w:val="en-GB"/>
          </w:rPr>
          <w:t>www</w:t>
        </w:r>
        <w:r>
          <w:rPr>
            <w:rStyle w:val="InternetLink"/>
            <w:color w:val="000000"/>
            <w:u w:val="none"/>
          </w:rPr>
          <w:t>.а</w:t>
        </w:r>
        <w:r>
          <w:rPr>
            <w:rStyle w:val="InternetLink"/>
            <w:color w:val="000000"/>
            <w:u w:val="none"/>
            <w:lang w:val="en-GB"/>
          </w:rPr>
          <w:t>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GB"/>
          </w:rPr>
          <w:t>by</w:t>
        </w:r>
      </w:hyperlink>
      <w:r>
        <w:rPr>
          <w:lang w:val="ru-RU"/>
        </w:rPr>
        <w:t>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ru-RU"/>
        </w:rPr>
        <w:t xml:space="preserve">Академии последипломного образования: </w:t>
      </w:r>
      <w:hyperlink r:id="rId7">
        <w:r>
          <w:rPr>
            <w:rStyle w:val="InternetLink"/>
            <w:lang w:val="ru-RU"/>
          </w:rPr>
          <w:t>www.academy.edu.by</w:t>
        </w:r>
      </w:hyperlink>
      <w:r>
        <w:rPr>
          <w:lang w:val="ru-RU"/>
        </w:rPr>
        <w:t>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ru-RU"/>
        </w:rPr>
        <w:t xml:space="preserve">Республиканского института профессионального образования: </w:t>
      </w:r>
      <w:hyperlink r:id="rId8">
        <w:r>
          <w:rPr>
            <w:rStyle w:val="InternetLink"/>
            <w:lang w:val="ru-RU"/>
          </w:rPr>
          <w:t>www.ripo.unibel.by</w:t>
        </w:r>
      </w:hyperlink>
      <w:r>
        <w:rPr>
          <w:lang w:val="ru-RU"/>
        </w:rPr>
        <w:t>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ru-RU"/>
        </w:rPr>
        <w:t xml:space="preserve">Главного информационно-аналитического центра Министерства образования Республики Беларусь: </w:t>
      </w:r>
      <w:hyperlink r:id="rId9">
        <w:r>
          <w:rPr>
            <w:rStyle w:val="InternetLink"/>
            <w:lang w:val="ru-RU"/>
          </w:rPr>
          <w:t>www.giac.unibel.by</w:t>
        </w:r>
      </w:hyperlink>
      <w:r>
        <w:rPr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публиканского центра профессиональной ориентации молодежи: rcpom.edu.by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5. Дидактические сценарии уроков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служивающий труд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20"/>
        <w:gridCol w:w="1870"/>
        <w:gridCol w:w="1320"/>
      </w:tblGrid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Уроки обслуживающего труда в 5 классе: пособие для учителей / Яворская</w:t>
            </w:r>
            <w:r>
              <w:rPr>
                <w:lang w:val="be-BY"/>
              </w:rPr>
              <w:t xml:space="preserve"> </w:t>
            </w:r>
            <w:r>
              <w:rPr/>
              <w:t xml:space="preserve">Л.М., Шульга Н.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Уроки обслуживающего труда в 6 классе: пособие для учителей / Яворская</w:t>
            </w:r>
            <w:r>
              <w:rPr>
                <w:lang w:val="be-BY"/>
              </w:rPr>
              <w:t xml:space="preserve"> </w:t>
            </w:r>
            <w:r>
              <w:rPr/>
              <w:t xml:space="preserve">Л.М., Шульга Н.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І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Уроки обслуживающего труда в 7 классе: пособие для учителей / Яворская</w:t>
            </w:r>
            <w:r>
              <w:rPr>
                <w:lang w:val="be-BY"/>
              </w:rPr>
              <w:t xml:space="preserve"> </w:t>
            </w:r>
            <w:r>
              <w:rPr/>
              <w:t xml:space="preserve">Л.М., Шульга Н.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ІІ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Уроки обслуживающего труда в 8 классе: пособие для учителей / Яворская</w:t>
            </w:r>
            <w:r>
              <w:rPr>
                <w:lang w:val="be-BY"/>
              </w:rPr>
              <w:t xml:space="preserve"> </w:t>
            </w:r>
            <w:r>
              <w:rPr/>
              <w:t xml:space="preserve">Л.М., Шульга Н.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Уроки обслуживающего труда в 9 классе: пособие для учителей / Яворская</w:t>
            </w:r>
            <w:r>
              <w:rPr>
                <w:lang w:val="be-BY"/>
              </w:rPr>
              <w:t xml:space="preserve"> </w:t>
            </w:r>
            <w:r>
              <w:rPr/>
              <w:t xml:space="preserve">Л.М., Шульга Н.И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3.6. Учебно-методические изда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Рекомендуются следующие пособия по трудовому обучению и черчению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20"/>
        <w:gridCol w:w="1870"/>
        <w:gridCol w:w="1320"/>
      </w:tblGrid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</w:t>
            </w:r>
            <w:r>
              <w:rPr>
                <w:b/>
                <w:bCs/>
              </w:rPr>
              <w:t>ласс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, авто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датель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здания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роки технического труда в 5 классе: </w:t>
            </w:r>
            <w:r>
              <w:rPr>
                <w:lang w:val="be-BY"/>
              </w:rPr>
              <w:t>учеб.-метод. пособие для учителей</w:t>
            </w:r>
            <w:r>
              <w:rPr/>
              <w:t xml:space="preserve"> / Гузов В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вое обучение (технический труд). 5 класс: тестовые задания: ответы и комментарии: пособие для учителей / Гузов</w:t>
            </w:r>
            <w:r>
              <w:rPr>
                <w:lang w:val="be-BY"/>
              </w:rPr>
              <w:t xml:space="preserve"> </w:t>
            </w:r>
            <w:r>
              <w:rPr/>
              <w:t>В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версэ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вое обучение. Обслуживающий труд в 5 классе / Шарапова В.Е., Сысоева</w:t>
            </w:r>
            <w:r>
              <w:rPr>
                <w:lang w:val="be-BY"/>
              </w:rPr>
              <w:t xml:space="preserve"> </w:t>
            </w:r>
            <w:r>
              <w:rPr/>
              <w:t>И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lang w:val="be-BY"/>
              </w:rPr>
              <w:t>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вое обучение. Технический труд в 6 классе:</w:t>
            </w:r>
            <w:r>
              <w:rPr>
                <w:lang w:val="be-BY"/>
              </w:rPr>
              <w:t xml:space="preserve"> учеб.-метод. пособие для учителей</w:t>
            </w:r>
            <w:r>
              <w:rPr/>
              <w:t xml:space="preserve"> / Гузов В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be-BY"/>
              </w:rPr>
              <w:t>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вое обучение. Обслуживающий труд в 6 классе/ Яворская Л.М., Шульга</w:t>
            </w:r>
            <w:r>
              <w:rPr>
                <w:lang w:val="be-BY"/>
              </w:rPr>
              <w:t xml:space="preserve"> </w:t>
            </w:r>
            <w:r>
              <w:rPr/>
              <w:t>Н.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–I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вое обучение в школе: пособие для учителя / Яворская Л.М., Шульга Н.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Адукацыя </w:t>
            </w:r>
            <w:r>
              <w:rPr>
                <w:lang w:val="be-BY"/>
              </w:rPr>
              <w:t>і выхаван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/>
              <w:t>2005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–I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вое обучение. Внеклассная работа: пособие для учителя / Яворская Л.М., Шульга Н.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Адукацыя </w:t>
            </w:r>
            <w:r>
              <w:rPr>
                <w:lang w:val="be-BY"/>
              </w:rPr>
              <w:t>і выхаван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–I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Тесты для тематического контроля по трудовому обучению. 5–8 классы (обслуживающий труд) / Яворская Л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версэ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/>
              <w:t>2005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–I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Тесты для тематического контроля по трудовому обучению. 5–9 классы (обслуживающий труд) / Яворская Л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версэ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/>
              <w:t>2006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–</w:t>
            </w:r>
            <w:r>
              <w:rPr>
                <w:lang w:val="en-US"/>
              </w:rPr>
              <w:t>I</w:t>
            </w:r>
            <w:r>
              <w:rPr/>
              <w:t>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вое обучение. Обслуживающий труд, 5–9 классы (плакат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lang w:val="be-BY"/>
              </w:rPr>
              <w:t>І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Трудовое обучение. Технический труд в 7 классе:</w:t>
            </w:r>
            <w:r>
              <w:rPr>
                <w:lang w:val="be-BY"/>
              </w:rPr>
              <w:t xml:space="preserve"> учеб.-метод. пособие для учителей</w:t>
            </w:r>
            <w:r>
              <w:rPr/>
              <w:t xml:space="preserve"> / Гузов В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lang w:val="be-BY"/>
              </w:rPr>
              <w:t>І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роки обслуживающего труда в 7 классе: </w:t>
            </w:r>
            <w:r>
              <w:rPr>
                <w:lang w:val="be-BY"/>
              </w:rPr>
              <w:t>учеб.-метод. пособие для учителей</w:t>
            </w:r>
            <w:r>
              <w:rPr/>
              <w:t xml:space="preserve"> / Столярова С.И., Юрченко</w:t>
            </w:r>
            <w:r>
              <w:rPr>
                <w:lang w:val="be-BY"/>
              </w:rPr>
              <w:t xml:space="preserve"> </w:t>
            </w:r>
            <w:r>
              <w:rPr/>
              <w:t>Н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0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>
                <w:lang w:val="be-BY"/>
              </w:rPr>
              <w:t>ІІІ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Обслуживающий труд в 8 классе: </w:t>
            </w:r>
            <w:r>
              <w:rPr>
                <w:lang w:val="be-BY"/>
              </w:rPr>
              <w:t>учеб.-метод. пособие для учителей</w:t>
            </w:r>
            <w:r>
              <w:rPr/>
              <w:t xml:space="preserve"> / Столярова С.И., Юрченко Н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Уроки обслуживающего труда в 9 классе: </w:t>
            </w:r>
            <w:r>
              <w:rPr>
                <w:lang w:val="be-BY"/>
              </w:rPr>
              <w:t>учеб.-метод. пособие для учителей</w:t>
            </w:r>
            <w:r>
              <w:rPr/>
              <w:t xml:space="preserve"> / Столярова С.И., Юрченко</w:t>
            </w:r>
            <w:r>
              <w:rPr>
                <w:lang w:val="be-BY"/>
              </w:rPr>
              <w:t xml:space="preserve"> </w:t>
            </w:r>
            <w:r>
              <w:rPr/>
              <w:t>Н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2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борник задач и упражнений по черчению (технической графике): учеб. пособие для общеобразовательной школы / Виноградов В.Н., Василенко Е.А., Коваленко Л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Черчение. Рабочая тетрадь: пособие для учащихся / Виноградов В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2011</w:t>
            </w:r>
            <w:r>
              <w:rPr/>
              <w:t>, 20</w:t>
            </w:r>
            <w:r>
              <w:rPr>
                <w:lang w:val="en-US"/>
              </w:rPr>
              <w:t>12</w:t>
            </w:r>
            <w:r>
              <w:rPr/>
              <w:t>, 2013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Черчение. 9 класс. Рабочая тетрадь: пособие для учащихся / Коренькова А.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вое 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Черчение. 9 класс: рабочая тетрадь для выполнения практических заданий и графических работ: пособие для учащихся / Дубина И.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Аверсэ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актикум по черчению: учеб. пособие для учащихся школ с архитектур.-художеств. направлением / Коренькова А.С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елару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Графические задачи на практических примерах: учеб. пособие для школ с архитект.-художеств. направлением / Коваленко Л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елару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борник задач и упражнений по черчению (технической графике): учеб. пособие для общеобразовательной школы / Виноградов В.Н., Василенко Е.А., Коваленко Л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ародная ас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Черчение. Основы графической грамотности: пособие для учителя / Коренькова А.С., Августинович И.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овое 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I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Черчение с увлечением: пособие для учащихся общеобразовательных школ и школ с архитектурно-художественным и техническим уклоном / Коваленко Л.Н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be-BY"/>
              </w:rPr>
            </w:pPr>
            <w:r>
              <w:rPr/>
              <w:t>2004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Таблицы по черчению: пособие для учителей / Виноградов В.Н., Василенко Е.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Сэр-В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09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ерчение в 9 классе / Коренькова А.С., Августинович И.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011</w:t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СОБЕННОСТИ ОРГАНИЗАЦИИ ОБРАЗОВАТЕЛЬНОГО ПРОЦЕСС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общего среднего образования при изучении учебного предмета «</w:t>
      </w:r>
      <w:r>
        <w:rPr>
          <w:sz w:val="28"/>
          <w:szCs w:val="28"/>
          <w:lang w:val="be-BY"/>
        </w:rPr>
        <w:t>Трудовое обуче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» класс делится на две группы (юноши, девушки) </w:t>
      </w:r>
      <w:r>
        <w:rPr>
          <w:b/>
          <w:bCs/>
          <w:sz w:val="28"/>
          <w:szCs w:val="28"/>
        </w:rPr>
        <w:t>вне зависимости от его наполняемости</w:t>
      </w:r>
      <w:r>
        <w:rPr>
          <w:sz w:val="28"/>
          <w:szCs w:val="28"/>
        </w:rPr>
        <w:t xml:space="preserve"> в соответствии с пунктом 54 Положения об учреждении общего среднего образовани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Аттестация учащихся при освоении содержания образовательных программ общего среднего образования</w:t>
      </w:r>
    </w:p>
    <w:p>
      <w:pPr>
        <w:pStyle w:val="32"/>
        <w:spacing w:before="0" w:after="0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кущая и промежуточная аттестац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i/>
          <w:iCs/>
          <w:sz w:val="28"/>
          <w:szCs w:val="28"/>
        </w:rPr>
        <w:t>Правилами проведения аттестации учащихся</w:t>
      </w:r>
      <w:r>
        <w:rPr>
          <w:sz w:val="28"/>
          <w:szCs w:val="28"/>
        </w:rPr>
        <w:t xml:space="preserve"> при освоении содержания образовательных программ общего среднего образования предусмотрено, что учащимся гимназий, гимназий-интернатов, гимназий-колледжей искусств итоговая отметка по учебному предмету «Трудовое обучение» в свидетельство об общем базовом образовании (свидетельство об общем базовом образовании с отличием) выставляется на основании годовой отметки за VIII кла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Ведение ПЛАНОВОЙ И УЧЕТНО-ОТЧЕТНОЙ ДОКУМЕН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 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ного инструктивно-методического письм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ое (текущее) планирование учебного материала, форму ведения которого, его объем и т.д. </w:t>
      </w:r>
      <w:r>
        <w:rPr>
          <w:b/>
          <w:sz w:val="28"/>
          <w:szCs w:val="28"/>
        </w:rPr>
        <w:t>учитель определяет самостоятельно.</w:t>
      </w:r>
      <w:r>
        <w:rPr>
          <w:sz w:val="28"/>
          <w:szCs w:val="28"/>
        </w:rPr>
        <w:t xml:space="preserve">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b/>
          <w:sz w:val="28"/>
          <w:szCs w:val="28"/>
        </w:rPr>
        <w:t>учитель имеет право его не переписы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учета успеваемости и посещаемости учащихся учитель заполняет классный журнал (требования к ведению классного журнала изложены в пункте 1 данного раздела).</w:t>
      </w:r>
    </w:p>
    <w:p>
      <w:pPr>
        <w:pStyle w:val="Newncpi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Требования к ведению классного журнала.</w:t>
      </w:r>
    </w:p>
    <w:p>
      <w:pPr>
        <w:pStyle w:val="Newncpi"/>
        <w:ind w:firstLine="720"/>
        <w:rPr/>
      </w:pPr>
      <w:r>
        <w:rPr>
          <w:sz w:val="28"/>
          <w:szCs w:val="28"/>
        </w:rPr>
        <w:t xml:space="preserve">Требования к заполнению классного журнала содержатся в </w:t>
      </w:r>
      <w:r>
        <w:rPr>
          <w:sz w:val="28"/>
          <w:szCs w:val="28"/>
          <w:lang w:val="be-BY"/>
        </w:rPr>
        <w:t>указаниях к оформлению и ведению журнала.</w:t>
      </w:r>
    </w:p>
    <w:p>
      <w:pPr>
        <w:pStyle w:val="Newncpi"/>
        <w:ind w:firstLine="720"/>
        <w:rPr/>
      </w:pPr>
      <w:r>
        <w:rPr>
          <w:sz w:val="28"/>
          <w:szCs w:val="28"/>
        </w:rPr>
        <w:t xml:space="preserve">Напоминаем некоторые </w:t>
      </w:r>
      <w:r>
        <w:rPr>
          <w:b/>
          <w:bCs/>
          <w:sz w:val="28"/>
          <w:szCs w:val="28"/>
        </w:rPr>
        <w:t>особенности при оформлении классного журнала</w:t>
      </w:r>
      <w:r>
        <w:rPr>
          <w:b/>
          <w:sz w:val="28"/>
          <w:szCs w:val="28"/>
        </w:rPr>
        <w:t>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</w:t>
      </w:r>
    </w:p>
    <w:p>
      <w:pPr>
        <w:pStyle w:val="Newncpi"/>
        <w:ind w:firstLine="720"/>
        <w:rPr/>
      </w:pPr>
      <w:r>
        <w:rPr>
          <w:sz w:val="28"/>
          <w:szCs w:val="28"/>
        </w:rPr>
        <w:t>2. Учитель, выставляя отметку в классный журнал, обязан выставить ее и в дневник учащегося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Требования к ведению тетраде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едению тетрадей содержатся в Метадычных рэкамендацыях па фарміраванні культуры вуснага і пісьмовага маўлення ва ўстановах адукацыі, якія рэалізуюць адукацыйныя праграмы агульнай сярэдняй адукацыі (утверждены 02.05.2013 заместителем Министра образования Республики Беларусь)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ОРГАНИЗАЦИЯ РАБОТЫ С УЧАЩИМИС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  <w:lang w:val="be-BY"/>
        </w:rPr>
        <w:t>1. Общественно полезный тру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Общественно полезный труд </w:t>
      </w:r>
      <w:r>
        <w:rPr>
          <w:sz w:val="28"/>
          <w:szCs w:val="28"/>
        </w:rPr>
        <w:t xml:space="preserve">организуется за счет часов, которые выделяются </w:t>
      </w:r>
      <w:r>
        <w:rPr>
          <w:sz w:val="28"/>
          <w:szCs w:val="28"/>
          <w:lang w:val="be-BY"/>
        </w:rPr>
        <w:t>дополнительно</w:t>
      </w:r>
      <w:r>
        <w:rPr>
          <w:sz w:val="28"/>
          <w:szCs w:val="28"/>
        </w:rPr>
        <w:t>, из расчета 1 учебный час в неделю в ІІІ–VІІІ классах и 2 учебных часа в неделю – в ІХ–ХІ классах</w:t>
      </w:r>
      <w:r>
        <w:rPr>
          <w:sz w:val="28"/>
          <w:szCs w:val="28"/>
          <w:lang w:val="be-BY"/>
        </w:rPr>
        <w:t xml:space="preserve"> (</w:t>
      </w:r>
      <w:r>
        <w:rPr>
          <w:sz w:val="28"/>
          <w:szCs w:val="28"/>
        </w:rPr>
        <w:t>пункт 77 Положения об учреждении общего среднего образования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. При проведении общественно полезного труда деление класса на группы не осуществляет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бщественно полезный труд учащихся во внеучебное время должен проводиться не ранее чем через 30 минут после окончания учебных занят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121 Санитарных норм и правил «Требования для учреждений общего среднего образования», утвержденных постановлением Министерства здравоохранения Республики Беларусь от 27.12.2012 № 206, в рамках общественно полезного труда могут выполняться работы п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е территории – с V класса; дежурству в обеденном зале – с VII класса; влажной уборке учебного помещения – с VIII класс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нию и изготовлению коллекций местного природного материала, гербариев учащимися V–XI класс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ремонту наглядных и учебных пособий, книг в библиотеке (проклейка, переплетение или ремонт переплетов) учащимися V–XI класс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территории (озеленение, уход за цветниками и газонами) учащимися V–XI класс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ю изделий из бумаги, дерева, текстильных материалов учащимися V–XI классов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у мебели, спортивного и игрового оборудования и инвентаря, учебных помещений учащимися VIII–XI класс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влекать учащихся к работа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запрещенным законодательством Республики Беларус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асным в эпидемическом отношении – уборка санитарных узлов, надворных уборных, умывальных комнат, уборка и вывоз отбросов и нечистот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опасным для жизни – санитарная обработка чаши плавательного бассейна, мытье оконных и других стекол, электросветильник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иды общественно полезного труда должны быть организованы в соответствии с гигиеническими требованиями, с соблюдением техники безопасности, в специальной одежде (халат, фартук, косынка, берет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й при работе инвентарь (лопаты, лейки, грабли и другое) должен соответствовать возрастным возможностям учащихс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V–ХI классов учреждений общего среднего образования может быть организован общественно полезный труд по направлению «Растениеводство» в соответствии с методическими рекомендациями, утвержденными 16.07.2010 заместителем Министра образования Республики Беларус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  <w:lang w:val="be-BY"/>
        </w:rPr>
        <w:t>2. Допрофессиональная подготовк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С учащимися ІХ классов могут проводиться факультативные занятия «Мое профессиональное будущее» (в объеме 1 учебный час в неделю) за счет часов, выделяемых на проведение факультативных занятий. При проведении занятий использу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0" w:leader="none"/>
        </w:tabs>
        <w:jc w:val="both"/>
        <w:rPr/>
      </w:pPr>
      <w:r>
        <w:rPr>
          <w:i/>
          <w:iCs/>
          <w:sz w:val="28"/>
          <w:szCs w:val="28"/>
        </w:rPr>
        <w:t>учебная программа</w:t>
      </w:r>
      <w:r>
        <w:rPr>
          <w:sz w:val="28"/>
          <w:szCs w:val="28"/>
        </w:rPr>
        <w:t xml:space="preserve"> «Мое профессиональное будущее». – Минск, НИО, 2007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0" w:leader="none"/>
        </w:tabs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бное пособие</w:t>
      </w:r>
      <w:r>
        <w:rPr>
          <w:sz w:val="28"/>
          <w:szCs w:val="28"/>
        </w:rPr>
        <w:t xml:space="preserve"> «Мое профессиональное будущее» для учащихся Х класса / Е.Н.Прощицкая. – Минск, НИО, 2007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990" w:leader="none"/>
        </w:tabs>
        <w:jc w:val="both"/>
        <w:rPr/>
      </w:pPr>
      <w:r>
        <w:rPr>
          <w:i/>
          <w:iCs/>
          <w:sz w:val="28"/>
          <w:szCs w:val="28"/>
        </w:rPr>
        <w:t>тетрадь для практических работ и самонаблюдения</w:t>
      </w:r>
      <w:r>
        <w:rPr>
          <w:sz w:val="28"/>
          <w:szCs w:val="28"/>
        </w:rPr>
        <w:t xml:space="preserve"> / Е.Н.Прощицкая. – Минск: Зорны верасень, 2007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be-BY"/>
        </w:rPr>
        <w:t>Трудовая практик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6 Положения об учреждении общего среднего образования</w:t>
      </w:r>
      <w:r>
        <w:rPr>
          <w:sz w:val="28"/>
          <w:szCs w:val="28"/>
          <w:lang w:val="be-BY"/>
        </w:rPr>
        <w:t xml:space="preserve"> по завершении учебного года </w:t>
      </w:r>
      <w:r>
        <w:rPr>
          <w:sz w:val="28"/>
          <w:szCs w:val="28"/>
        </w:rPr>
        <w:t xml:space="preserve">в V–VIII классах учреждений общего среднего образования, имеющих учебно-опытные участки, </w:t>
      </w:r>
      <w:r>
        <w:rPr>
          <w:sz w:val="28"/>
          <w:szCs w:val="28"/>
          <w:lang w:val="be-BY"/>
        </w:rPr>
        <w:t>проводится трудовая практика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одолжительностью 5 дней по 3 учебных часа в день (всего 15 учебных часов на класс). Сроки, порядок организации практики, исходя из местных условий, определяет руководитель учреждения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ая практика может проводиться также в лагерях труда и отдыха, ученических производственных бригадах (звеньях), а также в порядке индивидуального трудоустройства учащих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/>
          <w:bCs/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Республиканская олимпиада по учебному предмету «Трудовое обучение»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 2014/2015 учебном году будет проведе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спубликанская олимпиада по учебному предмету «Трудовое обучение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лимпиада проводится по техническому и обслуживающему труду в двух возрастных группах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ладшая группа: учащиеся ІX классов</w:t>
      </w:r>
      <w:r>
        <w:rPr>
          <w:sz w:val="28"/>
          <w:szCs w:val="28"/>
          <w:lang w:val="be-BY"/>
        </w:rPr>
        <w:t xml:space="preserve">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) учреждений общего среднего образова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таршая группа: учащиеся X, XI класс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й общего среднего образования (X–XII классов вечерних классов), учащиеся учреждений профессионально-технического и среднего специального образ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по отдельным олимпиадным заданиям для каждой возрастной группы в три тур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еоретический тур </w:t>
      </w:r>
      <w:r>
        <w:rPr>
          <w:sz w:val="28"/>
          <w:szCs w:val="28"/>
        </w:rPr>
        <w:t xml:space="preserve">предусматривает проверку теоретических знаний при выполнении теста по учебному предмету «Трудовое обучение» (технический, обслуживающий труд), состоящего из 25 заданий (20 заданий – тесты закрытого типа, 5 заданий – тесты открытого типа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балл: 30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актический тур </w:t>
      </w:r>
      <w:r>
        <w:rPr>
          <w:sz w:val="28"/>
          <w:szCs w:val="28"/>
        </w:rPr>
        <w:t>предусматривает выполнение практического задания: разработку учащимися технологической (инструкционной) карты на изготовление детали изделия и изготовление самого издел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изображения при разработке технологической (инструкционной) карты на изготовление детали изделия осуществляются в соответствии с требованиями Единой системы конструкторской документ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зделий связано с обработко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ревесины и металлов при выполнении зада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техническому труд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каней и рукоделием при выполнении заданий по обслуживающему труд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балл: 45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Творческий тур (защита проектов) </w:t>
      </w:r>
      <w:r>
        <w:rPr>
          <w:sz w:val="28"/>
          <w:szCs w:val="28"/>
        </w:rPr>
        <w:t>предусматривает защиту самостоятельно разработанного и изготовленного изделия (изделий), обладающего новизной, оригинальностью и практической значимостью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состоит из изделия (комплекта изделий) и пояснительной записки. Процесс защиты учащимися проектов транслируется в режиме on-line для всех участников олимпиад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балл: 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be-BY"/>
        </w:rPr>
        <w:t>І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ОРГАНИЗАЦИЯ МЕТОДИЧЕСКОЙ РАБОТЫ С УЧИТЕЛЯМ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. На августовских предметных секциях рекомендуется обсудить следующие вопросы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lang w:val="ru-RU"/>
        </w:rPr>
      </w:pPr>
      <w:r>
        <w:rPr>
          <w:lang w:val="ru-RU"/>
        </w:rPr>
        <w:t>совершенствование профессиональной компетентности учителей как условие повышения качества современного образования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lang w:val="ru-RU"/>
        </w:rPr>
      </w:pPr>
      <w:r>
        <w:rPr>
          <w:lang w:val="ru-RU"/>
        </w:rPr>
        <w:t>создание условий для обеспечения организации качественного образовательного процесса по трудовому обучению и черчению в учреждении общего среднего образования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lang w:val="ru-RU"/>
        </w:rPr>
      </w:pPr>
      <w:r>
        <w:rPr>
          <w:lang w:val="ru-RU"/>
        </w:rPr>
        <w:t>содержание работы методических объединений учителей трудового обучения в 2014/2015учебном году.</w:t>
      </w:r>
    </w:p>
    <w:p>
      <w:pPr>
        <w:pStyle w:val="TextBody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bCs/>
          <w:lang w:val="ru-RU"/>
        </w:rPr>
        <w:t>2. На заседаниях методических объединений рекомендуется обсудить следующие вопросы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lang w:val="ru-RU"/>
        </w:rPr>
        <w:t>использование электронных средств обучения в образовательном процессе по трудовому обучению, черчению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lang w:val="ru-RU"/>
        </w:rPr>
      </w:pPr>
      <w:r>
        <w:rPr>
          <w:lang w:val="ru-RU"/>
        </w:rPr>
        <w:t>учебный кабинет как творческая мастерская учителя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совершенствование профессионального мастерства учителя трудового обучения, черчения как фактор качественного образовательного процесса; 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lang w:val="ru-RU"/>
        </w:rPr>
      </w:pPr>
      <w:r>
        <w:rPr>
          <w:lang w:val="ru-RU"/>
        </w:rPr>
        <w:t>содержание и структура творческого проекта, представляемого на олимпиаду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lang w:val="ru-RU"/>
        </w:rPr>
      </w:pPr>
      <w:r>
        <w:rPr>
          <w:lang w:val="ru-RU"/>
        </w:rPr>
        <w:t>организация внеклассной работы по трудовому обучению как средство развития учащихс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1.3. Запланировано проведение республиканского семинара для учителей трудового обучения и черчени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ыт реализации вариативной части учебной программы по учебному предмету </w:t>
      </w:r>
      <w:r>
        <w:rPr>
          <w:sz w:val="28"/>
          <w:szCs w:val="28"/>
          <w:lang w:val="be-BY"/>
        </w:rPr>
        <w:t>“</w:t>
      </w:r>
      <w:r>
        <w:rPr>
          <w:sz w:val="28"/>
          <w:szCs w:val="28"/>
        </w:rPr>
        <w:t>Трудовое обучение</w:t>
      </w:r>
      <w:r>
        <w:rPr>
          <w:sz w:val="28"/>
          <w:szCs w:val="28"/>
          <w:lang w:val="be-BY"/>
        </w:rPr>
        <w:t>”</w:t>
      </w:r>
      <w:r>
        <w:rPr>
          <w:sz w:val="28"/>
          <w:szCs w:val="28"/>
        </w:rPr>
        <w:t>» (ноябрь–декабрь 2014 г.)</w:t>
      </w:r>
      <w:r>
        <w:rPr>
          <w:sz w:val="28"/>
          <w:szCs w:val="28"/>
          <w:lang w:val="be-BY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e-BY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" w:hAnsi="Courier" w:cs="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36"/>
      <w:szCs w:val="3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  <w:szCs w:val="28"/>
      <w:lang w:val="ru-RU"/>
    </w:rPr>
  </w:style>
  <w:style w:type="character" w:styleId="Style13">
    <w:name w:val="Основной текст Знак"/>
    <w:qFormat/>
    <w:rPr>
      <w:sz w:val="28"/>
      <w:szCs w:val="28"/>
      <w:lang w:val="be-BY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rsev.com/catalog/authors/astreyko/" TargetMode="External"/><Relationship Id="rId3" Type="http://schemas.openxmlformats.org/officeDocument/2006/relationships/hyperlink" Target="http://www.aversev.com/catalog/authors/astreyko/d5b53adfe21b336b.htm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cademy.edu.by/" TargetMode="External"/><Relationship Id="rId8" Type="http://schemas.openxmlformats.org/officeDocument/2006/relationships/hyperlink" Target="http://www.ripo.unibel.by/" TargetMode="External"/><Relationship Id="rId9" Type="http://schemas.openxmlformats.org/officeDocument/2006/relationships/hyperlink" Target="http://www.giac.unibel.by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18:00Z</dcterms:created>
  <dc:creator>Liliya</dc:creator>
  <dc:description/>
  <cp:keywords/>
  <dc:language>en-US</dc:language>
  <cp:lastModifiedBy>Erick</cp:lastModifiedBy>
  <cp:lastPrinted>2014-07-12T11:30:00Z</cp:lastPrinted>
  <dcterms:modified xsi:type="dcterms:W3CDTF">2014-08-23T19:18:00Z</dcterms:modified>
  <cp:revision>2</cp:revision>
  <dc:subject/>
  <dc:title>УТВЕРЖДАЮ</dc:title>
</cp:coreProperties>
</file>