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ё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заседании профкома</w:t>
      </w:r>
    </w:p>
    <w:p>
      <w:pPr>
        <w:pStyle w:val="Normal"/>
        <w:jc w:val="right"/>
        <w:rPr/>
      </w:pPr>
      <w:r>
        <w:rPr>
          <w:sz w:val="28"/>
          <w:szCs w:val="28"/>
        </w:rPr>
        <w:t>Протокол №1 от 03.01.2014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ы первичной профсоюзной организ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осударственного учреждения образования «Ратичская средняя школ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1 полугодие 2014 года</w:t>
      </w:r>
    </w:p>
    <w:tbl>
      <w:tblPr>
        <w:tblW w:w="15936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551"/>
        <w:gridCol w:w="1968"/>
        <w:gridCol w:w="3960"/>
        <w:gridCol w:w="1980"/>
        <w:gridCol w:w="198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б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союзные собр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о-выборное профсоюзное собр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Коллективного договора на 2014-2016 г.г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рофкома школы по контролю 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м действующего законодательства по оплате труда педагогических работнико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ПК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офко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местная работа проф. организации 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школы по созданию здоровых, безопасных условий труда, контролю за выполнением  действующего  законодательства в вопросах охраны тру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П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рофкома школы по защи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х прав членов Профсоюз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ПК и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офко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 обновлять информацию в  уголке «Профсоюз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К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ы профко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своевременным информированием членов Профсоюза о важнейших событиях в жизни Профсоюза школы, района, республик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К 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ы профко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воевременное рассмот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х и устных заявлений членов профсоюз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воевременное оформление протоколов заседаний профкома, профсоюзных собраний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ить работу по вовлечению в профсоюз учителей, сотрудников школы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ПК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офко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ть на заседании профкома и внести предложения администрации школы о кандидатурах в состав комиссий:  по трудовым спорам, по охране труда и др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К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ы профко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администрацией рассмотреть график предоставления отпусков учителям и сотрудникам школы на летний период 2013 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офко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местно с администрацией рассмотреть вопросы комплектования на 2014 - 2015 уч. год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члены профко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местно с администрацией рассмотреть вопросы тарификации на 2014-2015 уч. год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лены профко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казание членам Профсоюза юридической, материальной, консультационной помощ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ращ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лены профко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ь участие в подготовке и проведении мероприятий, посвященных Дню Защитника Отечества – 23 февраля, Международному Женскому Дню – 8 марта, Новому году и Дню Учителя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р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члены профко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совместную работу с ветеранами труда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ы профко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спортивно-оздоровительных мероприятиях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лены профко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емирования работников и установления допла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                  М.М.Прокоп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next w:val="Style16"/>
    <w:qFormat/>
    <w:pPr>
      <w:spacing w:before="120" w:after="120"/>
      <w:jc w:val="center"/>
    </w:pPr>
    <w:rPr>
      <w:rFonts w:ascii="Georgia" w:hAnsi="Georgia" w:cs="Georgia"/>
      <w:color w:val="339966"/>
    </w:rPr>
  </w:style>
  <w:style w:type="paragraph" w:styleId="Style16">
    <w:name w:val="Перечень рисунков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7:03:00Z</dcterms:created>
  <dc:creator>Пользователь</dc:creator>
  <dc:description/>
  <cp:keywords/>
  <dc:language>en-US</dc:language>
  <cp:lastModifiedBy>Erick</cp:lastModifiedBy>
  <cp:lastPrinted>2014-01-16T08:45:00Z</cp:lastPrinted>
  <dcterms:modified xsi:type="dcterms:W3CDTF">2014-01-31T17:03:00Z</dcterms:modified>
  <cp:revision>2</cp:revision>
  <dc:subject/>
  <dc:title/>
</cp:coreProperties>
</file>