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Ы БЕЗОПАСНОСТИ ЖИЗНЕДЕЯТЕЛЬНОСТИ</w:t>
      </w:r>
    </w:p>
    <w:p>
      <w:pPr>
        <w:pStyle w:val="Style18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обучения основам безопасности жизнедеятельност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учащихся умениям распознавать и оценивать опасност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системы знаний об опасностях различного происхождения, мерах по их предотвращению, ликвидаци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0" w:leader="none"/>
        </w:tabs>
        <w:overflowPunct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учащимся навыков защиты и самозащиты, помощи и взаимопомощи в ситуациях, опасных для их физического, психологического здоровья и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Республики Беларусь об образован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еспублики Беларусь от 28.11.2005 № 551 «О мерах по повышению безопасности дорожного движения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3. Правила дорожного движения, утвержденные Указом Президента Республики Беларусь от </w:t>
      </w:r>
      <w:r>
        <w:rPr>
          <w:rFonts w:cs="Times New Roman" w:ascii="Times New Roman" w:hAnsi="Times New Roman"/>
          <w:color w:val="000000"/>
          <w:sz w:val="28"/>
          <w:szCs w:val="28"/>
        </w:rPr>
        <w:t>28.11.2005 № 551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4. Закон Республики Беларусь от 05.01.200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 дорожном дви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5. Закон Республики Беларусь от 05.05.199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6. Закон Республики Беларусь от 27.11.2006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 гражданской оборон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7. Концепция обеспечения безопасности дорожного движения в Республике Беларусь, утвержденная постановлением Совета Министров Республики Беларусь от 14.06.2006 № 757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8. Постановление Совета Министров Республики Беларусь от 10.04.2001 № 49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О Государственной системе предупреждения и ликвидации чрезвычайных ситу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9. Постановление Совета Министров Республики Беларусь от 11.12.2009 № 16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«О внесении изменений и дополнений в Устав республиканского государственно-общественного объединения “Белорусское республиканское общество спасания на водах” и утверждении Правил охраны жизни людей на водах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Санитарные нормы и правила «Требования для учреждений общего среднего образования», утвержденны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НАУЧНО-МЕТОДИЧЕСКОЕ ОБЕСПЕЧЕНИЕ образовательного процесса по обязательному факультативному курсу «Основ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езопасности жизнедеятельност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1. </w:t>
      </w:r>
      <w:r>
        <w:rPr>
          <w:rStyle w:val="Style16"/>
          <w:i/>
          <w:sz w:val="28"/>
          <w:szCs w:val="28"/>
        </w:rPr>
        <w:t>В соответствии с Положением об учреждении общего среднего образования</w:t>
      </w:r>
      <w:r>
        <w:rPr>
          <w:rStyle w:val="Style16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Министерства образования от 20.12.2011 № 283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язательное изучение всеми учащимися </w:t>
      </w:r>
      <w:r>
        <w:rPr>
          <w:rFonts w:cs="Times New Roman" w:ascii="Times New Roman" w:hAnsi="Times New Roman"/>
          <w:sz w:val="28"/>
          <w:szCs w:val="28"/>
        </w:rPr>
        <w:t>«Основ безопасности жизнедеятельности» (далее – ОБЖ) осуществляется в следующем объеме учебных часов в год по классам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1"/>
        <w:gridCol w:w="645"/>
        <w:gridCol w:w="693"/>
        <w:gridCol w:w="529"/>
        <w:gridCol w:w="529"/>
        <w:gridCol w:w="529"/>
        <w:gridCol w:w="666"/>
        <w:gridCol w:w="687"/>
        <w:gridCol w:w="638"/>
        <w:gridCol w:w="992"/>
      </w:tblGrid>
      <w:tr>
        <w:trPr>
          <w:trHeight w:val="2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  <w:t>№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  <w:t>Раздел</w:t>
            </w:r>
          </w:p>
        </w:tc>
        <w:tc>
          <w:tcPr>
            <w:tcW w:w="4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  <w:t>Всего часов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X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Правила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71</w:t>
            </w:r>
          </w:p>
        </w:tc>
      </w:tr>
      <w:tr>
        <w:trPr>
          <w:trHeight w:val="4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Правила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71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Защита населения от чрезвычайных обстоятельст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44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Охрана жизни и здоровь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lang w:val="be-BY"/>
              </w:rPr>
              <w:t>37</w:t>
            </w:r>
          </w:p>
        </w:tc>
      </w:tr>
      <w:tr>
        <w:trPr>
          <w:trHeight w:val="267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firstLine="2715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  <w:t>Все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e-BY"/>
              </w:rPr>
              <w:t>2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В учреждениях общего среднего образования, расположенных на территории радиационного загрязнения, проводятся занятия по радиационной безопасности в следующем объеме: в І–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 занятия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–І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х –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8 занятий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31"/>
        <w:widowControl w:val="false"/>
        <w:shd w:fill="auto" w:val="clear"/>
        <w:tabs>
          <w:tab w:val="clear" w:pos="708"/>
          <w:tab w:val="left" w:pos="4517" w:leader="dot"/>
        </w:tabs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учреждений общего средне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белорусским (русским) языком обучения «Основы безопасности жизнедеятельности: </w:t>
      </w:r>
      <w:r>
        <w:rPr>
          <w:sz w:val="28"/>
          <w:szCs w:val="28"/>
          <w:lang w:val="be-BY"/>
        </w:rPr>
        <w:t>ІІ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>ІХ</w:t>
      </w:r>
      <w:r>
        <w:rPr>
          <w:sz w:val="28"/>
          <w:szCs w:val="28"/>
        </w:rPr>
        <w:t xml:space="preserve"> классы» (Минск: НИО, 2012)</w:t>
      </w:r>
      <w:r>
        <w:rPr>
          <w:sz w:val="28"/>
          <w:szCs w:val="28"/>
          <w:lang w:val="ru-RU"/>
        </w:rPr>
        <w:t>.</w:t>
      </w:r>
    </w:p>
    <w:p>
      <w:pPr>
        <w:pStyle w:val="31"/>
        <w:widowControl w:val="false"/>
        <w:shd w:fill="auto" w:val="clear"/>
        <w:tabs>
          <w:tab w:val="clear" w:pos="708"/>
          <w:tab w:val="left" w:pos="4517" w:leader="dot"/>
        </w:tabs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ельные темы, включенные в учебную программу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ЩИТА ОТ ЧРЕЗВЫЧАЙ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а особой опасности. Встреча с опасной компанией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насилие. Опасность различных видов насилия. Противодействие ситуациям обмана и насилия в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ОХРАНА ЖИЗНИ И ЗДОРОВЬ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Травмы, их причины. Меры и способы оказания помощи (1 час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актическое занятие (1 час). Отработка навыков конструктивного поведения в ситуациях, опасных для физического и психологического здоровь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ЩИТА ОТ ЧРЕЗВЫЧАЙ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ила безопасного поведения в школе (1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отношения со сверстниками. Понятие о психологическом, (эмоциональном) насилии. Меры профилактики, способы защи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нфликты в классе, на улице и дома как путь к опасности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ее насилие. Психологическое (эмоциональное) и экономическое насилие. Правила поведения при возникновении конфликтных ситуаций. Конструктивные и неконструктивные способы разрешения конфликтных ситуаций в семье. Способы защиты от противоправных действий в сем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ОХРАНА ЖИЗНИ И ЗДОРОВЬЯ»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 жизни и охрана здоровья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и нездоровый образ жизни семьи. Речевые конфликты, их опасность. Охрана жизни и здоровья при применении насильствен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я бывает разной (1 час)</w:t>
      </w:r>
    </w:p>
    <w:p>
      <w:pPr>
        <w:pStyle w:val="Normal"/>
        <w:tabs>
          <w:tab w:val="clear" w:pos="708"/>
          <w:tab w:val="left" w:pos="79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берпространство. 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ЩИТА ОТ ЧРЕЗВЫЧАЙ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Правила безопасного поведения в ситуациях криминогенного характера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ведение при возникновении конфликтов людей, драк (на улице, дома, в общественных местах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be-BY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ОХРАНА ЖИЗНИ И ЗДОРОВЬ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пасные привычки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– спутник домашнего насил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Компьютер и личная безопасность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лие в киберпростран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Защита физического и психологического здоровья на улицах города, поселка, во дворе, своем доме 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сихологического и физического насилия в семь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физического и психологического здоровья в семье. Виды физического и психологического давления. Любовь и доверие в семье как гарантия сохранения физического и психологического здоровья ребенк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ЗАЩИТА ОТ ЧРЕЗВЫЧАЙНЫХ СИТУАЦИ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тветственность за правонарушения (1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сильственные действия в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авовая защита детей и подростков (1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ути предотвращения и выхода из опасных семейных ситу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ОХРАНА ЖИЗНИ И ЗДОРОВЬ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емью защищают все (1 час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сильственные формы разрешения ситуаций в семье. Обращение в случаях угрозы насил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ОХРАНА ЖИЗНИ И ЗДОРОВЬЯ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Личная безопасность в семье и обществе (1 ч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ас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при угрозе насил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программе по ОБЖ дополнены требования к подготовке учащихс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знать: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я Конвенции о правах ребенка и национального законодательства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о защите детей от всех форм насилия и жестокого обращения, об обеспечении прав ребенка на уважение личного достоинства и физическую неприкосновенность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насилия в отношении детей и его типы (физическое, сексуальное, экономическое, психологическое)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ведения при угрозе насилия;</w:t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безопасного пользования Интерн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должны уметь: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навыки конструктивного поведения в конфликтных ситуациях, а также в ситуациях, опасных для физического и психологического здоровь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конструктивные способы разрешения конфликтных ситуаций в сем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ики и учебные пособия.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3/2014 учебном году для учреждений общего среднего образования с белорусским и русским языками обучения рекомендованы следующие </w:t>
      </w:r>
      <w:r>
        <w:rPr>
          <w:b/>
          <w:sz w:val="28"/>
          <w:szCs w:val="28"/>
        </w:rPr>
        <w:t>учебные пособия:</w:t>
      </w:r>
    </w:p>
    <w:p>
      <w:pPr>
        <w:pStyle w:val="Style18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83"/>
        <w:gridCol w:w="2172"/>
        <w:gridCol w:w="1348"/>
      </w:tblGrid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 / Загвоздкина Т.В., Одновол Л.А., Кузнецова Л.Ф.; под ред. Яковлевой Н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укацыя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і выхаван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9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 / Загвоздкина Т.В., Одновол Л.А., Кузнецова Л.Ф.; под ред. Яковлевой Н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укацыя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і выхаван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«Основы безопасности жизнедеятельности» / Яковлева Н.Н., Загвоздкина Т.В., Одновол Л.А.; под ред.: Яковлевой Н.Н., Кузнецовой Л.Ф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укацыя 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і выхаван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 / Фатин С.Б., Мишкевич М.К.; под ред. Яковлевой Н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укацыя і выхаван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 / Фатин С.Б.; под ред. Яковлевой Н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укацыя і выхаван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 / Мишкевич М.К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о-методическая документ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Style w:val="Style16"/>
          <w:b w:val="false"/>
          <w:sz w:val="28"/>
          <w:szCs w:val="28"/>
        </w:rPr>
        <w:t xml:space="preserve"> поддержки и углубления содержания основной учеб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ся руководствоваться учебными программами и учебно-методическими комплексами для учителя и учащегося, рекомендованными Научно-методическим учреждением «Национальный институт образования» Министерства образования  Республики Беларус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зопасность в жизни и в быту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– Минск: Асар, 2010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зопасный велосипед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. – Минск: Асар,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езопасность на дорогах и охрана жизни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– Минск: Асар,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Личная и коллективная безопасность в школе и микрорайоне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к: Асар,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Ра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ационная безопасность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– Минск: Асар,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стремальные ситуации и правила поведения при их возникновении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– Минск: Асар, 20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70"/>
        <w:jc w:val="both"/>
        <w:rPr>
          <w:rStyle w:val="Style16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отоциклист»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. – Минск: Асар, 201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. Контрольно-измерительные материал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следующие контрольно-измерительные материа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ы безопасности жизнедеятельности: комплект тестовых задан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: пособие для учителей / Яковлева Н.Н., Загвоздкина Т.В., Скачков М.С. </w:t>
      </w:r>
      <w:r>
        <w:rPr>
          <w:rFonts w:cs="Times New Roman" w:ascii="Times New Roman" w:hAnsi="Times New Roman"/>
          <w:sz w:val="28"/>
          <w:szCs w:val="28"/>
        </w:rPr>
        <w:t>– Минс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эр-Вит</w:t>
      </w:r>
      <w:r>
        <w:rPr>
          <w:rFonts w:cs="Times New Roman" w:ascii="Times New Roman" w:hAnsi="Times New Roman"/>
          <w:sz w:val="28"/>
          <w:szCs w:val="28"/>
        </w:rPr>
        <w:t>, 2012.</w:t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/>
      </w:pPr>
      <w:r>
        <w:rPr>
          <w:b/>
          <w:i/>
          <w:sz w:val="28"/>
          <w:szCs w:val="28"/>
        </w:rPr>
        <w:t xml:space="preserve">3.3. </w:t>
      </w:r>
      <w:r>
        <w:rPr>
          <w:b/>
          <w:bCs/>
          <w:i/>
          <w:sz w:val="28"/>
          <w:szCs w:val="28"/>
        </w:rPr>
        <w:t>Электронны</w:t>
      </w:r>
      <w:r>
        <w:rPr>
          <w:b/>
          <w:bCs/>
          <w:i/>
          <w:sz w:val="28"/>
          <w:szCs w:val="28"/>
          <w:lang w:val="ru-RU"/>
        </w:rPr>
        <w:t>е</w:t>
      </w:r>
      <w:r>
        <w:rPr>
          <w:b/>
          <w:bCs/>
          <w:i/>
          <w:sz w:val="28"/>
          <w:szCs w:val="28"/>
        </w:rPr>
        <w:t xml:space="preserve"> средств</w:t>
      </w:r>
      <w:r>
        <w:rPr>
          <w:b/>
          <w:bCs/>
          <w:i/>
          <w:sz w:val="28"/>
          <w:szCs w:val="28"/>
          <w:lang w:val="ru-RU"/>
        </w:rPr>
        <w:t>а</w:t>
      </w:r>
      <w:r>
        <w:rPr>
          <w:b/>
          <w:bCs/>
          <w:i/>
          <w:sz w:val="28"/>
          <w:szCs w:val="28"/>
        </w:rPr>
        <w:t xml:space="preserve"> обучения</w:t>
      </w:r>
      <w:r>
        <w:rPr>
          <w:i/>
          <w:sz w:val="28"/>
          <w:szCs w:val="28"/>
          <w:lang w:val="ru-RU"/>
        </w:rPr>
        <w:t>.</w:t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Электронны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средст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обучения</w:t>
      </w:r>
      <w:r>
        <w:rPr>
          <w:bCs/>
          <w:sz w:val="28"/>
          <w:szCs w:val="28"/>
          <w:lang w:val="ru-RU"/>
        </w:rPr>
        <w:t>, рекомендуемые для использования в образовательном процессе:</w:t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электронное средство обучения «Основы безопасности жизнедеятельност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ы»;</w:t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/>
      </w:pPr>
      <w:r>
        <w:rPr>
          <w:sz w:val="28"/>
          <w:szCs w:val="28"/>
        </w:rPr>
        <w:t>компьютерная программа для проведения зач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а по Правилам дорожного движения, разработанная УГАИ МВД;</w:t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образцы оформления уголка безопасности дорожного движения;</w:t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абор плакатов для учителей и учащихся по безопасности дорожного движения.</w:t>
      </w:r>
    </w:p>
    <w:p>
      <w:pPr>
        <w:pStyle w:val="TextBody"/>
        <w:widowControl w:val="false"/>
        <w:shd w:fill="FFFFFF" w:val="clear"/>
        <w:spacing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одготовки и проведения занятий по ОБЖ возможно также использование материалов официальных сайтов: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института образова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а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GB"/>
          </w:rPr>
          <w:t>d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GB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адемии последипломного образовани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cademy.edu.by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 w:val="false"/>
        <w:shd w:fill="FFFFFF" w:val="clear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информационно-аналитического центра Министерства образования Республики Беларусь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iac.unibel.by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епартамента по ликвидации последствий катастрофы на Чернобыльской АЭС МЧС Республики Беларусь:</w:t>
      </w:r>
      <w:r>
        <w:rPr>
          <w:rFonts w:eastAsia="Arial Unicode MS"/>
          <w:sz w:val="28"/>
          <w:szCs w:val="28"/>
        </w:rPr>
        <w:t xml:space="preserve"> www.chernobyl.gov.by;</w:t>
      </w:r>
    </w:p>
    <w:p>
      <w:pPr>
        <w:pStyle w:val="Style18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филиала «Белорусского отделения Российско-белорусского информационного центра по проблемам последствий катастрофы на Чернобыльской АЭС» РНИУП «Институт радиологии» МЧС Республики Беларусь: </w:t>
      </w:r>
      <w:r>
        <w:rPr>
          <w:rFonts w:eastAsia="Arial Unicode MS"/>
          <w:sz w:val="28"/>
          <w:szCs w:val="28"/>
        </w:rPr>
        <w:t>http://rbic.by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 Учебно-методические и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е пособия по основам безопасности жизнедеятель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249"/>
        <w:gridCol w:w="2172"/>
        <w:gridCol w:w="1440"/>
      </w:tblGrid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ы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зва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да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д издания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пособие для учителей / Загвоздкина Т.В., Фатин С.Б., Яковлева Н.Н.; под ред. Яковлевой Н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укацыя 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учеб.-метод. пособие / под ред. Яковлевой Н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укацыя і выхаван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. Правила пожарной безопасности. Охрана жизни и здоровья: учеб.-метод. пособие / Загвоздкина Т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рны вер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рабочая тетрадь / Загвоздкина Т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«Кузь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рабочая тетрадь / Загвоздкина Т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«Кузь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рабочая тетрадь / Загвоздкина Т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 «Кузь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рабочая тетрадь / Одновол Л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с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рабочая тетрадь/ Одновол Л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с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рабочая тетрадь/ Одновол Л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с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учеб.-метод. пособие/ Одновол Л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с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учеб.-метод. пособие/ Одновол Л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с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V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: учеб.-метод. пособие/ Одновол Л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рсэ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 и радиационной безопасности: пособие для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эйш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дорового образа жизни и радиационной безопасности: пособие для учащихс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шэйш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радиоэкологии и безопасной жизнедеятельности: пособие для учителей / под общ. ред.: Ковалевой Т.Н., Соколик Г.А., Овсянниковой С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радиоэкологии и безопасной жизнедеятельности: пособие для учителей / под общ. ред.: Ковалевой Т.Н., Соколик Г.А., Овсянниковой С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радиоэкологии и безопасной жизнедеятельности: пособие для учителей / под общ. ред.: Ковалевой Т.Н., Соколик Г.А., Овсянниковой С.В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III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, защита от</w:t>
            </w:r>
            <w:r>
              <w:rPr>
                <w:rFonts w:cs="Times New Roman" w:ascii="Times New Roman" w:hAnsi="Times New Roman"/>
                <w:color w:val="00000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резвычайных ситуаций и охрана здоровья: пособие для учителей общеобразоват. учреждений / под ред.: Коржова И.П., Игнашиной О.Н., Мазурок И.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Г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X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 в 9 классе: учеб.-метод. пособие / под ред. Яковлевой Н.Н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3.5. Статьи, научно-популярная литература.</w:t>
      </w:r>
    </w:p>
    <w:p>
      <w:pPr>
        <w:pStyle w:val="1"/>
        <w:widowControl w:val="false"/>
        <w:shd w:fill="auto" w:val="clear"/>
        <w:tabs>
          <w:tab w:val="clear" w:pos="708"/>
          <w:tab w:val="left" w:pos="817" w:leader="none"/>
        </w:tabs>
        <w:spacing w:lineRule="auto" w:line="240"/>
        <w:ind w:firstLine="724"/>
        <w:jc w:val="both"/>
        <w:rPr>
          <w:rStyle w:val="Style16"/>
          <w:sz w:val="28"/>
          <w:szCs w:val="28"/>
          <w:lang w:val="ru-RU"/>
        </w:rPr>
      </w:pPr>
      <w:r>
        <w:rPr>
          <w:sz w:val="28"/>
          <w:szCs w:val="28"/>
        </w:rPr>
        <w:t>В ходе подготовки и проведения занятий по ОБЖ возможно также использование материалов, опубликованных на страницах журнала «Здаровы лад жыцця», «Служба спасения 01», газет «Юный спасатель», «Полосатая газета», «Зебра»</w:t>
      </w:r>
      <w:r>
        <w:rPr>
          <w:sz w:val="28"/>
          <w:szCs w:val="28"/>
          <w:lang w:val="ru-RU"/>
        </w:rPr>
        <w:t>.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Дополнительный перечень рекомендуемой литературы для использования при подготовке и проведении факультативных занятий «Радиационная безопасность»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. Четверть века после Чернобыльской катастрофы: итоги и перспективы преодоления. Национальный доклад Республики Беларусь. –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ск: </w:t>
      </w:r>
      <w:r>
        <w:rPr>
          <w:sz w:val="28"/>
          <w:szCs w:val="28"/>
          <w:lang w:val="be-BY"/>
        </w:rPr>
        <w:t>Д</w:t>
      </w:r>
      <w:r>
        <w:rPr>
          <w:sz w:val="28"/>
          <w:szCs w:val="28"/>
        </w:rPr>
        <w:t>епартамент по ликвидации последствий катастрофы на Чернобыльской АЭС Министерства по чрезвычайным ситуациям Республики Беларусь, 2011.</w:t>
      </w:r>
    </w:p>
    <w:p>
      <w:pPr>
        <w:pStyle w:val="Style18"/>
        <w:spacing w:before="0" w:after="0"/>
        <w:ind w:firstLine="54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hernoby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i/>
          <w:iCs/>
          <w:sz w:val="28"/>
          <w:szCs w:val="28"/>
        </w:rPr>
        <w:t>: раздел «Концепции, программы, обзоры», подраздел «Обзоры деятельности по преодолению последствий чернобыльской катастрофы в Республике Беларусь»</w:t>
      </w:r>
      <w:r>
        <w:rPr>
          <w:i/>
          <w:iCs/>
          <w:sz w:val="28"/>
          <w:szCs w:val="28"/>
          <w:lang w:val="be-BY"/>
        </w:rPr>
        <w:t>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Беларусь и Чернобыль: 27 лет спустя. Информационные материалы. – Минск: Институт радиологии, 2013.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Возрождаем родную землю. Спецвыпуск к 25-й годовщине катастрофы на Чернобыльской АЭС. Департамент по ликвидации последствий катастрофы на Чернобыльской АЭС Министерства по чрезвычайным ситуациям Республики Беларусь, филиал «Белорусское отделение Российско-белорусского информационного центра по проблемам последствий катастрофы на Чернобыльской АЭС» РНИУП «Институт радиологии». – Минск: Институт радиологии, 2011. </w:t>
      </w:r>
    </w:p>
    <w:p>
      <w:pPr>
        <w:pStyle w:val="Style18"/>
        <w:spacing w:before="0" w:after="0"/>
        <w:ind w:firstLine="540"/>
        <w:jc w:val="both"/>
        <w:rPr/>
      </w:pP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bic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 xml:space="preserve">: раздел «Библиотека», подраздел «Журнал </w:t>
      </w:r>
      <w:r>
        <w:rPr>
          <w:i/>
          <w:sz w:val="28"/>
          <w:szCs w:val="28"/>
          <w:lang w:val="be-BY"/>
        </w:rPr>
        <w:t>“</w:t>
      </w:r>
      <w:r>
        <w:rPr>
          <w:i/>
          <w:sz w:val="28"/>
          <w:szCs w:val="28"/>
        </w:rPr>
        <w:t>Возрождаем родную землю</w:t>
      </w:r>
      <w:r>
        <w:rPr>
          <w:i/>
          <w:sz w:val="28"/>
          <w:szCs w:val="28"/>
          <w:lang w:val="be-BY"/>
        </w:rPr>
        <w:t>”</w:t>
      </w:r>
      <w:r>
        <w:rPr>
          <w:i/>
          <w:sz w:val="28"/>
          <w:szCs w:val="28"/>
        </w:rPr>
        <w:t>»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 Атлас современных и прогнозных аспектов последствий аварии на Чернобыльской АЭС на пострадавших территориях России и Беларуси (АСПА Россия–Беларусь) / под ред.: Ю.А.Израэля, И.М.Богдевича. – Москва–Минск: Фонд «Инфосфера», 2009. </w:t>
      </w:r>
    </w:p>
    <w:p>
      <w:pPr>
        <w:pStyle w:val="Style18"/>
        <w:spacing w:before="0" w:after="0"/>
        <w:ind w:left="540" w:hanging="0"/>
        <w:jc w:val="both"/>
        <w:rPr/>
      </w:pP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chernoby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i/>
          <w:sz w:val="28"/>
          <w:szCs w:val="28"/>
        </w:rPr>
        <w:t>: раздел «Информационный центр»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5. </w:t>
      </w:r>
      <w:r>
        <w:rPr>
          <w:sz w:val="28"/>
          <w:szCs w:val="28"/>
        </w:rPr>
        <w:t xml:space="preserve">Социально-радиационные паспорта Гомельской и Могилевской областей, 16 районов Гомельской области (Брагинский, Буда-Кошелевский, Ветковский, Гомельский, Добрушский, Ельский, Житковичский, Калинковичский, Кормянский, Лельчицкий, Лоевский, Наровлянский, Речицкий, Рогачевский, Хойникский, Чечерский), 12 районов Могилевской области (Белыничский, Быховский, Кировский, Климовичский, Кличевский, Костюковичский, Краснопольский, Кричевский, Могилевский, Славгородский, Чаусский, Чериковский) и 3 районов Брестской области (Лунинецкий, Пинский, Столинский). </w:t>
      </w:r>
    </w:p>
    <w:p>
      <w:pPr>
        <w:pStyle w:val="Style18"/>
        <w:spacing w:before="0" w:after="0"/>
        <w:ind w:firstLine="540"/>
        <w:jc w:val="both"/>
        <w:rPr/>
      </w:pPr>
      <w:hyperlink r:id="rId5">
        <w:r>
          <w:rPr>
            <w:rStyle w:val="InternetLink"/>
            <w:rFonts w:eastAsia="Arial Unicode MS"/>
            <w:bCs/>
            <w:i/>
            <w:sz w:val="28"/>
            <w:szCs w:val="28"/>
            <w:u w:val="none"/>
          </w:rPr>
          <w:t>www.rbic.by</w:t>
        </w:r>
      </w:hyperlink>
      <w:r>
        <w:rPr>
          <w:bCs/>
          <w:i/>
          <w:sz w:val="28"/>
          <w:szCs w:val="28"/>
        </w:rPr>
        <w:t>: раздел «Беларусь–Россия», подраздел «Единый банк данных».</w:t>
      </w:r>
    </w:p>
    <w:p>
      <w:pPr>
        <w:pStyle w:val="Style18"/>
        <w:tabs>
          <w:tab w:val="clear" w:pos="708"/>
          <w:tab w:val="left" w:pos="99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6.</w:t>
        <w:tab/>
        <w:t>Памятки «Вы собираетесь в лес...» – рекомендации для населения по пользованию лесами на территории 20 лесхозов районов Гомельской и Могилевской областей, пострадавших в результате аварии на Чернобыльской АЭС, с подробными картами лесхозов (Минск–Гомель, 2005–2013).</w:t>
      </w:r>
    </w:p>
    <w:p>
      <w:pPr>
        <w:pStyle w:val="Style18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Рекомендации для населения по пользованию лесами на территории </w:t>
      </w:r>
      <w:r>
        <w:rPr>
          <w:bCs/>
          <w:i/>
          <w:iCs/>
          <w:sz w:val="28"/>
          <w:szCs w:val="28"/>
        </w:rPr>
        <w:t xml:space="preserve">Василевичского, Светлогорского, Октябрьского, Рогачевского, Калинковичского, Лельчицкого, Комаринского, Жлобинского, Гомельского, Милошевичского, Речицкого, Наровлянского, Житковичского, Чечерского, Краснопольского, Славгородского, Чериковского, Столинского, Полесского </w:t>
      </w:r>
      <w:r>
        <w:rPr>
          <w:i/>
          <w:sz w:val="28"/>
          <w:szCs w:val="28"/>
        </w:rPr>
        <w:t>лесхозов районов, пострадавших в результате аварии на Чернобыльской АЭС.</w:t>
      </w:r>
    </w:p>
    <w:p>
      <w:pPr>
        <w:pStyle w:val="Style18"/>
        <w:spacing w:before="0" w:after="0"/>
        <w:ind w:firstLine="540"/>
        <w:jc w:val="both"/>
        <w:rPr/>
      </w:pPr>
      <w:hyperlink r:id="rId6">
        <w:r>
          <w:rPr>
            <w:rStyle w:val="InternetLink"/>
            <w:rFonts w:eastAsia="Arial Unicode MS"/>
            <w:i/>
            <w:sz w:val="28"/>
            <w:szCs w:val="28"/>
            <w:u w:val="none"/>
          </w:rPr>
          <w:t>www.rbic.by</w:t>
        </w:r>
      </w:hyperlink>
      <w:r>
        <w:rPr>
          <w:i/>
          <w:sz w:val="28"/>
          <w:szCs w:val="28"/>
        </w:rPr>
        <w:t>: раздел «Библиотека», подраздел «Рекомендации специалистов (экология и природопользование)»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7. Практическое пособие по радиационной защите для населения, проживающего на территориях с долговременным радиоактивным загрязнением / А.С.Судас [и др.]; под ред. А.С.Судаса. – Пинск: Брестский филиал РНИУП «Институт радиологии», 2006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8. Рекомендации по безопасному проживанию и ведению личного подсобного хозяйства в условиях радиоактивного загрязнения территории. Республиканское научно-исследовательское унитарное предприятие «Институт радиологии». Комитет по проблемам последствий катастрофы на Чернобыльской АЭС. – Гомель, 2007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9. Особенности проживания на загрязненных радионуклидами территориях / Л.В.Жуковская [и др.]; под общ. ред. А.А.Зайцева. – Пинск: Брестский филиал РНИУП «Институт радиологии», 2009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0. Основы радиоэкологии и безопасной жизнедеятельности: пособие для учителей общеобразовательных учреждений / Г.А.Соколик [и др.]; под общ. ред. Г.А.Соколик, С.В.Овсянниковой, Т.Н.Ковалевой. – Минск: Тонпик, 2008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1. Рекомендации по проведению информационной работы по чернобыльской тематике на базе местных информационных структур / О.В.Соболев [и др.]; под общ. ред. З.И.Трафимчик. – Минск: Институт радиологии, 2012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2. Факты для жизни. Белорусское специальное издание для районов, пострадавших от аварии на Чернобыльской АЭС. Научно-популярное / ЮНИСЕФ. – Минск: «Альтиора – живые краски», 2008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3. Нереальный мир. Чернобыльские мифы / Н.Я.Борисевич [и др.]; науч. ред.: Н.Н.Цыбулько, И.Н.Семененя. – Минск: Институт радиологии, 2012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4. Оттиски незабытой земли: альбом-путеводитель по возрождаемым после аварии на Чернобыльской АЭС районам Республики Беларусь / Департамент по ликвидации последствий катастрофы на Чернобыльской АЭС Министерства по чрезвычайным ситуациям Республики Беларусь; сост.: И.М.Савченко [и др.]. – Минск: Институт радиологии, 2011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5. Экскурсия в возрождение: альбом о брендах возрождающихся после чернобыльской катастрофы районах Беларуси / Департамент по ликвидации последствий катастрофы на Чернобыльской АЭС Министерства по чрезвычайным ситуациям Республики Беларусь; [сост.: И.М.Савченко и др.]. – Минск: Институт радиологии, 2012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6. Наперакор. На радасць. На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спам</w:t>
      </w:r>
      <w:r>
        <w:rPr>
          <w:sz w:val="28"/>
          <w:szCs w:val="28"/>
          <w:lang w:val="be-BY"/>
        </w:rPr>
        <w:t>ін</w:t>
      </w:r>
      <w:r>
        <w:rPr>
          <w:sz w:val="28"/>
          <w:szCs w:val="28"/>
        </w:rPr>
        <w:t>... / вступительная статья А.Асманова: книга памяти о чернобыльской катастрофе и жизни людей после нее: стихи и песни. – Минск: Пропилеи, 2010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7. Современные тенденции в философско-культурологическом осмыслении последствий чернобыльской катастрофы для Республики Беларусь. – Минск: Департамент по ликвидации последствий катастрофы на Чернобыльской АЭС Министерства по чрезвычайным ситуациям Республики Беларусь, 2011.</w:t>
      </w:r>
    </w:p>
    <w:p>
      <w:pPr>
        <w:pStyle w:val="Style18"/>
        <w:spacing w:before="0" w:after="0"/>
        <w:ind w:left="5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www.rbic.by: раздел «Актуально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СОБЕННОСТИ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И ОБРАЗОВАТЕЛЬНОГО ПРОЦЕССА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Занятия по ОБЖ должны быть направлены на формирование у учащихся сознательного и ответственного отношения к вопросам личной безопасности и безопасности окружающих. Занятия рекомендуется вести в соответствии с очередностью разделов программы с учетом местных условий, возрастных особенностей учащихся, наличия материальной базы. В пределах отдельных разделов программы возможны перестановка тем и чередование теоретических и практических занятий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е внимание необходимо уделить изучению те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Молодежь против терроризма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вопросы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ри обнаружении взрывоопасного предмета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при взрыве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захвате в заложник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роведении операций спецслужбами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при поступлении угрозы по телефону;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олучении писем и записок, содержащих угрозу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олучении подозрительного письма (посылки, бандероли)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ия при попадании в ситуацию теракта с применением радиоактивных, химических веществ, бактериальных средств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 всех классах при изучении тем о криминогенных опасностях необходимо изучать материал (или ряд сведений) о правилах поведения при угрозе возникновения террористических ак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данных вопросов необходимо обратить внимание учащихся на способы сообщения о возможной угрозе террористического акта. Необходимо отработать алгоритм действий при получении информации об эваку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изучении вопросов профилактики утоп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ет обратить внимание на то, что </w:t>
      </w:r>
      <w:r>
        <w:rPr>
          <w:rFonts w:cs="Times New Roman" w:ascii="Times New Roman" w:hAnsi="Times New Roman"/>
          <w:sz w:val="28"/>
          <w:szCs w:val="28"/>
        </w:rPr>
        <w:t>несчастные случаи происходят не только по причине нарушения правил поведения на воде, но и из-за купания в необорудованных водоемах, а также из-за аварий плавательных средств. В последнее время большую популярность приобрели подводный спорт (дайвинг) и ныряние в маске. Неумение обращаться со снаряжением нередко заканчивается гибелью. Отдыхая на воде, необходимо соблюдать правила поведения и меры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те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пасные привыч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следует обратить на то, что в настоящее время синтетическ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каннабино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являющиеся действующими веществами «спайс», запрещены во многих странах. C апреля 2010 года постановлением Министерства здравоохранения Республики Беларусь составляющие вещества смесей внесены в «Список 1 особо опасных наркотических средств и психотропных веществ, не используемых в медицинских целях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оследние три года этот список был изменен одиннадцать ра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полняясь десятками новых видов наркотических синтетических средств, используемых в смесях для наркотизации населения. Между обновлениями перечня проходит около трех месяцев. После очередного запрета появляется новое поколение курительных смесей, формула и компоненты изменяются, тем самым свежие смеси обходят список, сохраняя свою эффективность. Главная задача первичной профилактики – формирование типа поведения молодежи, отвергающего применение психоактивных веществ с целью стойкого изменения состояния созн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следует учитывать тот факт, что неквалифицированная, неосторожная информация может сама возбудить нездоровый интерес и явиться причиной возникновения стремления попробовать действие наркотиков, занятия не должны содержать сведений о способах их получения и использования, особенностях их воздействия и ощущений, возникающих при употреблении. Не следует давать перечень всех наркотических веществ, целесообразнее обратить внимание учащихся лишь на те из них, которые являются предметом потребления в данном регионе или данной группе. При проведении занятий следует особо подчеркнуть, что наркотики являются «медленной смертью», и подробно раскрыть их пагубное действие на организм человека, социальные последствия употребления наркотиков, необходимость и возможность своевременного лечения, а также вопросы, связанные с правовыми аспектами проблемы наркоман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е место при изучении ОБЖ необходимо уделить обучению практическим навыкам самозащиты и оказания помощи окружающим людям. Практические занятия могут быть организованы в виде викторин, экскурсий, ролевых и ситуационных игр, тренингов на специально оборудованных площадках и объектах, в форме моделирования ситуаций и т.д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рекомендуется провести объектовую тренировку для подготовки учащихся и персонала к действиям в чрезвычайных ситуациях в соответствии с планом по гражданской обороне учебного заведения и с учетом местных условий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и организации занятий по основам безопасности жизне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домашние задания не предусмотрены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АТТЕСТАЦИЯ УЧАЩИХСЯ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Оценка результатов учебной деяте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хся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роится на содержательно-оценочной основе без выставления отметок 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баллах. В то же время обращаем внимание, что в течение год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 xml:space="preserve">должны быть проведены зачеты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о всем содержательным линиям учебной программы ОБЖ с приглашением специалистов </w:t>
      </w:r>
      <w:r>
        <w:rPr>
          <w:rFonts w:cs="Times New Roman" w:ascii="Times New Roman" w:hAnsi="Times New Roman"/>
          <w:sz w:val="28"/>
          <w:szCs w:val="28"/>
        </w:rPr>
        <w:t>МВД, МЧС, а также медицинских работнико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еред зимними каникулами (декабрь) и летними (май) проводятся зачеты по разделу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авила дорожного дви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Для проведения зачета по раздел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>Правила дорожного движ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e-BY"/>
        </w:rPr>
        <w:t xml:space="preserve"> необходимо использовать разработанное совместно с УГАИ МВД электронное пособие,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которое безвозмездно передано во все учреждения общего среднего образования. Проведение зачета фиксируется записью в классном журнале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РГАНИЗАЦИЯ РАБОТЫ С УЧАЩИМИСЯ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и проведении внеучеб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с учащимися следует организовывать встречи со специалистами МЧС, УГАИ, медицинскими работниками. </w:t>
      </w:r>
    </w:p>
    <w:p>
      <w:pPr>
        <w:pStyle w:val="Normal"/>
        <w:shd w:fill="FFFFFF" w:val="clear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соответствии с постановлением Министерства образования и Министерства по чрезвычайным ситуациям от 11.02.2004 № 4/1 проводится ежегодный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республиканский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пасатели глазами детей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номинациях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Расск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Стихотвор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ентябре–октябре 2014 года</w:t>
      </w:r>
      <w:r>
        <w:rPr>
          <w:rFonts w:cs="Times New Roman" w:ascii="Times New Roman" w:hAnsi="Times New Roman"/>
          <w:sz w:val="28"/>
          <w:szCs w:val="28"/>
        </w:rPr>
        <w:t xml:space="preserve"> планируется прове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ого слета юных спасателей-пожар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pacing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Министерства внутренних дел и Министерства образования от 24.03.2005 № 90/21 «О проведении Республиканского творческого конкурса для детей и подростков </w:t>
      </w:r>
      <w:r>
        <w:rPr>
          <w:rFonts w:cs="Times New Roman" w:ascii="Times New Roman" w:hAnsi="Times New Roman"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sz w:val="28"/>
          <w:szCs w:val="28"/>
        </w:rPr>
        <w:t>Соблюдаем законы дорог</w:t>
      </w:r>
      <w:r>
        <w:rPr>
          <w:rFonts w:cs="Times New Roman" w:ascii="Times New Roman" w:hAnsi="Times New Roman"/>
          <w:sz w:val="28"/>
          <w:szCs w:val="28"/>
          <w:lang w:val="be-BY"/>
        </w:rPr>
        <w:t>!”</w:t>
      </w:r>
      <w:r>
        <w:rPr>
          <w:rFonts w:cs="Times New Roman" w:ascii="Times New Roman" w:hAnsi="Times New Roman"/>
          <w:sz w:val="28"/>
          <w:szCs w:val="28"/>
        </w:rPr>
        <w:t>» в марте-июне 2015 года будет провед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анский творческий конкурс для детей и подростков «Соблюдаем законы дорог!»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овместного постановления коллегий Министерства внутренних дел и Министерства образования от 06.09.2005 №272/76 «О проведении Республиканского слета-конкурса отрядов юных инспекторов дорожного движения» в апреле-июне 2015 года пройдет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ий слет-конкурс юных инспекторов дорожного движения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августе–сентябре 2014 года и в мае–июне 2015</w:t>
      </w:r>
      <w:r>
        <w:rPr>
          <w:rFonts w:cs="Times New Roman" w:ascii="Times New Roman" w:hAnsi="Times New Roman"/>
          <w:sz w:val="28"/>
          <w:szCs w:val="28"/>
        </w:rPr>
        <w:t xml:space="preserve"> года планируется проведение комплекса мероприятий по безопасности дорожного дви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Внимание – дети!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Концепции безопасности дорожного движения планируется проведение мероприятий в рамках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Я сохраню жизнь». </w:t>
      </w:r>
    </w:p>
    <w:p>
      <w:pPr>
        <w:pStyle w:val="Normal"/>
        <w:widowControl w:val="false"/>
        <w:spacing w:lineRule="exact" w:line="28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филактики дорожно-транспортного травматизма, защиты от чрезвычайных ситуаций необходимо продолжить реализацию:</w:t>
      </w:r>
    </w:p>
    <w:p>
      <w:pPr>
        <w:pStyle w:val="Normal"/>
        <w:widowControl w:val="false"/>
        <w:spacing w:lineRule="exact" w:line="280"/>
        <w:ind w:firstLine="7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а обучающе-воспитательных и воспитательно-профилактических занятий</w:t>
      </w:r>
      <w:r>
        <w:rPr>
          <w:rFonts w:cs="Times New Roman" w:ascii="Times New Roman" w:hAnsi="Times New Roman"/>
          <w:sz w:val="28"/>
          <w:szCs w:val="28"/>
        </w:rPr>
        <w:t xml:space="preserve"> с воспитанниками дошкольных учреждений и учащимися учреждений общего среднего образования;</w:t>
      </w:r>
    </w:p>
    <w:p>
      <w:pPr>
        <w:pStyle w:val="Normal"/>
        <w:widowControl w:val="false"/>
        <w:spacing w:lineRule="exact" w:line="28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проведения тренингов</w:t>
      </w:r>
      <w:r>
        <w:rPr>
          <w:rFonts w:cs="Times New Roman" w:ascii="Times New Roman" w:hAnsi="Times New Roman"/>
          <w:sz w:val="28"/>
          <w:szCs w:val="28"/>
        </w:rPr>
        <w:t xml:space="preserve"> с учащимися учреждений общего среднего образования по привитию навыков безопасного поведения в чрезвычайных ситуациях;</w:t>
      </w:r>
    </w:p>
    <w:p>
      <w:pPr>
        <w:pStyle w:val="Normal"/>
        <w:widowControl w:val="false"/>
        <w:spacing w:lineRule="exact" w:line="280"/>
        <w:ind w:firstLine="7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а мероприятий по повы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реждениях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ости формирования зн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ласти безопасности жизнедеятельности.</w:t>
      </w:r>
    </w:p>
    <w:p>
      <w:pPr>
        <w:pStyle w:val="Normal"/>
        <w:widowControl w:val="false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планы размещены на сайте Министерства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Методические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ы по основам безопасности жизнедеятельности». Ответственность за выполнение планов возлагается на руководителя учреждения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ІІ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31"/>
        <w:widowControl w:val="false"/>
        <w:shd w:fill="auto" w:val="clear"/>
        <w:tabs>
          <w:tab w:val="clear" w:pos="708"/>
          <w:tab w:val="left" w:pos="440" w:leader="none"/>
        </w:tabs>
        <w:spacing w:lineRule="auto" w:line="240"/>
        <w:ind w:firstLine="660"/>
        <w:jc w:val="both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bCs/>
          <w:sz w:val="28"/>
          <w:szCs w:val="28"/>
        </w:rPr>
        <w:t>На августовских секциях</w:t>
      </w:r>
      <w:r>
        <w:rPr>
          <w:sz w:val="28"/>
          <w:szCs w:val="28"/>
        </w:rPr>
        <w:t xml:space="preserve"> рекомендуется обсудить следующие вопросы:</w:t>
      </w:r>
    </w:p>
    <w:p>
      <w:pPr>
        <w:pStyle w:val="1"/>
        <w:widowControl w:val="false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собенности преподавания факультативных занятий по</w:t>
      </w:r>
      <w:r>
        <w:rPr>
          <w:sz w:val="28"/>
          <w:szCs w:val="28"/>
        </w:rPr>
        <w:t xml:space="preserve"> ОБЖ.</w:t>
      </w:r>
    </w:p>
    <w:p>
      <w:pPr>
        <w:pStyle w:val="1"/>
        <w:widowControl w:val="false"/>
        <w:shd w:fill="auto" w:val="clear"/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Межведомственное взаимодействие (с подразделениями и учреждениями МВД, МЧС, учреждениями здравоохранения) в вопросах обучения учащихся ОБЖ.</w:t>
      </w:r>
    </w:p>
    <w:p>
      <w:pPr>
        <w:pStyle w:val="1"/>
        <w:widowControl w:val="false"/>
        <w:shd w:fill="auto" w:val="clear"/>
        <w:tabs>
          <w:tab w:val="clear" w:pos="708"/>
          <w:tab w:val="left" w:pos="990" w:leader="none"/>
        </w:tabs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>спользование современных технологий в целях интенсификации образовательного процесса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/>
        <w:ind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widowControl w:val="false"/>
        <w:shd w:fill="auto" w:val="clear"/>
        <w:tabs>
          <w:tab w:val="clear" w:pos="708"/>
          <w:tab w:val="left" w:pos="737" w:leader="none"/>
        </w:tabs>
        <w:spacing w:lineRule="auto" w:line="240"/>
        <w:ind w:firstLine="724"/>
        <w:jc w:val="both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</w:rPr>
        <w:t>На заседаниях методических объединений</w:t>
      </w:r>
      <w:r>
        <w:rPr>
          <w:sz w:val="28"/>
          <w:szCs w:val="28"/>
        </w:rPr>
        <w:t xml:space="preserve"> рекомендуется обсудить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проведения занятий по профилактике употребления наркотических, токсических веществ, спайса.</w:t>
      </w:r>
    </w:p>
    <w:p>
      <w:pPr>
        <w:pStyle w:val="1"/>
        <w:widowControl w:val="false"/>
        <w:shd w:fill="auto" w:val="clear"/>
        <w:spacing w:lineRule="auto" w:line="240"/>
        <w:ind w:firstLine="724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ормирование у учащихся сознательного и ответственного отношения к безопасности личности и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Методические особенности проведения занятий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и домашнего насил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ы профилактики правонарушений учащихся в области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Изучение тем по </w:t>
      </w:r>
      <w:r>
        <w:rPr>
          <w:rFonts w:cs="Times New Roman" w:ascii="Times New Roman" w:hAnsi="Times New Roman"/>
          <w:sz w:val="28"/>
          <w:szCs w:val="28"/>
        </w:rPr>
        <w:t>предупреждению детского дорожно-транспортного травматизма.</w:t>
      </w:r>
    </w:p>
    <w:sectPr>
      <w:headerReference w:type="default" r:id="rId8"/>
      <w:headerReference w:type="first" r:id="rId9"/>
      <w:type w:val="nextPage"/>
      <w:pgSz w:w="11906" w:h="16838"/>
      <w:pgMar w:left="1701" w:right="6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4"/>
        </w:tabs>
        <w:ind w:left="14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Arial Unicode MS"/>
      <w:b/>
      <w:bCs/>
      <w:lang w:val="ru-RU" w:bidi="ar-SA"/>
    </w:rPr>
  </w:style>
  <w:style w:type="character" w:styleId="2">
    <w:name w:val="Основной текст 2 Знак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7">
    <w:name w:val="Основной текст_"/>
    <w:qFormat/>
    <w:rPr>
      <w:sz w:val="18"/>
      <w:szCs w:val="18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ascii="Arial" w:hAnsi="Arial" w:cs="Arial"/>
      <w:color w:val="000000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har">
    <w:name w:val=" Char"/>
    <w:basedOn w:val="Normal"/>
    <w:qFormat/>
    <w:pPr>
      <w:autoSpaceDE w:val="false"/>
    </w:pPr>
    <w:rPr>
      <w:rFonts w:ascii="Arial" w:hAnsi="Arial" w:eastAsia="Times New Roman" w:cs="Arial"/>
      <w:color w:val="000000"/>
      <w:sz w:val="20"/>
      <w:szCs w:val="20"/>
      <w:lang w:val="en-ZA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</w:pPr>
    <w:rPr>
      <w:rFonts w:ascii="Calibri" w:hAnsi="Calibri" w:eastAsia="Times New Roman" w:cs="Calibri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cademy.edu.by/" TargetMode="External"/><Relationship Id="rId4" Type="http://schemas.openxmlformats.org/officeDocument/2006/relationships/hyperlink" Target="http://www.giac.unibel.by/" TargetMode="External"/><Relationship Id="rId5" Type="http://schemas.openxmlformats.org/officeDocument/2006/relationships/hyperlink" Target="http://www.rbic.by/" TargetMode="External"/><Relationship Id="rId6" Type="http://schemas.openxmlformats.org/officeDocument/2006/relationships/hyperlink" Target="http://www.rbic.by/" TargetMode="External"/><Relationship Id="rId7" Type="http://schemas.openxmlformats.org/officeDocument/2006/relationships/hyperlink" Target="http://ru.wikipedia.org/wiki/&#1050;&#1072;&#1085;&#1085;&#1072;&#1073;&#1080;&#1085;&#1086;&#1080;&#1076;&#1099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31:00Z</dcterms:created>
  <dc:creator>Liliya</dc:creator>
  <dc:description/>
  <cp:keywords/>
  <dc:language>en-US</dc:language>
  <cp:lastModifiedBy>Erick</cp:lastModifiedBy>
  <cp:lastPrinted>2014-07-12T11:32:00Z</cp:lastPrinted>
  <dcterms:modified xsi:type="dcterms:W3CDTF">2014-08-23T19:31:00Z</dcterms:modified>
  <cp:revision>2</cp:revision>
  <dc:subject/>
  <dc:title>УТВЕРЖДАЮ</dc:title>
</cp:coreProperties>
</file>