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be-BY"/>
        </w:rPr>
        <w:t>МУ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ажнейши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музыкального образова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ого отношения к музыке как части жизн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оспитание эстетических чув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художественного вку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восприятия, мышления, слуха, певческого гол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музык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творческого самовыражения в музыкальной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еспублики Беларусь об образо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структивно-методическое письмо Министерства образования Республики Беларусь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I ступени общего среднего образования» от 29</w:t>
      </w:r>
      <w:r>
        <w:rPr>
          <w:sz w:val="28"/>
          <w:szCs w:val="28"/>
          <w:lang w:val="be-BY"/>
        </w:rPr>
        <w:t>.06.</w:t>
      </w:r>
      <w:r>
        <w:rPr>
          <w:sz w:val="28"/>
          <w:szCs w:val="28"/>
        </w:rPr>
        <w:t>20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e-BY"/>
        </w:rPr>
        <w:t>Обращаем особое внимание</w:t>
      </w:r>
      <w:r>
        <w:rPr>
          <w:sz w:val="28"/>
          <w:szCs w:val="28"/>
          <w:lang w:val="be-BY"/>
        </w:rPr>
        <w:t>, что в соответствии с Планом мероприятий по формированию в обществе культа государственных символов Республики Беларусь, утвержденным Главой Администрации Президента Республики Беларусь А.В.Кобяк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от 13.05.2013 № 10/91, в ходе преподавания учебного предмет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Музык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у обучающихся учреждений общего среднего образования необходимо сформировать умения исполнять Государственный гимн Республики Беларусь и правильно вести себя при его официальном исполнен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Напоминаем, что в соответствии со статьями 12–14 </w:t>
      </w:r>
      <w:r>
        <w:rPr>
          <w:sz w:val="28"/>
          <w:szCs w:val="28"/>
          <w:lang w:val="be-BY"/>
        </w:rPr>
        <w:t xml:space="preserve">Закона Республики Беларусь от 05.07.2004 года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 государственных символах Республики Беларусь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Государственный гимн Республики Беларусь исполняе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ступлении Президента Республики Беларусь в должность – после принесения им Присяг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крытии и закрытии сессий Палаты представителей и Совета Республики Национального собрания Республики Беларус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официальной церемонии поднятия Государственного флага Республики Беларусь и иных официальных государственных церемо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ведения церемоний встреч глав иностранных государств, парламентов и правительств иностранных государств, посещающих Республику Беларусь с официальными визита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фициальных церемониях возложения венков главами иностранных государств, парламентов и правительст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оинских ритуалов – в соответствии с общевоинскими уставами Вооруженных Сил Республики Беларус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фициальных церемониях во время спортивных соревнований на территории Республики Беларусь и за ее пределами – в соответствии с правилами организации этих соревнова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имн Республики Беларусь может исполнять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крытии памятников, памятных знаков и иных сооружений, посвященных знаменательным событиям в жизни Республики Беларусь, в честь знаменитых государственных, политических, общественных и военных деятелей, народных героев, деятелей науки, искусства и культур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ткрытии и закрытии торжественных собраний, посвященных государственным праздникам Республики Беларус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торжественных собраний, проводимых государственными органами и иными организаци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ами во время народных, трудовых, семейных праздников и других торжественных мероприятий при обеспечении необходимого уважения к Государственному гимну Республики Белару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й гимн Республики Беларусь транслируется государственными телевизионными и радиовещательными компаниям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жедневно в начале и перед окончанием вещания, а при круглосуточном вещании – в 6 часов и в 24 час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новогоднюю ночь – после боя часов в 24 ча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При официальном исполнении Государственного гимна Республики Беларусь присутствующие слушают его стоя (мужчины – без головных уборов, военнослужащие, иные лица, для которых предусмотрено ношение форменной одежды, – в соответствии с законодательством Республики Беларус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Государственного гимна Республики Беларусь при проведении Республикой Беларусь официальных мероприятий на территории иностранных государств осуществляется в соответствии с правилами, установленными Министерством иностранных дел Республики Беларусь, законами, правилами и обычаями государства пребыва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</w:t>
      </w:r>
      <w:r>
        <w:rPr>
          <w:b/>
          <w:sz w:val="28"/>
          <w:szCs w:val="28"/>
          <w:lang w:val="be-BY"/>
        </w:rPr>
        <w:t>Музык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TextBody"/>
        <w:ind w:firstLine="708"/>
        <w:rPr/>
      </w:pPr>
      <w:r>
        <w:rPr>
          <w:b/>
          <w:szCs w:val="28"/>
        </w:rPr>
        <w:t>Типовым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учебным</w:t>
      </w:r>
      <w:r>
        <w:rPr>
          <w:b/>
          <w:szCs w:val="28"/>
          <w:lang w:val="ru-RU"/>
        </w:rPr>
        <w:t>и</w:t>
      </w:r>
      <w:r>
        <w:rPr>
          <w:b/>
          <w:szCs w:val="28"/>
        </w:rPr>
        <w:t xml:space="preserve"> план</w:t>
      </w:r>
      <w:r>
        <w:rPr>
          <w:b/>
          <w:szCs w:val="28"/>
          <w:lang w:val="ru-RU"/>
        </w:rPr>
        <w:t>ами</w:t>
      </w:r>
      <w:r>
        <w:rPr>
          <w:b/>
          <w:szCs w:val="28"/>
          <w:lang w:val="be-BY"/>
        </w:rPr>
        <w:t xml:space="preserve"> </w:t>
      </w:r>
      <w:r>
        <w:rPr>
          <w:szCs w:val="28"/>
          <w:lang w:val="be-BY"/>
        </w:rPr>
        <w:t>учрежден</w:t>
      </w:r>
      <w:r>
        <w:rPr>
          <w:szCs w:val="28"/>
          <w:lang w:val="ru-RU"/>
        </w:rPr>
        <w:t xml:space="preserve">ий общего среднего образования </w:t>
      </w:r>
      <w:r>
        <w:rPr>
          <w:szCs w:val="28"/>
        </w:rPr>
        <w:t>на изучение учебного предмета</w:t>
      </w:r>
      <w:r>
        <w:rPr>
          <w:szCs w:val="28"/>
          <w:lang w:val="be-BY"/>
        </w:rPr>
        <w:t xml:space="preserve"> </w:t>
      </w:r>
      <w:r>
        <w:rPr>
          <w:szCs w:val="28"/>
          <w:lang w:val="ru-RU"/>
        </w:rPr>
        <w:t>«Музыка» установлено</w:t>
      </w:r>
      <w:r>
        <w:rPr>
          <w:szCs w:val="28"/>
        </w:rPr>
        <w:t xml:space="preserve"> следующее количество учебных часов в неделю</w:t>
      </w:r>
      <w:r>
        <w:rPr>
          <w:szCs w:val="28"/>
          <w:lang w:val="ru-RU"/>
        </w:rPr>
        <w:t xml:space="preserve"> по классам:</w:t>
      </w:r>
    </w:p>
    <w:p>
      <w:pPr>
        <w:pStyle w:val="Pragmatica"/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48"/>
        <w:gridCol w:w="1159"/>
        <w:gridCol w:w="1276"/>
        <w:gridCol w:w="1259"/>
      </w:tblGrid>
      <w:tr>
        <w:trPr>
          <w:trHeight w:val="30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I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IV</w:t>
            </w:r>
          </w:p>
        </w:tc>
      </w:tr>
      <w:tr>
        <w:trPr>
          <w:trHeight w:val="60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 в учебную неделю по класса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Style18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ля учреждений общего среднего образования с белорусским (русским) языком обучения: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Музыка. I–IV классы. Учебная программа для учреждений общего среднего образования с русским языком обучения. – Минск: НИО, 2012. – 31 с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Музыка. I–IV класы. Вучэбная праграма для 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 xml:space="preserve">станоў </w:t>
      </w:r>
      <w:r>
        <w:rPr>
          <w:sz w:val="28"/>
          <w:szCs w:val="28"/>
          <w:lang w:val="be-BY"/>
        </w:rPr>
        <w:t xml:space="preserve">агульнай сярэдняй адукацыі </w:t>
      </w:r>
      <w:r>
        <w:rPr>
          <w:sz w:val="28"/>
          <w:szCs w:val="28"/>
        </w:rPr>
        <w:t>з беларускай мовай навучання. – Мінск: НІА, 20</w:t>
      </w:r>
      <w:r>
        <w:rPr>
          <w:sz w:val="28"/>
          <w:szCs w:val="28"/>
          <w:lang w:val="be-BY"/>
        </w:rPr>
        <w:t>12</w:t>
      </w:r>
      <w:r>
        <w:rPr>
          <w:sz w:val="28"/>
          <w:szCs w:val="28"/>
        </w:rPr>
        <w:t>. – 31</w:t>
      </w:r>
      <w:r>
        <w:rPr>
          <w:sz w:val="28"/>
          <w:szCs w:val="28"/>
          <w:lang w:val="be-BY"/>
        </w:rPr>
        <w:t xml:space="preserve">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ики и учебные пособия.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e-BY"/>
        </w:rPr>
        <w:t xml:space="preserve"> класс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Бракало, Н.И. Музыка: учеб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пособие для 2-го класса учреждений общего среднего образования с русским языком обучения / Н.И.Бракало, А.Б.Коженевская, В.А.Мистюк. – Минск: Беларусь, 2012. – 144 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be-BY"/>
        </w:rPr>
        <w:t>Бракала, Н.І. Музыка: вучэб. дапам. для 2-га класа ўстаноў агульнай сярэдняй адукацыі з беларускай мовай навучання / Н.І.Бракала, Г.Б.Кажанеўская, В.А.Місцюк. – Мінск: Адукацыя і выхаванне, 2012. – 144 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be-BY"/>
        </w:rPr>
        <w:t xml:space="preserve"> класс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уляева, А.Р. Музыка: вучэб. дапам. для 3-га кл. агульнаадукац. устаноў з беларус. і рус. мовамі навучання / А.Р.Гуляева, М.Б.Гарбунова, І.В.Яшчэмбская-Калёса. – Мінск: Мастацкая літаратура, 2008. – 135 с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ляева, Е.Г. Музыка в 3 классе: учеб.-метод. пособие для учителей общеобразоват. учреждений с белорус. и рус. яз. обучения / Е.Г.Гуляева, В.И.Гуляев. – Минск: Вышэйшая школа, 2010.— 40 с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класс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уляева,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 xml:space="preserve">. Музыка: 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у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б. </w:t>
      </w:r>
      <w:r>
        <w:rPr>
          <w:sz w:val="28"/>
          <w:szCs w:val="28"/>
          <w:lang w:val="be-BY"/>
        </w:rPr>
        <w:t>дапам.</w:t>
      </w:r>
      <w:r>
        <w:rPr>
          <w:sz w:val="28"/>
          <w:szCs w:val="28"/>
        </w:rPr>
        <w:t xml:space="preserve"> для 4-га кл. </w:t>
      </w:r>
      <w:r>
        <w:rPr>
          <w:sz w:val="28"/>
          <w:szCs w:val="28"/>
          <w:lang w:val="be-BY"/>
        </w:rPr>
        <w:t>агульнаадукацыйных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be-BY"/>
        </w:rPr>
        <w:t>станоў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з</w:t>
      </w:r>
      <w:r>
        <w:rPr>
          <w:sz w:val="28"/>
          <w:szCs w:val="28"/>
        </w:rPr>
        <w:t xml:space="preserve"> руск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бел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руск</w:t>
      </w:r>
      <w:r>
        <w:rPr>
          <w:sz w:val="28"/>
          <w:szCs w:val="28"/>
          <w:lang w:val="be-BY"/>
        </w:rPr>
        <w:t>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мовам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навучання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be-BY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Р</w:t>
      </w:r>
      <w:r>
        <w:rPr>
          <w:sz w:val="28"/>
          <w:szCs w:val="28"/>
        </w:rPr>
        <w:t>.Гуляева, С.А.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стакова, С.М.К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бач</w:t>
      </w:r>
      <w:r>
        <w:rPr>
          <w:sz w:val="28"/>
          <w:szCs w:val="28"/>
          <w:lang w:val="be-BY"/>
        </w:rPr>
        <w:t>эў</w:t>
      </w:r>
      <w:r>
        <w:rPr>
          <w:sz w:val="28"/>
          <w:szCs w:val="28"/>
        </w:rPr>
        <w:t>ская. – 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нск: Адукацыя </w:t>
      </w:r>
      <w:r>
        <w:rPr>
          <w:sz w:val="28"/>
          <w:szCs w:val="28"/>
          <w:lang w:val="be-BY"/>
        </w:rPr>
        <w:t>і выхаванне,</w:t>
      </w:r>
      <w:r>
        <w:rPr>
          <w:sz w:val="28"/>
          <w:szCs w:val="28"/>
        </w:rPr>
        <w:t xml:space="preserve"> 2008. – 144 с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z w:val="28"/>
          <w:szCs w:val="28"/>
        </w:rPr>
        <w:t>Гуляева, Е.Г. Музыка в 4 классе: учеб.-метод. пособие для учителей общеобразоват. учреждений с белорус. и рус. яз. обучения / Е.Г.Гуляева, В.И.Гуляев. – Минск: Адукацыя і выхаванне, 2011.— 64 с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ощь учителю разработано и издано календарно-тематическое планирование по учебному предмету «Музыка», в котором предлагается примерное распределение учебных часов по темам (Гуляева, Е.Г. Примерное календарно-тематическое планирование по музыке: I–IV классы / Е.Г.Гуляева, В.В.Ковалив // </w:t>
      </w:r>
      <w:r>
        <w:rPr>
          <w:sz w:val="28"/>
          <w:szCs w:val="28"/>
          <w:lang w:val="be-BY"/>
        </w:rPr>
        <w:t>Мастацкая і музычная адукацыя</w:t>
      </w:r>
      <w:r>
        <w:rPr>
          <w:sz w:val="28"/>
          <w:szCs w:val="28"/>
        </w:rPr>
        <w:t xml:space="preserve">. – 2013. – № </w:t>
      </w:r>
      <w:r>
        <w:rPr>
          <w:sz w:val="28"/>
          <w:szCs w:val="28"/>
          <w:lang w:val="be-BY"/>
        </w:rPr>
        <w:t>4, 5</w:t>
      </w:r>
      <w:r>
        <w:rPr>
          <w:sz w:val="28"/>
          <w:szCs w:val="28"/>
        </w:rPr>
        <w:t xml:space="preserve">)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темы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Учебно-методические комплексы для обеспечения факультативных занятий.</w:t>
      </w:r>
    </w:p>
    <w:p>
      <w:pPr>
        <w:pStyle w:val="Pragmatica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Организация факультативных занятий музыкальной направленности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существляется в соответствии с Положением об учреждении общего среднего образования, утвержденным постановлением Министерства образования Республики Беларусь от 20.12.2011 № 283.</w:t>
      </w:r>
    </w:p>
    <w:p>
      <w:pPr>
        <w:pStyle w:val="3"/>
        <w:spacing w:lineRule="exact" w:line="360" w:before="0" w:after="0"/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проведения факультативных занятий используются следующие программы: </w:t>
      </w:r>
    </w:p>
    <w:p>
      <w:pPr>
        <w:pStyle w:val="3"/>
        <w:spacing w:lineRule="exact" w:line="360" w:before="0" w:after="0"/>
        <w:ind w:left="0" w:firstLine="709"/>
        <w:jc w:val="both"/>
        <w:rPr>
          <w:sz w:val="28"/>
          <w:szCs w:val="28"/>
          <w:highlight w:val="cyan"/>
          <w:lang w:val="be-BY"/>
        </w:rPr>
      </w:pPr>
      <w:r>
        <w:rPr>
          <w:sz w:val="28"/>
          <w:szCs w:val="28"/>
          <w:highlight w:val="cyan"/>
          <w:lang w:val="be-BY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57"/>
        <w:gridCol w:w="610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ласс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  <w:tab w:val="left" w:pos="8364" w:leader="none"/>
              </w:tabs>
              <w:ind w:firstLine="709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ограммы для общеобразовательных учреждений с русским языком обучения: Школьный компонент. </w:t>
            </w:r>
            <w:r>
              <w:rPr/>
              <w:t xml:space="preserve">І–IV классы. – Минск: НИО, 2008. – </w:t>
            </w:r>
            <w:r>
              <w:rPr>
                <w:lang w:val="be-BY"/>
              </w:rPr>
              <w:t>С. 91–119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Праграмы для </w:t>
            </w:r>
            <w:r>
              <w:rPr>
                <w:lang w:val="be-BY"/>
              </w:rPr>
              <w:t>агульна</w:t>
            </w:r>
            <w:r>
              <w:rPr/>
              <w:t>адукацыйных устаноў з беларускай мовай навучання: Школьны кампанент. І–IV класы. – Мінск: НІА, 2008. – С. 58–8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падчы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ограммы для общеобразовательных учреждений с русским языком обучения: Школьный компонент. </w:t>
            </w:r>
            <w:r>
              <w:rPr/>
              <w:t xml:space="preserve">І–IV классы. – Минск: НИО, 2008. – </w:t>
            </w:r>
            <w:r>
              <w:rPr>
                <w:lang w:val="be-BY"/>
              </w:rPr>
              <w:t>С. 120–145.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Праграмы для </w:t>
            </w:r>
            <w:r>
              <w:rPr>
                <w:lang w:val="be-BY"/>
              </w:rPr>
              <w:t>агульна</w:t>
            </w:r>
            <w:r>
              <w:rPr/>
              <w:t>адукацыйных устаноў з беларускай мовай навучання: Школьны кампанент. І–IV класы. – Мінск: НІА, 2008. – С. 87–11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>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 мире музык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Музычнае і тэатральнае мастацтва: праблемы выкладання. – 2010. – № 3. – С. 9–6.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 xml:space="preserve">Пачатковае навучанне. – 2010. – № 7. – С. 66–70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I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лементарное музицировани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 выкладання. – 2008. – № 4. – С. 3–7.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Программы для общеобразовательных учреждений с русским языком обучения: Школьный компонент. </w:t>
            </w:r>
            <w:r>
              <w:rPr/>
              <w:t>І–IV классы. – Минск: НИО, 2008. – С. 146–157.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аграмы для </w:t>
            </w:r>
            <w:r>
              <w:rPr>
                <w:lang w:val="be-BY"/>
              </w:rPr>
              <w:t>агульна</w:t>
            </w:r>
            <w:r>
              <w:rPr/>
              <w:t>адукацыйных устаноў з беларускай мовай навучання: Школьны кампанент. І–IV класы. – Мінск: НІА, 2008. – С. 113–124.</w:t>
            </w:r>
          </w:p>
          <w:p>
            <w:pPr>
              <w:pStyle w:val="Normal"/>
              <w:rPr>
                <w:lang w:val="be-BY"/>
              </w:rPr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–</w:t>
            </w: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о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ік адукацыі. </w:t>
            </w:r>
            <w:r>
              <w:rPr>
                <w:lang w:val="be-BY"/>
              </w:rPr>
              <w:t>– 2008. – № 3. – С. 22–33.</w:t>
            </w:r>
          </w:p>
          <w:p>
            <w:pPr>
              <w:pStyle w:val="Normal"/>
              <w:rPr>
                <w:lang w:val="be-BY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V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Основы аккомпанемента и импровизаци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 выкладання. – 2008. – № 3. – С. 3–6.</w:t>
            </w:r>
          </w:p>
          <w:p>
            <w:pPr>
              <w:pStyle w:val="Normal"/>
              <w:rPr>
                <w:lang w:val="be-BY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>–</w:t>
            </w: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акальны ансамбль (фальклорны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факультативных занятий для общеобразовательных учреждений (по гуманитарному направлению). – Минск: НИО, 2009. – С. 172–198.</w:t>
            </w:r>
          </w:p>
          <w:p>
            <w:pPr>
              <w:pStyle w:val="Normal"/>
              <w:rPr>
                <w:lang w:val="be-BY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овременная музы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ьютер и музы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ік адукацыі. </w:t>
            </w:r>
            <w:r>
              <w:rPr>
                <w:lang w:val="be-BY"/>
              </w:rPr>
              <w:t>– 2008. – № 1. – С. 19–27.</w:t>
            </w:r>
          </w:p>
          <w:p>
            <w:pPr>
              <w:pStyle w:val="Normal"/>
              <w:rPr>
                <w:lang w:val="be-BY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  <w:r>
              <w:rPr/>
              <w:t xml:space="preserve"> (в разделе «Информатика»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Компьютерная аранжиров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  <w:r>
              <w:rPr/>
              <w:t xml:space="preserve"> (в разделе «Информатика»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зготовление народных музыкальных инструменто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нік адукацыі. </w:t>
            </w:r>
            <w:r>
              <w:rPr>
                <w:lang w:val="be-BY"/>
              </w:rPr>
              <w:t>– 2008. – № 3. – С. 34–39.</w:t>
            </w:r>
          </w:p>
          <w:p>
            <w:pPr>
              <w:pStyle w:val="Normal"/>
              <w:rPr>
                <w:lang w:val="be-BY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кино и телевиден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узыкальные культуры мира: Великобритания. СШ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 выкладання. – 2008. – № 2. – С. 7–15.</w:t>
            </w:r>
          </w:p>
          <w:p>
            <w:pPr>
              <w:pStyle w:val="Normal"/>
              <w:rPr>
                <w:lang w:val="be-BY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>–</w:t>
            </w:r>
            <w:r>
              <w:rPr>
                <w:lang w:val="en-US"/>
              </w:rPr>
              <w:t>I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ый театр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чнае і тэатральнае мастацтва: праблемы выкладання. – 2008. – № 1. – С. 3–15.</w:t>
            </w:r>
          </w:p>
          <w:p>
            <w:pPr>
              <w:pStyle w:val="Normal"/>
              <w:rPr>
                <w:lang w:val="be-BY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я песні і абрады беларуса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культуры мира: Франц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узычнае і тэатральнае мастацтва: праблемы выкладання. – 2008. – № 4. – С. 8–13.</w:t>
            </w:r>
          </w:p>
          <w:p>
            <w:pPr>
              <w:pStyle w:val="Normal"/>
              <w:rPr>
                <w:lang w:val="be-BY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 популярных жанров ХХ век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Программы курсов по выбору </w:t>
            </w:r>
            <w:r>
              <w:rPr/>
              <w:t>для учреждений, обеспечивающих получение общего среднего образования. – Минск: НИО, 2005. – С. 73</w:t>
            </w:r>
            <w:r>
              <w:rPr>
                <w:lang w:val="be-BY"/>
              </w:rPr>
              <w:t>–</w:t>
            </w:r>
            <w:r>
              <w:rPr/>
              <w:t>96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узыкальная среда и человек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рограммы курсов по выбору </w:t>
            </w:r>
            <w:r>
              <w:rPr/>
              <w:t>для учреждений, обеспечивающих получение общего среднего образования. – Минск: НИО, 2005. – С. 3</w:t>
            </w:r>
            <w:r>
              <w:rPr>
                <w:lang w:val="be-BY"/>
              </w:rPr>
              <w:t>–</w:t>
            </w:r>
            <w:r>
              <w:rPr/>
              <w:t>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кусство колокольного звон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Эстрадный вокальный ансамбль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ристианские ценности и художественная культура (православная традиция)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астацкая адукацыя і культура. – 2008. – № 1. – С. 38–45.</w:t>
            </w:r>
          </w:p>
          <w:p>
            <w:pPr>
              <w:pStyle w:val="Normal"/>
              <w:rPr>
                <w:lang w:val="be-BY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  <w:r>
              <w:rPr/>
              <w:t xml:space="preserve"> (в разделе «Изобразительное искусство»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сновы этналогіі і фалькларыстыкі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рограммы факультативных занятий для общеобразовательных учреждений по гуманитарному направлению. – Минск: НИО, 2009.– С. 21–25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>–</w:t>
            </w:r>
            <w:r>
              <w:rPr>
                <w:lang w:val="en-US"/>
              </w:rPr>
              <w:t>X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История искусст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www.adu.by</w:t>
              </w:r>
            </w:hyperlink>
            <w:r>
              <w:rPr/>
              <w:t xml:space="preserve"> (в разделе «Изобразительное искусство»)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Для изучения учебного предмета «Музыка» на факультативных занятиях издан учебно-методический комплекс к программе «В мире музыки» для I–IV классо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Ковалив, В.В.</w:t>
      </w:r>
      <w:r>
        <w:rPr>
          <w:sz w:val="28"/>
          <w:szCs w:val="28"/>
        </w:rPr>
        <w:t xml:space="preserve"> Музыка. 1–4 классы: пособие для учителей общеобразоват. учреждений с белорус. и рус. яз. обучения / В.В.Ковалив, И.В.Ящембская-Колёса. – Минск: Аверсэв, 2011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60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Ковалив, В.В.</w:t>
      </w:r>
      <w:r>
        <w:rPr>
          <w:sz w:val="28"/>
          <w:szCs w:val="28"/>
        </w:rPr>
        <w:t xml:space="preserve"> Музыка. 1 класс. Мои первые звуки: рабочая тетрадь: пособие для учащихся общеобразоват. учреждений с белорус. и рус. яз. обучения / В.В.Ковалив. – Минск: Аверсэв, 2011. – 48 с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Ковалив, В.В.</w:t>
      </w:r>
      <w:r>
        <w:rPr>
          <w:sz w:val="28"/>
          <w:szCs w:val="28"/>
        </w:rPr>
        <w:t xml:space="preserve"> Музыка. 2 класс. Мои первые ритмы и ноты: рабочая тетрадь: пособие для учащихся общеобразоват. учреждений с белорус. и рус. яз. обучения / В.В.Ковалив. – Минск: Аверсэв, 2011. – 64 с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Ящембская-Кол</w:t>
      </w:r>
      <w:r>
        <w:rPr>
          <w:i/>
          <w:sz w:val="28"/>
          <w:szCs w:val="28"/>
          <w:lang w:val="be-BY"/>
        </w:rPr>
        <w:t>ё</w:t>
      </w:r>
      <w:r>
        <w:rPr>
          <w:i/>
          <w:sz w:val="28"/>
          <w:szCs w:val="28"/>
        </w:rPr>
        <w:t>са, И.В.</w:t>
      </w:r>
      <w:r>
        <w:rPr>
          <w:sz w:val="28"/>
          <w:szCs w:val="28"/>
        </w:rPr>
        <w:t xml:space="preserve"> Музыка. 3 класс. Мои первые интонации: рабочая тетрадь: пособие для учащихся общеобразоват. учреждений с белорус. и рус. яз. обучения / И.В.Ящембская-Ко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са. – Минск: Аверсэв, 2011. – 63 с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i/>
          <w:sz w:val="28"/>
          <w:szCs w:val="28"/>
        </w:rPr>
        <w:t>Ящембская-Кол</w:t>
      </w:r>
      <w:r>
        <w:rPr>
          <w:i/>
          <w:sz w:val="28"/>
          <w:szCs w:val="28"/>
          <w:lang w:val="be-BY"/>
        </w:rPr>
        <w:t>ё</w:t>
      </w:r>
      <w:r>
        <w:rPr>
          <w:i/>
          <w:sz w:val="28"/>
          <w:szCs w:val="28"/>
        </w:rPr>
        <w:t>са, И.В.</w:t>
      </w:r>
      <w:r>
        <w:rPr>
          <w:sz w:val="28"/>
          <w:szCs w:val="28"/>
        </w:rPr>
        <w:t xml:space="preserve"> Музыка. 4 класс. Разговариваем языком музыки: рабочая тетрадь: пособие для учащихся общеобразоват. учреждений с белорус. и рус. яз. обучения / И.В.Ящембская-Кол</w:t>
      </w:r>
      <w:r>
        <w:rPr>
          <w:sz w:val="28"/>
          <w:szCs w:val="28"/>
          <w:lang w:val="be-BY"/>
        </w:rPr>
        <w:t>ё</w:t>
      </w:r>
      <w:r>
        <w:rPr>
          <w:sz w:val="28"/>
          <w:szCs w:val="28"/>
        </w:rPr>
        <w:t xml:space="preserve">са. – Минск: Аверсэв, 2011. – 53 с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i/>
          <w:sz w:val="28"/>
          <w:szCs w:val="28"/>
          <w:lang w:val="be-BY"/>
        </w:rPr>
        <w:t>Горбунова, М.Б.</w:t>
      </w:r>
      <w:r>
        <w:rPr>
          <w:sz w:val="28"/>
          <w:szCs w:val="28"/>
          <w:lang w:val="be-BY"/>
        </w:rPr>
        <w:t xml:space="preserve"> Контрольно-измерительные материалы. Музыка. Тестовые задания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сы: пособие для учителей учреждений общего среднего образования с белорус. и рус. яз. обучения / М.Б.Горбунова. – Минск: Аверсэв, 2012. – 56 с.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i/>
          <w:sz w:val="28"/>
          <w:szCs w:val="28"/>
          <w:lang w:val="be-BY"/>
        </w:rPr>
        <w:t>Горбунова, М.Б.</w:t>
      </w:r>
      <w:r>
        <w:rPr>
          <w:sz w:val="28"/>
          <w:szCs w:val="28"/>
          <w:lang w:val="be-BY"/>
        </w:rPr>
        <w:t xml:space="preserve"> Контрольно-измерительные материалы. Музыка. Художественно-творческие задания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классы: пособие для учителей учреждений общего среднего образования с белорус. и рус. яз. обучения / М.Б.Горбунова. – Минск: Аверсэв, 2012. – 64 с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 xml:space="preserve">3.4. Учебно-методические издания. </w:t>
      </w:r>
    </w:p>
    <w:p>
      <w:pPr>
        <w:pStyle w:val="TextBody"/>
        <w:spacing w:lineRule="exact" w:line="360"/>
        <w:ind w:firstLine="708"/>
        <w:rPr>
          <w:szCs w:val="28"/>
        </w:rPr>
      </w:pPr>
      <w:r>
        <w:rPr>
          <w:szCs w:val="28"/>
          <w:lang w:val="ru-RU"/>
        </w:rPr>
        <w:t xml:space="preserve">При организации образовательного процесса по учебному предмету «Музыка» </w:t>
      </w:r>
      <w:r>
        <w:rPr>
          <w:szCs w:val="28"/>
        </w:rPr>
        <w:t>в 201</w:t>
      </w:r>
      <w:r>
        <w:rPr>
          <w:szCs w:val="28"/>
          <w:lang w:val="ru-RU"/>
        </w:rPr>
        <w:t>4</w:t>
      </w:r>
      <w:r>
        <w:rPr>
          <w:szCs w:val="28"/>
        </w:rPr>
        <w:t>/201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 </w:t>
      </w:r>
      <w:r>
        <w:rPr>
          <w:szCs w:val="28"/>
          <w:lang w:val="ru-RU"/>
        </w:rPr>
        <w:t>используются</w:t>
      </w:r>
      <w:r>
        <w:rPr>
          <w:szCs w:val="28"/>
        </w:rPr>
        <w:t>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в I классе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Ковалив, В.В.</w:t>
      </w:r>
      <w:r>
        <w:rPr>
          <w:sz w:val="28"/>
          <w:szCs w:val="28"/>
        </w:rPr>
        <w:t xml:space="preserve"> Музыка в 1 классе: учеб.-метод. пособие для учителей учреждений общего среднего образования </w:t>
      </w:r>
      <w:r>
        <w:rPr>
          <w:sz w:val="28"/>
          <w:szCs w:val="28"/>
          <w:lang w:val="be-BY"/>
        </w:rPr>
        <w:t xml:space="preserve">белорус. и рус. яз. обучения </w:t>
      </w:r>
      <w:r>
        <w:rPr>
          <w:sz w:val="28"/>
          <w:szCs w:val="28"/>
        </w:rPr>
        <w:t>/ В.В.Ковалив, А.Ю.Ковалив. – Минск: Народная асвета, 2012. – 87 с.</w:t>
      </w:r>
      <w:r>
        <w:rPr>
          <w:sz w:val="28"/>
          <w:szCs w:val="28"/>
          <w:lang w:val="be-BY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Ковалив, В.В.</w:t>
      </w:r>
      <w:r>
        <w:rPr>
          <w:sz w:val="28"/>
          <w:szCs w:val="28"/>
        </w:rPr>
        <w:t xml:space="preserve"> Музыка. 1 класс. Нотная хрестоматия: пособие для учителей учреждений общего среднего образования с </w:t>
      </w:r>
      <w:r>
        <w:rPr>
          <w:sz w:val="28"/>
          <w:szCs w:val="28"/>
          <w:lang w:val="be-BY"/>
        </w:rPr>
        <w:t>белорус. и рус. яз. обучения</w:t>
      </w:r>
      <w:r>
        <w:rPr>
          <w:sz w:val="28"/>
          <w:szCs w:val="28"/>
        </w:rPr>
        <w:t xml:space="preserve"> / В.В.Ковалив, М.Б.Горбунова. – Минск: Адукацыя і выхаванне</w:t>
      </w:r>
      <w:r>
        <w:rPr>
          <w:sz w:val="28"/>
          <w:szCs w:val="28"/>
          <w:lang w:val="be-BY"/>
        </w:rPr>
        <w:t xml:space="preserve">, 2012. – 148 с.; 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во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be-BY"/>
        </w:rPr>
        <w:t xml:space="preserve"> классе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i/>
          <w:sz w:val="28"/>
          <w:szCs w:val="28"/>
          <w:lang w:val="be-BY"/>
        </w:rPr>
        <w:t>Бракала, Н.І.</w:t>
      </w:r>
      <w:r>
        <w:rPr>
          <w:sz w:val="28"/>
          <w:szCs w:val="28"/>
          <w:lang w:val="be-BY"/>
        </w:rPr>
        <w:t xml:space="preserve"> Музыка ў 2 класе: вучэб.-метад. дапам. для настаўнікаў агульнаадукац. устаноў з беларус. і рус. мовамі навучання / Н.І.Бракала, Г.Б.Кажанеўская, В.А.Місцюк. – Мінск: Беларусь, 2010. – 71 с.;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ракало, Н.И.</w:t>
      </w:r>
      <w:r>
        <w:rPr>
          <w:sz w:val="28"/>
          <w:szCs w:val="28"/>
        </w:rPr>
        <w:t xml:space="preserve"> Музыка. 2 класс. Нотная хрестоматия: пособие для учителей учреждений общего среднего образования с </w:t>
      </w:r>
      <w:r>
        <w:rPr>
          <w:sz w:val="28"/>
          <w:szCs w:val="28"/>
          <w:lang w:val="be-BY"/>
        </w:rPr>
        <w:t xml:space="preserve">белорус. и рус. яз. обучения </w:t>
      </w:r>
      <w:r>
        <w:rPr>
          <w:sz w:val="28"/>
          <w:szCs w:val="28"/>
        </w:rPr>
        <w:t>/ Н.И.Бракало, А.Б.Коженевская, В.А.Мистюк. – Минск: Адукацыя і выхаванне</w:t>
      </w:r>
      <w:r>
        <w:rPr>
          <w:sz w:val="28"/>
          <w:szCs w:val="28"/>
          <w:lang w:val="be-BY"/>
        </w:rPr>
        <w:t xml:space="preserve">, 2012. – 148 с.; 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II класс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Гуляева, Е.Г.</w:t>
      </w:r>
      <w:r>
        <w:rPr>
          <w:sz w:val="28"/>
          <w:szCs w:val="28"/>
        </w:rPr>
        <w:t xml:space="preserve"> Музыка: 3 класс: тетрадь самооценки: пособие для учащихся учреждений общего среднего образования с рус. яз. обучения. – Минск: Зорны Верасок, 2011. – 48 с.</w:t>
      </w:r>
      <w:r>
        <w:rPr>
          <w:sz w:val="28"/>
          <w:szCs w:val="28"/>
          <w:lang w:val="be-BY"/>
        </w:rPr>
        <w:t>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ляева, Е.Г.</w:t>
      </w:r>
      <w:r>
        <w:rPr>
          <w:sz w:val="28"/>
          <w:szCs w:val="28"/>
        </w:rPr>
        <w:t xml:space="preserve"> Музыка. 3 класс. Нотная хрестоматия: пособие для учителей учреждений общего среднего образования с </w:t>
      </w:r>
      <w:r>
        <w:rPr>
          <w:sz w:val="28"/>
          <w:szCs w:val="28"/>
          <w:lang w:val="be-BY"/>
        </w:rPr>
        <w:t xml:space="preserve">белорус. и рус. яз. обучения </w:t>
      </w:r>
      <w:r>
        <w:rPr>
          <w:sz w:val="28"/>
          <w:szCs w:val="28"/>
        </w:rPr>
        <w:t>/ Е.Г.Гуляева, М.Б.Горбунова, И.В.Ящембская-Колёса. – Минск: Адукацыя і выхаванне</w:t>
      </w:r>
      <w:r>
        <w:rPr>
          <w:sz w:val="28"/>
          <w:szCs w:val="28"/>
          <w:lang w:val="be-BY"/>
        </w:rPr>
        <w:t xml:space="preserve">, 2013. – 184 с.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/>
          <w:sz w:val="28"/>
          <w:szCs w:val="28"/>
          <w:lang w:val="be-BY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be-BY"/>
        </w:rPr>
        <w:t xml:space="preserve"> классе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уляева, Е.Г.</w:t>
      </w:r>
      <w:r>
        <w:rPr>
          <w:sz w:val="28"/>
          <w:szCs w:val="28"/>
        </w:rPr>
        <w:t xml:space="preserve"> Музыка: 4 класс: тетрадь самооценки: пособие для учащихся учреждений общего среднего образования с рус. яз. обучения. – Минск: Зорны Верасок, 2013. – 56 с.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уляева, Е.Г.</w:t>
      </w:r>
      <w:r>
        <w:rPr>
          <w:sz w:val="28"/>
          <w:szCs w:val="28"/>
        </w:rPr>
        <w:t xml:space="preserve"> Музыка. 4 класс. Нотная хрестоматия: пособие для учителей учреждений общего среднего образования с </w:t>
      </w:r>
      <w:r>
        <w:rPr>
          <w:sz w:val="28"/>
          <w:szCs w:val="28"/>
          <w:lang w:val="be-BY"/>
        </w:rPr>
        <w:t xml:space="preserve">белорус. и рус. яз. обучения </w:t>
      </w:r>
      <w:r>
        <w:rPr>
          <w:sz w:val="28"/>
          <w:szCs w:val="28"/>
        </w:rPr>
        <w:t>/ Е.Г.Гуляева, С.А.Простакова, С.М.Кобачевская. – Минск: Адукацыя і выхаванне</w:t>
      </w:r>
      <w:r>
        <w:rPr>
          <w:sz w:val="28"/>
          <w:szCs w:val="28"/>
          <w:lang w:val="be-BY"/>
        </w:rPr>
        <w:t>, 2013. – 192 с.</w:t>
      </w:r>
    </w:p>
    <w:p>
      <w:pPr>
        <w:pStyle w:val="3"/>
        <w:spacing w:lineRule="exact" w:line="360"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5. Электронные средства обу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Учебное электронное издание «Музыка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. Виртуальная творческая лаборатория» / «Музыка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. Віртуальная творчая лабараторыя»: пособие для учреждений общего среднего образования с русским (белорусским) языком обуч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втор: Е.Г.Гуляева. Разработчик: ЧУП «Медиум».</w:t>
      </w:r>
    </w:p>
    <w:p>
      <w:pPr>
        <w:pStyle w:val="3"/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удиоматериал, необходимый для выполнения тестовых и художественно-творческих заданий, размещен на сайтах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verse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музык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учреждений общего среднего образования осуществляется на содержательно-оценочной основе (без выставления отметок). 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тметочное обучение музыке осуществляется с целью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я у учащихся внутренней мотивации учения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 креативности, самостоятельности, рефлексии;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тановления адекватной самооценки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я умений самостоятельно оценивать результаты собственной учебной деятельности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использования безотметочного обучения обусловлен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учебного предмета «Музыка»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м существенных различий в уровне развития музыкальных способностей и музыкальной подготовки учащихся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преобладанием творческих видов деятельности и коллективных форм обучения на учебном занятии. 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бучение музыке на содержательно-оценочной основе осуществляется в опоре на принципы </w:t>
      </w:r>
      <w:r>
        <w:rPr>
          <w:color w:val="000000"/>
          <w:sz w:val="28"/>
          <w:szCs w:val="28"/>
        </w:rPr>
        <w:t>непрерывности и естественности контроля, критериальности, гибкости и вариативности инструментария оценки, приоритетности самооценки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В пр</w:t>
      </w:r>
      <w:r>
        <w:rPr>
          <w:sz w:val="28"/>
          <w:szCs w:val="28"/>
        </w:rPr>
        <w:t xml:space="preserve">оцессе обучения музыке широко используются развернутые оценочные суждения, отражающие степень усвоения учащимися умений и навыков в сфере музыкального искусства, а также достигнутый ими уровень музыкального развития. Словесно-содержательная оценка имеет комплексный характер и дается с учетом особенностей различных видов музыкально-художественной деятельности (слушания музыки, вокального и инструментального музицирования, пластического интонирования, сочинения, импровизации и др.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чебных занятий по музыке рекомендуется соблюдать последовательность этапов технологии безотметочного обучения: постановка цели, выдвижение критерия (совместно учителем и учащимися), осуществление деятельности, оценивание. При выдвижении критерия необходимо ориентироваться на уровень, который реально может быть достигнут учащимися при осуществлении пения, игры на инструменте, импровизации, сочинения и др. В процессе оценивания необходимо гармонично сочетать внутреннюю оценку (самостоятельное оценивание учащимися собственной учебной деятельности) с внешней (оценивание процесса и результата деятельности одноклассниками и учителем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условием безотметочного обучения музыке является обязательность и своевременность осуществления всех видов контроля. В процессе обучения используются следующие виды контроля: предварительный, поурочный и тематический. Предварительный контроль проводится в течение первой недели учебного года и дает возможность установить исходный уровень музыкального развития учащихся. Поурочный контроль сопровождает процесс усвоения каждой темы и позволяет зафиксировать продвижение учащихся в освоении учебного материала. Тематический контроль дает возможность установить результативность усвоения темы четверти или полугодия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ся в практической, устной и письменной формах, а также в сочетании указанных форм. При этом практические формы контроля на учебных занятиях по музыке являются приоритетными.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актические (творческие) задания по учебному предмету «Музыка» могут выполняться в тетрадях на печатной основе или в нотных тетрадях. Результаты выполнения практических работ учащимися обсуждаются на каждом учебном занятии и фиксируются в виде оценочного суждения. Отметки за выполненные работы не выставляются. </w:t>
      </w:r>
    </w:p>
    <w:p>
      <w:pPr>
        <w:pStyle w:val="3"/>
        <w:spacing w:lineRule="exact" w:line="36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В течение учебного года учитель должен вести систематический учет результатов учебной деятельности учащихся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воение учащимися умений и навыков, приведенных в учебной программе по учебному предмету «Музыка», можно фиксировать в таблицах, размещенных на отдельных листах, а также в журналах или тетрадях. На основе анализа полученных данных учитель организует дифференцированную и индивидуальную работу. </w:t>
      </w:r>
      <w:r>
        <w:rPr>
          <w:color w:val="000000"/>
          <w:sz w:val="28"/>
          <w:szCs w:val="28"/>
        </w:rPr>
        <w:t>В конце учебного года учитель осуществляет содержательный анализ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зультатов учебной деятельности учащихся. </w:t>
      </w:r>
    </w:p>
    <w:p>
      <w:pPr>
        <w:pStyle w:val="3"/>
        <w:spacing w:lineRule="exact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, содержащие методические рекомендации по организации безотметочного обучения, размещены на сайте </w:t>
      </w:r>
      <w:r>
        <w:rPr>
          <w:sz w:val="28"/>
          <w:szCs w:val="28"/>
        </w:rPr>
        <w:t>Научно-методического учреждения «Национальный институт образования» (</w:t>
      </w:r>
      <w:hyperlink r:id="rId20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b/>
          <w:i/>
          <w:sz w:val="28"/>
          <w:szCs w:val="28"/>
        </w:rPr>
        <w:t>инструктивно-методическому письму Министерства образования Республики Беларусь</w:t>
      </w:r>
      <w:r>
        <w:rPr>
          <w:sz w:val="28"/>
          <w:szCs w:val="28"/>
        </w:rPr>
        <w:t xml:space="preserve"> «Об организации работы учреждений общего среднего образования по осуществлению контроля и оценки результатов учебной деятельности учащихся в период безотметочного обуче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среднего образования» </w:t>
      </w:r>
      <w:r>
        <w:rPr>
          <w:b/>
          <w:sz w:val="28"/>
          <w:szCs w:val="28"/>
        </w:rPr>
        <w:t>за у</w:t>
      </w:r>
      <w:r>
        <w:rPr>
          <w:b/>
          <w:sz w:val="28"/>
          <w:szCs w:val="28"/>
          <w:lang w:val="be-BY"/>
        </w:rPr>
        <w:t xml:space="preserve">чителем </w:t>
      </w:r>
      <w:r>
        <w:rPr>
          <w:b/>
          <w:sz w:val="28"/>
          <w:szCs w:val="28"/>
        </w:rPr>
        <w:t>сохраняется право выбора формы и способа фиксации результатов учебной деятельности уча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существления учета посещаемости учащихся учитель заполняет классный журнал. Требования к заполнению классного журнала содержатся в указаниях к оформлению и ведению журнала.</w:t>
      </w:r>
    </w:p>
    <w:p>
      <w:pPr>
        <w:pStyle w:val="Newncpi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оминаем, что при оформлении классного журнала записывается тема учебного занятия в соответствии с ее формулировкой в программе и примерном календарно-тематическом планировании. </w:t>
      </w:r>
    </w:p>
    <w:p>
      <w:pPr>
        <w:pStyle w:val="Normal"/>
        <w:ind w:right="-143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3"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МЕТОДИЧЕСКОЙ РАБОТЫ С УЧИТЕЛ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и планировании методической работы с учителями музыки в 2014/2015 учебном году следует учитывать требования нормативных правовых актов, актуальные тенденции развития музыкального образования, интересы и запросы педагогов, уровень их профессиональных умений и навыков. Актуальными</w:t>
      </w:r>
      <w:r>
        <w:rPr>
          <w:sz w:val="28"/>
          <w:szCs w:val="28"/>
        </w:rPr>
        <w:t xml:space="preserve"> являются вопросы повышения профессионального мастерства учителей, их подготовки к аттестации и квалификационному экзамену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На августовских предметных секциях рекомендуем обсудить следующие вопросы:</w:t>
      </w:r>
    </w:p>
    <w:p>
      <w:pPr>
        <w:pStyle w:val="ListParagraph"/>
        <w:numPr>
          <w:ilvl w:val="0"/>
          <w:numId w:val="6"/>
        </w:numPr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правовое и учебно-методическое обеспечение преподавания учебного предмета «Музыка» в 2014/2015 учебном году;</w:t>
      </w:r>
    </w:p>
    <w:p>
      <w:pPr>
        <w:pStyle w:val="ListParagraph"/>
        <w:numPr>
          <w:ilvl w:val="0"/>
          <w:numId w:val="6"/>
        </w:numPr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музыкального образования в учреждениях общего среднего образования, актуальные проблемы и пути их решения;</w:t>
      </w:r>
    </w:p>
    <w:p>
      <w:pPr>
        <w:pStyle w:val="ListParagraph"/>
        <w:numPr>
          <w:ilvl w:val="0"/>
          <w:numId w:val="6"/>
        </w:numPr>
        <w:ind w:left="0" w:right="43" w:firstLine="720"/>
        <w:jc w:val="both"/>
        <w:rPr/>
      </w:pPr>
      <w:r>
        <w:rPr>
          <w:sz w:val="28"/>
          <w:szCs w:val="28"/>
        </w:rPr>
        <w:t xml:space="preserve">обучение музыке на содержательно-оценочной основ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 классах учреждений общего среднего образования;</w:t>
      </w:r>
    </w:p>
    <w:p>
      <w:pPr>
        <w:pStyle w:val="ListParagraph"/>
        <w:numPr>
          <w:ilvl w:val="0"/>
          <w:numId w:val="6"/>
        </w:numPr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 планирование организации методической работы с учителями музыки в 2014/2015 учебном году: согласование тематики работы и сроков подготовки материалов методических формирований (методическое объединение, творческие группы, проблемные группы, школа совершенствования педагогического мастерства, школа молодого учител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рганизации деятельности методических формирований учителей </w:t>
      </w:r>
      <w:r>
        <w:rPr>
          <w:sz w:val="28"/>
          <w:szCs w:val="28"/>
        </w:rPr>
        <w:t>музыки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в 2014/2015 учебном году предлагается единая тема </w:t>
      </w:r>
      <w:r>
        <w:rPr>
          <w:b/>
          <w:color w:val="000000"/>
          <w:sz w:val="28"/>
          <w:szCs w:val="28"/>
        </w:rPr>
        <w:t xml:space="preserve">«Современные методические требования к реализации предметного содержания на учебных занятиях по </w:t>
      </w:r>
      <w:r>
        <w:rPr>
          <w:b/>
          <w:sz w:val="28"/>
          <w:szCs w:val="28"/>
        </w:rPr>
        <w:t>музыке</w:t>
      </w:r>
      <w:r>
        <w:rPr>
          <w:b/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Основными задачами методической работы с педагогами на 2014/2015 учебный год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и углубление предметных знаний педагог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ого мастерства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ind w:left="0"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дагогов к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течение года рекомендуется провести 4 заседания методического объединения учителей музыки, организовать работу других методических формирований: творческих и проблемных групп, школ совершенствования педагогического мастерства, передового педагогического опыта и молодых педагогов. Их деятельность планируется в соответствии с кадровым потенциалом, профессиональными умениями и навыками, а также с учетом актуальных проблем, интересов и запросов учителей музык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екомендуемые темы для работы методических формирований учителей </w:t>
      </w:r>
      <w:r>
        <w:rPr>
          <w:b/>
          <w:sz w:val="28"/>
          <w:szCs w:val="28"/>
        </w:rPr>
        <w:t>музыки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на 2014/2015 учебный го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концептуальных целей музыкального образования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редъявление и освоение учебного материала в образной форм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освоение музыкальных произведений в единстве формы и содерж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очетание в образовательном процессе по музыке жизненных, художественных и музыкальных ассоциаций, способствующее </w:t>
      </w:r>
      <w:r>
        <w:rPr>
          <w:sz w:val="28"/>
          <w:szCs w:val="28"/>
          <w:lang w:val="be-BY"/>
        </w:rPr>
        <w:t>формированию представлений учащихся о  целостной картине ми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аправленности содержания занятия на развитие личностных качеств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формирование духовно-нравственной культуры учащихся как культуры ценностного отношения к миру и его познание через диалог с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ind w:left="360" w:firstLine="18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развитие эмоционально-чувственной сферы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бор и структурирование изучаемого материала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be-BY"/>
        </w:rPr>
        <w:t xml:space="preserve">пределение ведущей идеи </w:t>
      </w:r>
      <w:r>
        <w:rPr>
          <w:sz w:val="28"/>
          <w:szCs w:val="28"/>
        </w:rPr>
        <w:t xml:space="preserve">музыкального </w:t>
      </w:r>
      <w:r>
        <w:rPr>
          <w:sz w:val="28"/>
          <w:szCs w:val="28"/>
          <w:lang w:val="be-BY"/>
        </w:rPr>
        <w:t>образования, на основании которой осуществляются отбор и структурирование изучаемого предметного содержания (</w:t>
      </w:r>
      <w:r>
        <w:rPr>
          <w:sz w:val="28"/>
          <w:szCs w:val="28"/>
        </w:rPr>
        <w:t>оптимальное соотношение в содержании занятия – в соответствии с темой – различных видов музыкально-художественной деятельности: слушания, хорового и ансамблевого пения, игры на музыкальных инструментах, пластического интонирования, сочинения и импровизации, театрализации, ритмодекламации и др.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урока с соблюдением законов эмоциональной драмату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этапное </w:t>
      </w:r>
      <w:r>
        <w:rPr>
          <w:sz w:val="28"/>
          <w:szCs w:val="28"/>
          <w:lang w:val="be-BY"/>
        </w:rPr>
        <w:t>изучение теоретических основ, языка и системы выразительных средств музыкального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ормирование практических навыков работы в различных видах музыкаль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вязь содержания предмета  с  </w:t>
      </w:r>
      <w:r>
        <w:rPr>
          <w:sz w:val="28"/>
          <w:szCs w:val="28"/>
        </w:rPr>
        <w:t xml:space="preserve">«повседневной»  культурой, жизненным и музыкальным опытом учащихся и их интересами и возрастными особенностями;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 музыкальному искусству, умения осмысливать его специфические особ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тимальность выбора методов обучения музыке: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глядно-слуховой метод </w:t>
      </w:r>
      <w:r>
        <w:rPr>
          <w:sz w:val="28"/>
          <w:szCs w:val="28"/>
        </w:rPr>
        <w:t>– демонстрация музыкальных произведений как в живом звучании, так и с использованием звуковоспроизводящей техники;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0" w:firstLine="426"/>
        <w:jc w:val="both"/>
        <w:rPr/>
      </w:pPr>
      <w:r>
        <w:rPr>
          <w:i/>
          <w:sz w:val="28"/>
          <w:szCs w:val="28"/>
        </w:rPr>
        <w:t>наглядно-зрительный метод</w:t>
      </w:r>
      <w:r>
        <w:rPr>
          <w:sz w:val="28"/>
          <w:szCs w:val="28"/>
        </w:rPr>
        <w:t xml:space="preserve"> – использование наглядных дидактических пособий, схем, нотных записей, словаря эмоциональных характеристик для постижения содержания конкретного музыкального произведе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67" w:leader="none"/>
        </w:tabs>
        <w:ind w:left="0" w:firstLine="426"/>
        <w:jc w:val="both"/>
        <w:rPr/>
      </w:pPr>
      <w:r>
        <w:rPr>
          <w:i/>
          <w:sz w:val="28"/>
          <w:szCs w:val="28"/>
        </w:rPr>
        <w:t xml:space="preserve">словесные методы: </w:t>
      </w:r>
      <w:r>
        <w:rPr>
          <w:sz w:val="28"/>
          <w:szCs w:val="28"/>
        </w:rPr>
        <w:t>рассказ, объяснение, работа с учебным пособием – используются при необходимости активизации воображения, памяти, чувственной сферы учащихся;</w:t>
      </w:r>
    </w:p>
    <w:p>
      <w:pPr>
        <w:pStyle w:val="ListParagraph"/>
        <w:numPr>
          <w:ilvl w:val="0"/>
          <w:numId w:val="12"/>
        </w:numPr>
        <w:tabs>
          <w:tab w:val="clear" w:pos="708"/>
        </w:tabs>
        <w:ind w:left="0" w:firstLine="426"/>
        <w:jc w:val="both"/>
        <w:rPr/>
      </w:pPr>
      <w:r>
        <w:rPr>
          <w:i/>
          <w:sz w:val="28"/>
          <w:szCs w:val="28"/>
        </w:rPr>
        <w:t xml:space="preserve">практические методы: </w:t>
      </w:r>
      <w:r>
        <w:rPr>
          <w:sz w:val="28"/>
          <w:szCs w:val="28"/>
        </w:rPr>
        <w:t>слушание, вокально-хоровое и инструментальное музицирование, ритмодекламация, театрализация, пластическое интонирование, сочинение и импровизация – обеспечивают деятельностное освоение учащимися музыкального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ализация контрольно-оценочной деятельности, организация оценки учебной деятельности учащихся на содержательно-оценочной основе. 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</w:t>
      </w:r>
      <w:r>
        <w:rPr>
          <w:rFonts w:cs="15;Times New Roman" w:ascii="15;Times New Roman" w:hAnsi="15;Times New Roman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rFonts w:cs="15;Times New Roman" w:ascii="15;Times New Roman" w:hAnsi="15;Times New Roman"/>
          <w:sz w:val="28"/>
          <w:szCs w:val="28"/>
        </w:rPr>
        <w:t>осударственном</w:t>
      </w:r>
      <w:r>
        <w:rPr>
          <w:rFonts w:cs="15;Times New Roman" w:ascii="15;Times New Roman" w:hAnsi="15;Times New Roman"/>
          <w:sz w:val="28"/>
          <w:szCs w:val="28"/>
        </w:rPr>
        <w:t xml:space="preserve"> </w:t>
      </w:r>
      <w:r>
        <w:rPr>
          <w:rFonts w:cs="15;Times New Roman" w:ascii="15;Times New Roman" w:hAnsi="15;Times New Roman"/>
          <w:sz w:val="28"/>
          <w:szCs w:val="28"/>
        </w:rPr>
        <w:t>учреждении</w:t>
      </w:r>
      <w:r>
        <w:rPr>
          <w:rFonts w:cs="15;Times New Roman" w:ascii="15;Times New Roman" w:hAnsi="15;Times New Roman"/>
          <w:sz w:val="28"/>
          <w:szCs w:val="28"/>
        </w:rPr>
        <w:t xml:space="preserve"> </w:t>
      </w:r>
      <w:r>
        <w:rPr>
          <w:rFonts w:cs="15;Times New Roman" w:ascii="15;Times New Roman" w:hAnsi="15;Times New Roman"/>
          <w:sz w:val="28"/>
          <w:szCs w:val="28"/>
        </w:rPr>
        <w:t>образования</w:t>
      </w:r>
      <w:r>
        <w:rPr>
          <w:sz w:val="28"/>
          <w:szCs w:val="28"/>
        </w:rPr>
        <w:t xml:space="preserve"> «</w:t>
      </w:r>
      <w:r>
        <w:rPr>
          <w:rFonts w:cs="15;Times New Roman" w:ascii="15;Times New Roman" w:hAnsi="15;Times New Roman"/>
          <w:sz w:val="28"/>
          <w:szCs w:val="28"/>
        </w:rPr>
        <w:t>Академия</w:t>
      </w:r>
      <w:r>
        <w:rPr>
          <w:rFonts w:cs="15;Times New Roman" w:ascii="15;Times New Roman" w:hAnsi="15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ипломного образования» планируется проведение мероприятий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  <w:lang w:val="be-BY"/>
        </w:rPr>
        <w:t xml:space="preserve"> у</w:t>
      </w:r>
      <w:r>
        <w:rPr>
          <w:sz w:val="28"/>
          <w:szCs w:val="28"/>
        </w:rPr>
        <w:t>чителей, преподающих учебные предметы, содержание которых направлено на развитие способностей учащихся в области музыки, «Содержательно-технологическое обеспечение качества образовательного процесса» (10.11.2014–14.11.2014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овышение квалификации </w:t>
      </w:r>
      <w:r>
        <w:rPr>
          <w:sz w:val="28"/>
          <w:szCs w:val="28"/>
        </w:rPr>
        <w:t>заместителей директоров, курирующих преподавание учебных предметов художественно-эстетической направленности, «Образовательный процесс: управление качеством» (27.10.2014–06.11.2014)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бучающие курсы (тематический семинар) </w:t>
      </w:r>
      <w:r>
        <w:rPr>
          <w:sz w:val="28"/>
          <w:szCs w:val="28"/>
        </w:rPr>
        <w:t>«Совершенствование профессионального мастерства учителя и</w:t>
      </w:r>
      <w:r>
        <w:rPr>
          <w:sz w:val="28"/>
          <w:szCs w:val="28"/>
          <w:lang w:val="be-BY"/>
        </w:rPr>
        <w:t>зобразительного искусства</w:t>
      </w:r>
      <w:r>
        <w:rPr>
          <w:sz w:val="28"/>
          <w:szCs w:val="28"/>
        </w:rPr>
        <w:t xml:space="preserve"> и музыки как фактор качественного образовательного процесса» для методистов ИРО, Р(Г)УМК, заместителей директоров, курирующих преподавание учебных предметов, содержание которых направлено на развитие способностей учащихся в области отдельных видов искусства, руководителей методических формирований учителей изобразительного искусства и музыки (15–16.10.2014);</w:t>
      </w:r>
    </w:p>
    <w:p>
      <w:pPr>
        <w:pStyle w:val="Normal"/>
        <w:tabs>
          <w:tab w:val="clear" w:pos="708"/>
          <w:tab w:val="left" w:pos="9173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республиканский семинар-совещание</w:t>
      </w:r>
      <w:r>
        <w:rPr>
          <w:sz w:val="28"/>
          <w:szCs w:val="28"/>
        </w:rPr>
        <w:t xml:space="preserve"> «Координация деятельности структур дополнительного образования взрослых по вопросам обучения изобразительному искусству и музыке в учреждениях общего среднего образования» для </w:t>
      </w:r>
      <w:r>
        <w:rPr>
          <w:sz w:val="28"/>
          <w:szCs w:val="28"/>
          <w:lang w:val="be-BY"/>
        </w:rPr>
        <w:t>методистов ИРО,</w:t>
      </w:r>
      <w:r>
        <w:rPr>
          <w:sz w:val="28"/>
          <w:szCs w:val="28"/>
        </w:rPr>
        <w:t xml:space="preserve"> специалистов управлений образования облисполкомов и комитета по образованию Мингорисполкома (май, 2015 г.)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/>
      </w:pPr>
      <w:r>
        <w:rPr>
          <w:sz w:val="28"/>
          <w:szCs w:val="28"/>
        </w:rPr>
        <w:t>На сайте ГУО «Академия последипломного образования» размещены подробные рекомендации по содержанию и организации методической работы с учителями музыки в 2014/2015 учебном году, тематика семинаров и повышения квалификации (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cademy.edu.by</w:t>
        </w:r>
      </w:hyperlink>
      <w:r>
        <w:rPr>
          <w:sz w:val="28"/>
          <w:szCs w:val="28"/>
        </w:rPr>
        <w:t>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 научно-методическом журнале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Мастацкая і музычная адукацыя» </w:t>
      </w:r>
      <w:r>
        <w:rPr>
          <w:rFonts w:cs="Times New Roman" w:ascii="Times New Roman" w:hAnsi="Times New Roman"/>
          <w:sz w:val="28"/>
          <w:szCs w:val="28"/>
          <w:lang w:val="be-BY"/>
        </w:rPr>
        <w:t>систематически публикуются материалы, которые могут быть использованы для совершенствования методического мастерства учителя,</w:t>
      </w: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одготовки к экзамену на соответствие (подтверждение) высшей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ой категории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работы методических объединений, а также в образовательном процессе (на учебных, факультативных занятиях и во внеклассной работ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51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  <w:font w:name="Courier">
    <w:altName w:val="Courier New"/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szCs w:val="30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3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3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firstLine="709"/>
      </w:pPr>
      <w:rPr>
        <w:rFonts w:ascii="Courier" w:hAnsi="Courier" w:cs="Courier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  <w:sz w:val="30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"/>
    <w:basedOn w:val="Normal"/>
    <w:qFormat/>
    <w:pPr>
      <w:autoSpaceDE w:val="false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11">
    <w:name w:val=" Знак Знак Знак Знак Знак Знак Знак Знак Знак Знак Знак1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du.by/" TargetMode="External"/><Relationship Id="rId6" Type="http://schemas.openxmlformats.org/officeDocument/2006/relationships/hyperlink" Target="http://www.adu.by/" TargetMode="External"/><Relationship Id="rId7" Type="http://schemas.openxmlformats.org/officeDocument/2006/relationships/hyperlink" Target="http://www.adu.by/" TargetMode="External"/><Relationship Id="rId8" Type="http://schemas.openxmlformats.org/officeDocument/2006/relationships/hyperlink" Target="http://www.adu.by/" TargetMode="External"/><Relationship Id="rId9" Type="http://schemas.openxmlformats.org/officeDocument/2006/relationships/hyperlink" Target="http://www.adu.by/" TargetMode="External"/><Relationship Id="rId10" Type="http://schemas.openxmlformats.org/officeDocument/2006/relationships/hyperlink" Target="http://www.adu.by/" TargetMode="External"/><Relationship Id="rId11" Type="http://schemas.openxmlformats.org/officeDocument/2006/relationships/hyperlink" Target="http://www.adu.by/" TargetMode="External"/><Relationship Id="rId12" Type="http://schemas.openxmlformats.org/officeDocument/2006/relationships/hyperlink" Target="http://www.adu.by/" TargetMode="External"/><Relationship Id="rId13" Type="http://schemas.openxmlformats.org/officeDocument/2006/relationships/hyperlink" Target="http://www.adu.by/" TargetMode="External"/><Relationship Id="rId14" Type="http://schemas.openxmlformats.org/officeDocument/2006/relationships/hyperlink" Target="http://www.adu.by/" TargetMode="External"/><Relationship Id="rId15" Type="http://schemas.openxmlformats.org/officeDocument/2006/relationships/hyperlink" Target="http://www.adu.by/" TargetMode="External"/><Relationship Id="rId16" Type="http://schemas.openxmlformats.org/officeDocument/2006/relationships/hyperlink" Target="http://www.adu.by/" TargetMode="External"/><Relationship Id="rId17" Type="http://schemas.openxmlformats.org/officeDocument/2006/relationships/hyperlink" Target="http://www.adu.by/" TargetMode="External"/><Relationship Id="rId18" Type="http://schemas.openxmlformats.org/officeDocument/2006/relationships/hyperlink" Target="http://www.adu.by/" TargetMode="External"/><Relationship Id="rId19" Type="http://schemas.openxmlformats.org/officeDocument/2006/relationships/hyperlink" Target="http://www.aversev.by/" TargetMode="External"/><Relationship Id="rId20" Type="http://schemas.openxmlformats.org/officeDocument/2006/relationships/hyperlink" Target="http://www.adu.by/" TargetMode="External"/><Relationship Id="rId21" Type="http://schemas.openxmlformats.org/officeDocument/2006/relationships/hyperlink" Target="http://www.academy.edu.by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23:00Z</dcterms:created>
  <dc:creator>maevskaya</dc:creator>
  <dc:description/>
  <cp:keywords/>
  <dc:language>en-US</dc:language>
  <cp:lastModifiedBy>Erick</cp:lastModifiedBy>
  <cp:lastPrinted>2014-08-06T12:36:00Z</cp:lastPrinted>
  <dcterms:modified xsi:type="dcterms:W3CDTF">2014-08-23T19:23:00Z</dcterms:modified>
  <cp:revision>2</cp:revision>
  <dc:subject/>
  <dc:title>Типовыми учебными планами на изучение учебного предмета «     » установлено следующее количество учебных часов в учебную неделю по классам:</dc:title>
</cp:coreProperties>
</file>