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800" w:right="-163" w:hanging="0"/>
        <w:jc w:val="both"/>
        <w:rPr/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10800" w:right="-163" w:hanging="0"/>
        <w:jc w:val="both"/>
        <w:rPr/>
      </w:pPr>
      <w:r>
        <w:rPr>
          <w:sz w:val="30"/>
          <w:szCs w:val="30"/>
        </w:rPr>
        <w:t>Постановление Совета Министров Республики Беларусь</w:t>
      </w:r>
    </w:p>
    <w:p>
      <w:pPr>
        <w:pStyle w:val="Normal"/>
        <w:spacing w:lineRule="exact" w:line="280"/>
        <w:ind w:left="10801" w:right="-164" w:hanging="0"/>
        <w:jc w:val="both"/>
        <w:rPr>
          <w:sz w:val="30"/>
          <w:szCs w:val="30"/>
        </w:rPr>
      </w:pPr>
      <w:r>
        <w:rPr>
          <w:sz w:val="30"/>
          <w:szCs w:val="30"/>
        </w:rPr>
        <w:t>23.12.2014   № 1228</w:t>
      </w:r>
    </w:p>
    <w:p>
      <w:pPr>
        <w:pStyle w:val="Normal"/>
        <w:spacing w:lineRule="exact" w:line="280" w:before="120" w:after="0"/>
        <w:ind w:left="10800" w:right="-1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82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557" w:hanging="0"/>
        <w:rPr>
          <w:spacing w:val="-14"/>
          <w:sz w:val="30"/>
          <w:szCs w:val="30"/>
        </w:rPr>
      </w:pPr>
      <w:r>
        <w:rPr>
          <w:spacing w:val="6"/>
          <w:sz w:val="30"/>
          <w:szCs w:val="30"/>
        </w:rPr>
        <w:t>Республиканский  план  мероприятий</w:t>
      </w:r>
      <w:r>
        <w:rPr>
          <w:spacing w:val="-8"/>
          <w:sz w:val="30"/>
          <w:szCs w:val="30"/>
        </w:rPr>
        <w:br/>
      </w:r>
      <w:r>
        <w:rPr>
          <w:spacing w:val="-14"/>
          <w:sz w:val="30"/>
          <w:szCs w:val="30"/>
        </w:rPr>
        <w:t>по проведению в 2015 году Года молодежи</w:t>
      </w:r>
    </w:p>
    <w:p>
      <w:pPr>
        <w:pStyle w:val="Normal"/>
        <w:spacing w:lineRule="exact" w:line="280"/>
        <w:ind w:right="7730" w:hanging="0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pacing w:lineRule="exact" w:line="280"/>
        <w:ind w:right="77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273"/>
        <w:gridCol w:w="3972"/>
      </w:tblGrid>
      <w:tr>
        <w:trPr>
          <w:tblHeader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Срок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выполн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Ответственные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9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Нормативное правовое и научно-методическое обеспечение работы с молодежью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 Совершенствование </w:t>
            </w:r>
            <w:r>
              <w:rPr>
                <w:spacing w:val="1"/>
                <w:sz w:val="30"/>
                <w:szCs w:val="30"/>
              </w:rPr>
              <w:t>нормативной правовой базы в области государственной молодежной политики, в том числе</w:t>
            </w:r>
            <w:r>
              <w:rPr>
                <w:sz w:val="30"/>
                <w:szCs w:val="30"/>
              </w:rPr>
              <w:t xml:space="preserve"> разработка</w:t>
            </w:r>
            <w:r>
              <w:rPr>
                <w:spacing w:val="1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тегии государственной молодежной политики в Республике Беларусь на 2015 – 2020 годы и проекта нормативного правового акта о ее утверждени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0"/>
                <w:sz w:val="30"/>
                <w:szCs w:val="30"/>
              </w:rPr>
              <w:t>Минобразование, другие рес</w:t>
              <w:softHyphen/>
              <w:t xml:space="preserve">публиканские органы </w:t>
            </w:r>
            <w:r>
              <w:rPr>
                <w:spacing w:val="-16"/>
                <w:sz w:val="30"/>
                <w:szCs w:val="30"/>
              </w:rPr>
              <w:t>государ</w:t>
              <w:softHyphen/>
              <w:t>стве</w:t>
            </w:r>
            <w:r>
              <w:rPr>
                <w:spacing w:val="-20"/>
                <w:sz w:val="30"/>
                <w:szCs w:val="30"/>
              </w:rPr>
              <w:t>нного управления, облис</w:t>
              <w:softHyphen/>
              <w:t>пол</w:t>
              <w:softHyphen/>
              <w:t>комы</w:t>
            </w:r>
            <w:r>
              <w:rPr>
                <w:spacing w:val="-10"/>
                <w:sz w:val="30"/>
                <w:szCs w:val="30"/>
              </w:rPr>
              <w:t>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методических рекомендаций по проведению Года молодежи в</w:t>
              <w:br/>
              <w:t>учреждениях образования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пции организации волонтерского молодежного движения в Республике Беларусь и ее утверждение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Минобразование, ОО 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пции развития студенческого самоуправления в Республике Беларусь и ее утверждение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проекта нормативного правового акта о поддержке республиканского проекта ”100 идей для Беларуси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НАН Бела</w:t>
              <w:softHyphen/>
              <w:t>руси, ГКНТ, Минэкономики, ОО ”БРСМ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2. Разработка системы оценки эффективности реализации государ</w:t>
              <w:softHyphen/>
              <w:t>ственной молодежной политики в Республике Беларусь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10"/>
                <w:sz w:val="30"/>
                <w:szCs w:val="30"/>
              </w:rPr>
              <w:t>другие рес</w:t>
              <w:softHyphen/>
              <w:t>публиканские органы государ</w:t>
            </w:r>
            <w:r>
              <w:rPr>
                <w:sz w:val="30"/>
                <w:szCs w:val="30"/>
              </w:rPr>
              <w:softHyphen/>
              <w:t>ственного управления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3. Подготовка доклада о положении молодежи в Республике Беларусь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4. Подписание международных соглашений о сотрудничестве в сфере государственной молодежной политики 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МИД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5. Включение в тарифные соглашения, коллективные договоры</w:t>
              <w:br/>
              <w:t>дополнительных трудовых и социально-экономических гарантий, способствующих закреплению кадров из числа молодежи в организациях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ПБ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6. Проведение социологических исследований, анкетирования по</w:t>
              <w:br/>
              <w:t>вопросам  государственной молодежной политики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10"/>
                <w:sz w:val="30"/>
                <w:szCs w:val="30"/>
              </w:rPr>
              <w:t xml:space="preserve">другие </w:t>
            </w:r>
            <w:r>
              <w:rPr>
                <w:sz w:val="30"/>
                <w:szCs w:val="30"/>
              </w:rPr>
              <w:t>государ</w:t>
              <w:softHyphen/>
              <w:t>ственные органы и организа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рганизационные мероприятия, связанные с началом проведения Года молодеж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7. Проведение республиканского конкурса на лучший логотип Года молодеж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>Минобразование, Мининформ</w:t>
            </w:r>
          </w:p>
          <w:p>
            <w:pPr>
              <w:pStyle w:val="Normal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8. Проведение торжественного открытия Года молодежи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10"/>
                <w:sz w:val="30"/>
                <w:szCs w:val="30"/>
              </w:rPr>
              <w:t xml:space="preserve">другие </w:t>
            </w:r>
            <w:r>
              <w:rPr>
                <w:sz w:val="30"/>
                <w:szCs w:val="30"/>
              </w:rPr>
              <w:t>рес</w:t>
              <w:softHyphen/>
              <w:t>публиканские органы государственного управления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>9. Проведение 42-го съезда общественного объединения ”Белорусский</w:t>
            </w:r>
            <w:r>
              <w:rPr>
                <w:spacing w:val="-4"/>
                <w:sz w:val="30"/>
                <w:szCs w:val="30"/>
              </w:rPr>
              <w:t xml:space="preserve"> республиканский союз молодежи“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Минобразование, ОО ”БРСМ“</w:t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Информационное обеспечение Года молодежи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0. Информационная поддержка и освещение мероприятий, осуществляемых в сфере государственной молодежной политики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информ, Минобразование, </w:t>
            </w:r>
            <w:r>
              <w:rPr>
                <w:spacing w:val="-10"/>
                <w:sz w:val="30"/>
                <w:szCs w:val="30"/>
              </w:rPr>
              <w:t xml:space="preserve">другие </w:t>
            </w:r>
            <w:r>
              <w:rPr>
                <w:sz w:val="30"/>
                <w:szCs w:val="30"/>
              </w:rPr>
              <w:t>республиканские органы государственного управления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1. Создание и трансляция социальных видеороликов, размещение наружной рекламы, издание листовок, широкоформатных плакатов, изготовление рекламных растяжек с символикой Года молодежи и их повсеместное распространение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информ, </w:t>
            </w:r>
            <w:r>
              <w:rPr>
                <w:spacing w:val="-10"/>
                <w:sz w:val="30"/>
                <w:szCs w:val="30"/>
              </w:rPr>
              <w:t xml:space="preserve">другие </w:t>
            </w:r>
            <w:r>
              <w:rPr>
                <w:sz w:val="30"/>
                <w:szCs w:val="30"/>
              </w:rPr>
              <w:t>республиканские органы государственного управления, облисполкомы, Минский горисполком, ОО ”БРСМ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2. Создание на сайтах республиканских органов государственного управления, облисполкомов, Минского горисполкома, учреждений образования раздела ”Год молодежи“ с последующим размещением информации о мероприятиях, приуроченных к Году молодежи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>республиканские органы государственного управления, облисполкомы,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3. Создание в печатных средствах массовой информации тематических рубрик, страниц, циклов статей, связанных с проведением Года молодеж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Мининфор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4. Проведение единого дня информирования на тему ”2015 год – Год молодежи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Минобразование, </w:t>
            </w:r>
            <w:r>
              <w:rPr>
                <w:spacing w:val="-10"/>
                <w:sz w:val="30"/>
                <w:szCs w:val="30"/>
              </w:rPr>
              <w:t xml:space="preserve">другие </w:t>
            </w:r>
            <w:r>
              <w:rPr>
                <w:spacing w:val="-6"/>
                <w:sz w:val="30"/>
                <w:szCs w:val="30"/>
              </w:rPr>
              <w:t xml:space="preserve">республиканские органы </w:t>
            </w:r>
            <w:r>
              <w:rPr>
                <w:spacing w:val="-12"/>
                <w:sz w:val="30"/>
                <w:szCs w:val="30"/>
              </w:rPr>
              <w:t>государственного управления, обл</w:t>
            </w:r>
            <w:r>
              <w:rPr>
                <w:spacing w:val="-6"/>
                <w:sz w:val="30"/>
                <w:szCs w:val="30"/>
              </w:rPr>
              <w:softHyphen/>
              <w:t>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5. Выпуск почтового набора, художественной немаркированной почтовой карточки, связанных с Годом молодежи, а также конверта с оригинальной маркой и почтового набора, связанных с Днем</w:t>
              <w:br/>
              <w:t>молодеж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Минсвязи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6. Презентация молодежных средств массовой информации,</w:t>
              <w:br/>
              <w:t>проектов, проведение мастер-классов с молодыми журналистами в рамках XIX Международной специализированной выставки ”СМИ в Беларуси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4"/>
                <w:sz w:val="30"/>
                <w:szCs w:val="30"/>
              </w:rPr>
              <w:t xml:space="preserve">Мининформ, редакции средств </w:t>
            </w:r>
            <w:r>
              <w:rPr>
                <w:sz w:val="30"/>
                <w:szCs w:val="30"/>
              </w:rPr>
              <w:t>массовой информации</w:t>
            </w:r>
            <w:r>
              <w:rPr>
                <w:spacing w:val="-6"/>
                <w:sz w:val="30"/>
                <w:szCs w:val="30"/>
              </w:rPr>
              <w:t xml:space="preserve">, </w:t>
            </w:r>
            <w:r>
              <w:rPr>
                <w:spacing w:val="-14"/>
                <w:sz w:val="30"/>
                <w:szCs w:val="30"/>
              </w:rPr>
              <w:t>обществ</w:t>
            </w:r>
            <w:r>
              <w:rPr>
                <w:spacing w:val="-20"/>
                <w:sz w:val="30"/>
                <w:szCs w:val="30"/>
              </w:rPr>
              <w:t>енные объединения ”БРСМ“, ”Белорусский союз журналистов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7. Издание фотоальбома о молодежном движении в Беларус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4"/>
                <w:sz w:val="30"/>
                <w:szCs w:val="30"/>
              </w:rPr>
              <w:t>Минобразование, Мининформ, ОО 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риотическое воспитание молодеж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18. Реализация республиканских патриотических акци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Я – грамадзянін Беларусі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январь – дека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облиспол</w:t>
            </w:r>
            <w:r>
              <w:rPr>
                <w:spacing w:val="-6"/>
                <w:sz w:val="30"/>
                <w:szCs w:val="30"/>
              </w:rPr>
              <w:t>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Спасибо солдатам Победы за то, что не знаем войны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10"/>
                <w:sz w:val="30"/>
                <w:szCs w:val="30"/>
              </w:rPr>
              <w:t xml:space="preserve">другие </w:t>
            </w:r>
            <w:r>
              <w:rPr>
                <w:spacing w:val="-8"/>
                <w:sz w:val="30"/>
                <w:szCs w:val="30"/>
              </w:rPr>
              <w:t>рес</w:t>
              <w:softHyphen/>
              <w:t>публиканские органы государ</w:t>
            </w:r>
            <w:r>
              <w:rPr>
                <w:sz w:val="30"/>
                <w:szCs w:val="30"/>
              </w:rPr>
              <w:softHyphen/>
            </w:r>
            <w:r>
              <w:rPr>
                <w:spacing w:val="-8"/>
                <w:sz w:val="30"/>
                <w:szCs w:val="30"/>
              </w:rPr>
              <w:t>ственного управления, облис</w:t>
              <w:softHyphen/>
              <w:t>полкомы</w:t>
            </w:r>
            <w:r>
              <w:rPr>
                <w:sz w:val="30"/>
                <w:szCs w:val="30"/>
              </w:rPr>
              <w:t>, Минский гориспол</w:t>
              <w:softHyphen/>
              <w:t>ком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Мы граждане Беларуси!“ с торжественным вручением подарочного издания ”Я – Гражданин Республики Беларусь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Минобразование, ОО ”БРСМ“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елаРуСь Молодая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Марафон мужества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Спасибо за Победу!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елорусскую книгу – в регионы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9. Совершенствование работы с молодежью по военно-патриотическому воспитанию, в том числе проведение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ильных лагерей спортивно-патриотической направленности в период летних каникул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– август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Минобороны, МВД, МЧС, Минобразование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республиканского слета оборонно-спортивного профиля с</w:t>
              <w:br/>
              <w:t>учащимися</w:t>
            </w:r>
            <w:r>
              <w:rPr>
                <w:spacing w:val="-6"/>
                <w:sz w:val="30"/>
                <w:szCs w:val="30"/>
              </w:rPr>
              <w:t>, посещающими объединения по интересам (клубы) военно-</w:t>
            </w:r>
            <w:r>
              <w:rPr>
                <w:sz w:val="30"/>
                <w:szCs w:val="30"/>
              </w:rPr>
              <w:t>патриотической направленности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4"/>
                <w:sz w:val="30"/>
                <w:szCs w:val="30"/>
              </w:rPr>
              <w:t>Минобразование, Минобороны,</w:t>
            </w:r>
            <w:r>
              <w:rPr>
                <w:spacing w:val="-6"/>
                <w:sz w:val="30"/>
                <w:szCs w:val="30"/>
              </w:rPr>
              <w:t xml:space="preserve"> ОО 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гражданско-патриотической смены ”За честь Отчизны!“ с учащимися</w:t>
            </w:r>
            <w:r>
              <w:rPr>
                <w:sz w:val="30"/>
                <w:szCs w:val="30"/>
              </w:rPr>
              <w:t xml:space="preserve">-кадетами России и Беларуси на базе учреждения образования </w:t>
            </w:r>
            <w:r>
              <w:rPr>
                <w:spacing w:val="-20"/>
                <w:sz w:val="30"/>
                <w:szCs w:val="30"/>
              </w:rPr>
              <w:t>”Национальный детский образовательно-оздоровительный центр ”Зубренок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Минобразование, Минобороны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республиканских акций ”К защите Отечества готов!“, ”Служим Беларуси!“, Дней открытых дверей, Дней призывников в гарнизонах для учащейся молодежи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>Минобороны, МВД, Минобразование, ОО 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0. Реализация мероприятий по правовому воспитанию молодежи, в том числе проведение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X Республиканского творческого конкурса эссе ”Мы выбираем путь“ среди обучающихся правовых классов учреждений общего среднего образования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 – мар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, 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финала X Республиканской правовой олимпиады ”Фемида-2015“ среди учащихся классов правовой направленности учреждений общего среднего образования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– апре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ВД, Минобразование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1. Проведение республиканских марафонов молодых избирателей ”Сделай свой выбор!“, ”Выбор молодых. Наше будущее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ентябрь – 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6"/>
                <w:sz w:val="30"/>
                <w:szCs w:val="30"/>
              </w:rPr>
              <w:t>облисполкомы, Минский горисполком, ОО 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22. Проведение XVI Республиканской выставки научно-методическо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0"/>
                <w:sz w:val="30"/>
                <w:szCs w:val="30"/>
              </w:rPr>
              <w:t>литературы, педагогического опыта, детского и молодежного творче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облисполк</w:t>
            </w:r>
            <w:r>
              <w:rPr>
                <w:spacing w:val="-4"/>
                <w:sz w:val="30"/>
                <w:szCs w:val="30"/>
              </w:rPr>
              <w:t>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3. Организация работы по духовно-нравственному воспитанию молодежи, в том числе проведение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республиканской благотворительной акции ”Восстановление святынь Беларуси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</w:t>
            </w:r>
            <w:r>
              <w:rPr>
                <w:spacing w:val="-12"/>
                <w:sz w:val="30"/>
                <w:szCs w:val="30"/>
              </w:rPr>
              <w:t>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XIX Научно-практического семинара ”Актуальные вопросы</w:t>
              <w:br/>
              <w:t>истории православной церкви в Беларуси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елорусский Экзархат, Мин</w:t>
              <w:softHyphen/>
              <w:t>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стических и краеведческих экскурсий по маршрутам, связанным с белорусскими православными святынями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24. Реализация республиканских патриотических проектов ”Весна</w:t>
              <w:br/>
              <w:t>45-го года“ и ”Мой фильм о войне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6"/>
                <w:sz w:val="30"/>
                <w:szCs w:val="30"/>
              </w:rPr>
              <w:t>облисполкомы, Минский горисполком, ОО 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25. Реализация мероприятий по работе с молодежью в глобальной компьютерной сети Интернет, в том числе: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создание интернет-портала  ”Я в ответе за Беларусь“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Минздрав, 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оведение республиканского конкурса блоггеров</w:t>
            </w:r>
          </w:p>
          <w:p>
            <w:pPr>
              <w:pStyle w:val="HTML1"/>
              <w:tabs>
                <w:tab w:val="clear" w:pos="916"/>
                <w:tab w:val="left" w:pos="432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252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Миноб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проведение республиканского молодежного интернет-форума ”70 лет мира“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проведение республиканского конкурса на лучшую группу в социальных сетях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проведение обучающих семинаров и вебинаров по развитию </w:t>
              <w:br/>
              <w:t>IТ-сферы, формированию положительного имиджа молодежи</w:t>
              <w:br/>
              <w:t>Беларуси в Интернете</w:t>
            </w:r>
          </w:p>
          <w:p>
            <w:pPr>
              <w:pStyle w:val="HTML1"/>
              <w:tabs>
                <w:tab w:val="clear" w:pos="916"/>
                <w:tab w:val="left" w:pos="432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252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6. Проведение республиканского смотра-конкурса на лучшую</w:t>
              <w:br/>
              <w:t>организацию идеологической и воспитательной работы в учреждении высшего образования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 Проведение республиканского конкурса ”Властелин села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сельхозпрод, Мин</w:t>
            </w:r>
            <w:r>
              <w:rPr>
                <w:spacing w:val="-12"/>
                <w:sz w:val="30"/>
                <w:szCs w:val="30"/>
              </w:rPr>
              <w:t>образование, ОО 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 Проведение передвижной выставки патриотических фотографий ”Вместе дом построим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облисполкомы, Минский горисполком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9. Проведение республиканского конкурса ”Молодежная столица Республики Беларусь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Минобразование, облисполкомы 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ропаганда здорового образа жизни молодежи, развитие массового спорта, формирование культуры безопасной жизнедеятельности, поддержка молодых людей, попавших в трудную жизненную ситуацию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30. Проведение мероприятий по пропаганде здорового образа жизни, популяризации спорта, вовлечению молодежи в занятия физической культурой, в том числе: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в рамках республиканского календарного плана спортивно-массовых и физкультурно-оздор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, 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, Минобразование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республиканского туристического слета студенто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Минспор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республиканского спортивного фестиваля работающей молодежи </w:t>
            </w:r>
            <w:r>
              <w:rPr>
                <w:sz w:val="30"/>
                <w:szCs w:val="30"/>
              </w:rPr>
              <w:t>”Олимпия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Минспорт, облисполкомы, Минский горисполком, ОО ”БРСМ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мпионата Беларуси по современным танцам и черлидинг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ОО ”Белорусская Лига Танц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31. Реализация мероприятий правоохрани</w:t>
              <w:softHyphen/>
              <w:t>тельной направленности, а также по формированию культуры безопасной жизнедеятельности молодежи, в том числе проведение: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республиканского слета-конкурса отрядов юных инспекторов</w:t>
              <w:br/>
              <w:t>дорожного движения и республиканского творческого конкурса ”</w:t>
            </w:r>
            <w:r>
              <w:rPr>
                <w:sz w:val="30"/>
                <w:szCs w:val="30"/>
              </w:rPr>
              <w:t>Соблюдай законы дорог“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ВД, Минобразование, облисполкомы,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республиканской спартакиады молодежных отрядов охраны правопорядка ”Академия мужества“ и республиканского конкурса на лучший молодежный отряд охраны правопорядк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III Республиканского конкурса по основам безопасности жизнедеятельности ”Студенты. Безопасность. Будущее“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ЧС, Минобразование, РГОО ”БДПО“, БМООСП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XI Республиканского полевого лагеря ”Спасатель“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республиканских акций ”Вместе за безопасность и правопорядок“, ”Безопасность – в каждый дом!“, ”День безопасности. Внимание всем!“, ”Молодежь за безопасность!“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ВД, МЧС, облисполкомы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32. Организация в учреждениях образования, на предприятиях, в </w:t>
            </w:r>
            <w:r>
              <w:rPr>
                <w:spacing w:val="-12"/>
                <w:sz w:val="30"/>
                <w:szCs w:val="30"/>
              </w:rPr>
              <w:t xml:space="preserve">иных организациях информирования, профессиональных консультаций, </w:t>
            </w:r>
            <w:r>
              <w:rPr>
                <w:spacing w:val="-4"/>
                <w:sz w:val="30"/>
                <w:szCs w:val="30"/>
              </w:rPr>
              <w:t>тренингов, проведение выступлений в средствах массовой</w:t>
              <w:br/>
              <w:t xml:space="preserve">информации по вопросам предупреждения противоправных действий в молодежной среде, популяризации здорового образа жизни, формирования культа здоровой семьи, профилактики вредных зависимостей, безопасности несовершеннолетних 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ВД, Минобразование, Минздрав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33. Расширение сетей городов, включенных в проект ”Город, </w:t>
            </w:r>
            <w:r>
              <w:rPr>
                <w:spacing w:val="-8"/>
                <w:sz w:val="30"/>
                <w:szCs w:val="30"/>
              </w:rPr>
              <w:t>дружественный детям“, и центров дружественного отношения к подросткам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Минздрав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ддержка творческой активности, выявление талантливой и одаренной молодежи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34. Организация и проведение мероприятий для молодежи (конкурсы, концертные и развлекательные программы, фестивали, выставки,</w:t>
              <w:br/>
              <w:t>беседы, литературно-музыкальные гостиные и другое), направленных на развитие творческих способностей, в том числе: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173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XXII Республиканского чемпионата по интеллектуальным играм среди учащихся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апрел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облиспол</w:t>
            </w:r>
            <w:r>
              <w:rPr>
                <w:spacing w:val="-4"/>
                <w:sz w:val="30"/>
                <w:szCs w:val="30"/>
              </w:rPr>
              <w:t>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республиканского фестиваля художественного творчества </w:t>
              <w:br/>
              <w:t>”АРТ-вакацыі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VIII Республиканской выставки современного визуального творчества</w:t>
            </w:r>
            <w:r>
              <w:rPr>
                <w:spacing w:val="-8"/>
                <w:sz w:val="30"/>
                <w:szCs w:val="30"/>
              </w:rPr>
              <w:t xml:space="preserve"> студентов учреждений высшего образования ”АРТ-ака</w:t>
              <w:softHyphen/>
              <w:t>демия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республиканского интерактивного творческого проекта ”СНАМИ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январь – дека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республиканского творческого конкурса на лучшее литературное произведение молодых авторов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информ, Минкультуры, Минобразование, ОО ”Союз писателей Беларуси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V Республиканского турнира ”Национальная художественная лига“ по игре КВН среди студенческой молодежи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февраль – дека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XXIII Фестиваля искусств ”Арт-мажор – 2015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– май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республиканского юниорского конкурса ”Квітней, мой лес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июн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, Минкультур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республиканского праздника с участием учреждений профессионально-технического и среднего специального образования ”Мая прафесія – мая будучыня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облисполкомы,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  <w:lang w:val="en-US"/>
              </w:rPr>
              <w:t>VII</w:t>
            </w:r>
            <w:r>
              <w:rPr>
                <w:spacing w:val="-4"/>
                <w:sz w:val="30"/>
                <w:szCs w:val="30"/>
              </w:rPr>
              <w:t xml:space="preserve"> Республиканского открытого конкурса исполнителей на народных инструментах имени И.И.Жиновича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4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, Гродненский обл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Национального конкурса молодых исполнителей белорусской эст</w:t>
            </w:r>
            <w:r>
              <w:rPr>
                <w:spacing w:val="-10"/>
                <w:sz w:val="30"/>
                <w:szCs w:val="30"/>
              </w:rPr>
              <w:t xml:space="preserve">радной песни в рамках </w:t>
            </w:r>
            <w:r>
              <w:rPr>
                <w:spacing w:val="-4"/>
                <w:sz w:val="30"/>
                <w:szCs w:val="30"/>
              </w:rPr>
              <w:t>X</w:t>
            </w:r>
            <w:r>
              <w:rPr>
                <w:spacing w:val="-4"/>
                <w:sz w:val="30"/>
                <w:szCs w:val="30"/>
                <w:lang w:val="en-US"/>
              </w:rPr>
              <w:t>V</w:t>
            </w:r>
            <w:r>
              <w:rPr>
                <w:spacing w:val="-10"/>
                <w:sz w:val="30"/>
                <w:szCs w:val="30"/>
              </w:rPr>
              <w:t xml:space="preserve"> Национального фестиваля белорусской песни и поэзии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2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культуры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танцевального фестиваля ”Dance Expo 2015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ОО ”Белорусская Лига Танца“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35. Проведение Дня молодежи в рамках </w:t>
            </w:r>
            <w:r>
              <w:rPr>
                <w:spacing w:val="-4"/>
                <w:sz w:val="30"/>
                <w:szCs w:val="30"/>
                <w:lang w:val="en-US"/>
              </w:rPr>
              <w:t>XXIV </w:t>
            </w:r>
            <w:r>
              <w:rPr>
                <w:spacing w:val="-4"/>
                <w:sz w:val="30"/>
                <w:szCs w:val="30"/>
              </w:rPr>
              <w:t>Международного</w:t>
              <w:br/>
              <w:t>фестиваля искусств ”Славянский базар в Витебске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4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</w:t>
            </w:r>
            <w:r>
              <w:rPr>
                <w:spacing w:val="-12"/>
                <w:sz w:val="30"/>
                <w:szCs w:val="30"/>
              </w:rPr>
              <w:t>б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36. Организация и проведение в рамках XXII Минского международного кинофестиваля ”Лістапад“ конкурса молодых кинематографис</w:t>
              <w:softHyphen/>
              <w:t>тов ”Молодость на марше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4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культуры,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37. Проведение республиканского фестиваля творчества иностранных студентов ”F.-ART.by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2"/>
                <w:sz w:val="30"/>
                <w:szCs w:val="30"/>
              </w:rPr>
              <w:t>ноябрь – дека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38. Проведение молодежного фестиваля  ”Огонь танца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</w:t>
            </w:r>
            <w:r>
              <w:rPr>
                <w:spacing w:val="-12"/>
                <w:sz w:val="30"/>
                <w:szCs w:val="30"/>
              </w:rPr>
              <w:t>образование, ОО 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39. Проведение республиканского конкурса ”100 идей для Беларуси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НАН Беларуси, ГКНТ, ОО ”БРСМ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8"/>
                <w:sz w:val="30"/>
                <w:szCs w:val="30"/>
              </w:rPr>
              <w:t>40. Проведение молодежного фестиваля мобильного кино ”М</w:t>
            </w:r>
            <w:r>
              <w:rPr>
                <w:spacing w:val="-8"/>
                <w:sz w:val="30"/>
                <w:szCs w:val="30"/>
                <w:lang w:val="en-US"/>
              </w:rPr>
              <w:t>obilaArt</w:t>
            </w:r>
            <w:r>
              <w:rPr>
                <w:spacing w:val="-8"/>
                <w:sz w:val="30"/>
                <w:szCs w:val="30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Минобразование, ОО ”БРСМ“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облисполкомы, Минский гор</w:t>
            </w:r>
            <w:r>
              <w:rPr>
                <w:sz w:val="30"/>
                <w:szCs w:val="30"/>
              </w:rPr>
              <w:softHyphen/>
              <w:t>исполком</w:t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Международное молодежное сотрудничество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41. Проведение </w:t>
            </w:r>
            <w:r>
              <w:rPr>
                <w:spacing w:val="-4"/>
                <w:sz w:val="30"/>
                <w:szCs w:val="30"/>
                <w:lang w:val="en-US"/>
              </w:rPr>
              <w:t>X</w:t>
            </w:r>
            <w:r>
              <w:rPr>
                <w:spacing w:val="-4"/>
                <w:sz w:val="30"/>
                <w:szCs w:val="30"/>
              </w:rPr>
              <w:t xml:space="preserve"> Международного молодежного театрального форума ”M@аrt.-контакт – 2015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, Минкультур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42. Проведение спартакиад Союзного государства среди детей и</w:t>
              <w:br/>
              <w:t>подростков ”Олимп“, ”Олимпийские надежды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, 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6"/>
                <w:sz w:val="30"/>
                <w:szCs w:val="30"/>
              </w:rPr>
              <w:t>43. Реализация международного молодежного проекта ”Extreme Games</w:t>
            </w:r>
            <w:r>
              <w:rPr>
                <w:spacing w:val="-4"/>
                <w:sz w:val="30"/>
                <w:szCs w:val="30"/>
              </w:rPr>
              <w:t xml:space="preserve"> Belarus 2015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ОО ”Белорусская Лига Танца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44. Проведение велопробега Союзного государства ”Молодежь</w:t>
              <w:br/>
              <w:t>России и Беларуси – дорога в будущее Союзного государства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>Минобразование, Витебский</w:t>
            </w:r>
            <w:r>
              <w:rPr>
                <w:sz w:val="30"/>
                <w:szCs w:val="30"/>
              </w:rPr>
              <w:t>, Минский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45. Проведение </w:t>
            </w:r>
            <w:r>
              <w:rPr>
                <w:spacing w:val="-4"/>
                <w:sz w:val="30"/>
                <w:szCs w:val="30"/>
                <w:lang w:val="en-US"/>
              </w:rPr>
              <w:t>XV</w:t>
            </w:r>
            <w:r>
              <w:rPr>
                <w:spacing w:val="-4"/>
                <w:sz w:val="30"/>
                <w:szCs w:val="30"/>
              </w:rPr>
              <w:t xml:space="preserve"> Международного конкурса ораторского мастерства ”Цицероний-2015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46. Проведение </w:t>
            </w:r>
            <w:r>
              <w:rPr>
                <w:spacing w:val="-4"/>
                <w:sz w:val="30"/>
                <w:szCs w:val="30"/>
                <w:lang w:val="en-US"/>
              </w:rPr>
              <w:t>XI</w:t>
            </w:r>
            <w:r>
              <w:rPr>
                <w:spacing w:val="-4"/>
                <w:sz w:val="30"/>
                <w:szCs w:val="30"/>
              </w:rPr>
              <w:t xml:space="preserve"> Молодежного форума ”Дружба без границ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образова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30"/>
                <w:szCs w:val="30"/>
              </w:rPr>
              <w:t>47. Организация и проведение международного лагеря ”Бе-Ла-Русь“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– авгус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Минобразование, облисполкомы, Минский горисполком, ОО ”БРСМ“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48. Проведение международного молодежного фестиваля ”Молодежь Прибужья“ 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рестский облисполком, ОО 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49. Подготовка и проведение международного конкурса ”100 идей для СНГ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ГКНТ, ОО 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50. Проведение международного межвузовского конкурса грации и артистического мастерства ”Королева Весна“ 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III </w:t>
            </w:r>
            <w:r>
              <w:rPr>
                <w:sz w:val="30"/>
                <w:szCs w:val="30"/>
              </w:rPr>
              <w:t>квартал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</w:t>
            </w:r>
            <w:r>
              <w:rPr>
                <w:spacing w:val="-12"/>
                <w:sz w:val="30"/>
                <w:szCs w:val="30"/>
              </w:rPr>
              <w:t>об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10"/>
                <w:sz w:val="30"/>
                <w:szCs w:val="30"/>
              </w:rPr>
              <w:t>51. Представление книг молодых белорусских авторов на национальных</w:t>
            </w: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spacing w:val="-10"/>
                <w:sz w:val="30"/>
                <w:szCs w:val="30"/>
              </w:rPr>
              <w:t>экспозициях ”Книги Беларуси“ на международных специализированных</w:t>
            </w:r>
            <w:r>
              <w:rPr>
                <w:spacing w:val="-4"/>
                <w:sz w:val="30"/>
                <w:szCs w:val="30"/>
              </w:rPr>
              <w:t xml:space="preserve"> книжных выставках и национальных выставках Республики Беларусь за рубежом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занятости, поддержка предпринимательской активности молодежи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52. Проведение мероприятий, направленных на развитие студенческих отрядов, в том числе: </w:t>
            </w:r>
          </w:p>
          <w:p>
            <w:pPr>
              <w:pStyle w:val="Normal"/>
              <w:spacing w:lineRule="exact" w:line="280"/>
              <w:ind w:firstLine="50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торжественного открытия и закрытия третьего трудового семестра </w:t>
            </w:r>
            <w:r>
              <w:rPr>
                <w:sz w:val="30"/>
                <w:szCs w:val="30"/>
              </w:rPr>
              <w:t>с подведением итогов республиканского конкурса ”Трудовой</w:t>
              <w:br/>
              <w:t>семестр“ на лучший студенческий отряд и лучшую организацию, принимающую студенческий отряд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май, 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</w:t>
            </w:r>
            <w:r>
              <w:rPr>
                <w:spacing w:val="-12"/>
                <w:sz w:val="30"/>
                <w:szCs w:val="30"/>
              </w:rPr>
              <w:t>об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Республиканского слета студенческих отрядов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го фотоконкурса ”В объективе студотряд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– сен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</w:t>
            </w:r>
            <w:r>
              <w:rPr>
                <w:spacing w:val="-12"/>
                <w:sz w:val="30"/>
                <w:szCs w:val="30"/>
              </w:rPr>
              <w:t>об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3. Проведение республиканского субботника, организация молодежных субботников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апрель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</w:t>
            </w:r>
            <w:r>
              <w:rPr>
                <w:spacing w:val="-12"/>
                <w:sz w:val="30"/>
                <w:szCs w:val="30"/>
              </w:rPr>
              <w:t xml:space="preserve">образование, </w:t>
            </w:r>
            <w:r>
              <w:rPr>
                <w:sz w:val="30"/>
                <w:szCs w:val="30"/>
              </w:rPr>
              <w:t>государственные органы и организации, ОО ”БРСМ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4. Проведение республиканского конкурса научно-технического творчества учащейся молодежи ”ТехноИнтеллект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5. Реализация сельскохозяйственного студотрядовского проекта ”Вклад молодежи в копилку страны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– сен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сельхозпрод, облисполкомы, ОО 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6. Реализация стартап-мероприятий, направленных на вовлечение молодежи в инновационную и предпринимательскую деятельност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6"/>
                <w:sz w:val="30"/>
                <w:szCs w:val="30"/>
              </w:rPr>
              <w:t>Минэкономики, облисполкомы, Мин</w:t>
            </w:r>
            <w:r>
              <w:rPr>
                <w:sz w:val="30"/>
                <w:szCs w:val="30"/>
              </w:rPr>
              <w:softHyphen/>
              <w:t>ский горисполком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57. Проведение мероприятий по повышению финансовой грамотности обучающихся в учреждениях образования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ациональный банк, Мин</w:t>
              <w:softHyphen/>
              <w:t>образование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а инициативной молодежи, обладающей лидерскими качествам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58. Проведение республиканского молодежного студенческого форума </w:t>
            </w:r>
            <w:r>
              <w:rPr>
                <w:sz w:val="30"/>
                <w:szCs w:val="30"/>
              </w:rPr>
              <w:t>для лидеров студенческого самоуправления в г.Горк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Минсельхозпрод, Могилевский обл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9. Организация и проведение мероприятий для лидеров детских и </w:t>
            </w:r>
            <w:r>
              <w:rPr>
                <w:spacing w:val="-6"/>
                <w:sz w:val="30"/>
                <w:szCs w:val="30"/>
              </w:rPr>
              <w:t>молодежных общественных объединений – республиканской встреч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”Лидерство без границ“ и обучающего семинара ”Академия лидеров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, 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</w:t>
            </w:r>
            <w:r>
              <w:rPr>
                <w:spacing w:val="-12"/>
                <w:sz w:val="30"/>
                <w:szCs w:val="30"/>
              </w:rPr>
              <w:t>разование, РОО ”Белорусская ассоциация клубов ЮНЕСКО“, ОО 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0. Проведение республиканского студенческого форума ”Берись! Реализуй! Созидай! Мечтай!“ для секретарей первичных организаций ОО ”БРСМ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– 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</w:t>
            </w:r>
            <w:r>
              <w:rPr>
                <w:spacing w:val="-12"/>
                <w:sz w:val="30"/>
                <w:szCs w:val="30"/>
              </w:rPr>
              <w:t>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1. Проведение республиканской акции ”День студенческого самоуправления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2. Продвижение социальных инициатив в молодежной среде и проведение благотворительных мероприяти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еспубликанского конкурса ”Волонтер года – Доброе Сердце“ и семинара для участников акции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</w:t>
            </w:r>
            <w:r>
              <w:rPr>
                <w:spacing w:val="-12"/>
                <w:sz w:val="30"/>
                <w:szCs w:val="30"/>
              </w:rPr>
              <w:t>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творительного марафона ”Все краски жизни для тебя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</w:t>
            </w:r>
            <w:r>
              <w:rPr>
                <w:spacing w:val="-12"/>
                <w:sz w:val="30"/>
                <w:szCs w:val="30"/>
              </w:rPr>
              <w:t>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го конкурса ”Молодежь за чистоту городов и сел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– 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. Проведение республиканского управленческого форума для</w:t>
              <w:br/>
              <w:t>лидеров молодежных общественных объединений, молодых ученых и предпринимател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</w:t>
            </w:r>
            <w:r>
              <w:rPr>
                <w:spacing w:val="-12"/>
                <w:sz w:val="30"/>
                <w:szCs w:val="30"/>
              </w:rPr>
              <w:t xml:space="preserve">бразование, РОО ”Белорусская </w:t>
            </w:r>
            <w:r>
              <w:rPr>
                <w:sz w:val="30"/>
                <w:szCs w:val="30"/>
              </w:rPr>
              <w:t>ассоциация клубов</w:t>
            </w:r>
            <w:r>
              <w:rPr>
                <w:spacing w:val="-12"/>
                <w:sz w:val="30"/>
                <w:szCs w:val="30"/>
              </w:rPr>
              <w:t xml:space="preserve"> ЮНЕСКО“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4. Проведение республиканского конкурса ”Студент год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65. Проведение специализированной смены ”Молодежной инициативе – ДА!“ на базе учреждения образования </w:t>
            </w:r>
            <w:r>
              <w:rPr>
                <w:spacing w:val="-20"/>
                <w:sz w:val="30"/>
                <w:szCs w:val="30"/>
              </w:rPr>
              <w:t xml:space="preserve">”Национальный детский образовательно-оздоровительный центр </w:t>
            </w:r>
            <w:r>
              <w:rPr>
                <w:sz w:val="30"/>
                <w:szCs w:val="30"/>
              </w:rPr>
              <w:t xml:space="preserve">”Зубренок“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кадрового резерва, работа с молодыми специалистам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>66. Организация и проведение профессиональных конкурсов ”Лучший</w:t>
            </w:r>
            <w:r>
              <w:rPr>
                <w:sz w:val="30"/>
                <w:szCs w:val="30"/>
              </w:rPr>
              <w:t xml:space="preserve"> по профессии“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Мино</w:t>
            </w:r>
            <w:r>
              <w:rPr>
                <w:spacing w:val="-12"/>
                <w:sz w:val="30"/>
                <w:szCs w:val="30"/>
              </w:rPr>
              <w:t>бразование, республика</w:t>
            </w:r>
            <w:r>
              <w:rPr>
                <w:sz w:val="30"/>
                <w:szCs w:val="30"/>
              </w:rPr>
              <w:t xml:space="preserve">нские органы </w:t>
            </w:r>
            <w:r>
              <w:rPr>
                <w:spacing w:val="-12"/>
                <w:sz w:val="30"/>
                <w:szCs w:val="30"/>
              </w:rPr>
              <w:t>государственного управления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7. Проведение республиканского форума сельской молодеж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– апре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>68.</w:t>
            </w:r>
            <w:r>
              <w:rPr>
                <w:spacing w:val="-6"/>
              </w:rPr>
              <w:t> </w:t>
            </w:r>
            <w:r>
              <w:rPr>
                <w:spacing w:val="-6"/>
                <w:sz w:val="30"/>
                <w:szCs w:val="30"/>
              </w:rPr>
              <w:t xml:space="preserve">Проведение республиканской научно-практической конференции </w:t>
            </w:r>
            <w:r>
              <w:rPr>
                <w:sz w:val="30"/>
                <w:szCs w:val="30"/>
              </w:rPr>
              <w:t>молодых ученых ”Минский консилиум – 2015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апрель – май 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69. Организация и проведение республиканского форума специалистов </w:t>
            </w:r>
            <w:r>
              <w:rPr>
                <w:sz w:val="30"/>
                <w:szCs w:val="30"/>
              </w:rPr>
              <w:t>в сфере организации работы с молодежью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6"/>
                <w:sz w:val="30"/>
                <w:szCs w:val="30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70. Организация и проведение III Форума молодых журналистов ”Общий взгляд в будущее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информ, общественные </w:t>
            </w:r>
            <w:r>
              <w:rPr>
                <w:spacing w:val="-6"/>
                <w:sz w:val="30"/>
                <w:szCs w:val="30"/>
              </w:rPr>
              <w:t>объединения ”БРСМ“, ”Бело</w:t>
            </w:r>
            <w:r>
              <w:rPr>
                <w:sz w:val="30"/>
                <w:szCs w:val="30"/>
              </w:rPr>
              <w:softHyphen/>
              <w:t>русский союз журналистов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71. Проведение мероприятий по поддержке деятельности отделов идеологической работы, культуры и по делам молодежи гор-,</w:t>
              <w:br/>
              <w:t>райисполкомов, местных администраций районов в городах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подготовка предложений и рекомендаций по совершенствованию работы таких отделов по реализации государственной молодежной политики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6"/>
                <w:sz w:val="30"/>
                <w:szCs w:val="30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проведение областных смотров-конкурсов отделов идеологической работы, культуры и по делам молодежи на лучшую</w:t>
              <w:br/>
              <w:t>программу по работе с молодежью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72. Проведение круглых столов в учреждениях высшего образования,</w:t>
            </w:r>
            <w:r>
              <w:rPr>
                <w:sz w:val="30"/>
                <w:szCs w:val="30"/>
              </w:rPr>
              <w:t xml:space="preserve"> расположенных в областных центрах, с участием адвокатов</w:t>
              <w:br/>
            </w:r>
            <w:r>
              <w:rPr>
                <w:spacing w:val="-4"/>
                <w:sz w:val="30"/>
                <w:szCs w:val="30"/>
              </w:rPr>
              <w:t>территориальных коллегий адвокатов, главных управлений юсти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облисполкомов и Минcкого горисполкома, представителей Минюста</w:t>
            </w:r>
            <w:r>
              <w:rPr>
                <w:sz w:val="30"/>
                <w:szCs w:val="30"/>
              </w:rPr>
              <w:t xml:space="preserve"> на тему ”Право на службу молодежи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юст, облисполкомы, </w:t>
            </w:r>
            <w:r>
              <w:rPr>
                <w:spacing w:val="-4"/>
                <w:sz w:val="30"/>
                <w:szCs w:val="30"/>
              </w:rPr>
              <w:t>Минский горисполком, Мин</w:t>
            </w:r>
            <w:r>
              <w:rPr>
                <w:sz w:val="30"/>
                <w:szCs w:val="30"/>
              </w:rPr>
              <w:softHyphen/>
              <w:t>образование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52">
    <w:name w:val="Font Style5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kok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kok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ЛАВА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61">
    <w:name w:val="Style6"/>
    <w:basedOn w:val="Normal"/>
    <w:qFormat/>
    <w:pPr>
      <w:suppressAutoHyphens w:val="true"/>
      <w:jc w:val="both"/>
    </w:pPr>
    <w:rPr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28:00Z</dcterms:created>
  <dc:creator>mb3_03</dc:creator>
  <dc:description/>
  <cp:keywords/>
  <dc:language>en-US</dc:language>
  <cp:lastModifiedBy>Admin</cp:lastModifiedBy>
  <cp:lastPrinted>2014-12-24T11:42:00Z</cp:lastPrinted>
  <dcterms:modified xsi:type="dcterms:W3CDTF">2015-04-02T18:28:00Z</dcterms:modified>
  <cp:revision>2</cp:revision>
  <dc:subject/>
  <dc:title>УТВЕРЖДЕНО</dc:title>
</cp:coreProperties>
</file>