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3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математике в учреждениях общего среднего образования ставит следующие 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системой математических знаний, которые необходимы для применения в практической деятельности, для изучения других учебных предметов и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деятельности не только в области математической науки, но и необходимых для полноценной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озможностях математики как науки в описании и познании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их качеств личности, как целенаправленность, настойчивость в преодолении трудностей, самостоятельность, ответственность, самоконтроль, критичность и вариативность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  <w:tab w:val="left" w:pos="9639" w:leader="none"/>
          <w:tab w:val="left" w:pos="9781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ЕТОДИЧЕСКОЕ ОБЕСПЕЧЕНИЕ образовательного процесса по учебному предмету «Математ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ыми учебными планами учреждений общего среднего образования предусмотрено следующее </w:t>
      </w:r>
      <w:r>
        <w:rPr>
          <w:bCs/>
          <w:sz w:val="28"/>
          <w:szCs w:val="28"/>
        </w:rPr>
        <w:t xml:space="preserve">количество часов в неделю по классам на изучение </w:t>
      </w:r>
      <w:r>
        <w:rPr>
          <w:b/>
          <w:sz w:val="28"/>
          <w:szCs w:val="28"/>
        </w:rPr>
        <w:t xml:space="preserve">учебного предмета «Математика»: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0.1_table01"/>
      <w:bookmarkStart w:id="1" w:name="0.1_table01"/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67"/>
        <w:gridCol w:w="709"/>
        <w:gridCol w:w="709"/>
        <w:gridCol w:w="567"/>
        <w:gridCol w:w="2126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щего среднего образ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школ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/>
            </w:pPr>
            <w:r>
              <w:rPr/>
              <w:t>школа-интернат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санаторная школа-интернат</w:t>
            </w:r>
          </w:p>
          <w:p>
            <w:pPr>
              <w:pStyle w:val="Normal"/>
              <w:rPr/>
            </w:pPr>
            <w:r>
              <w:rPr/>
              <w:t>учебно-педагогический комплек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ое училищ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-интер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(5 – для физико-математического 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4 (5 – для физико-математического направления)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ое училищ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ециализирован-ный 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(5 – для физико-математического 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(5 – для физико-математического направле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(для всех видов учреждений общего средне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имволом* отмечено количество учебных часов в неделю в специализированных по спорту класс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X–XII вечерних классах на изучение учебного предмета «Математика» отводится по 3 учебных часа в недел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ращаем внимание, что в 2014/2015 учебном году в соответствии с </w:t>
      </w:r>
      <w:r>
        <w:rPr>
          <w:b/>
          <w:sz w:val="28"/>
          <w:szCs w:val="28"/>
        </w:rPr>
        <w:t xml:space="preserve">Методическими рекомендациями </w:t>
      </w:r>
      <w:r>
        <w:rPr>
          <w:sz w:val="28"/>
          <w:szCs w:val="28"/>
        </w:rPr>
        <w:t xml:space="preserve">по организации изучения отдельных учебных предметов на повышенном уровне в средней школе, утвержденными Министром образования Республики Беларусь 29.03.2013 </w:t>
      </w:r>
      <w:r>
        <w:rPr>
          <w:sz w:val="28"/>
          <w:szCs w:val="28"/>
          <w:lang w:val="be-BY"/>
        </w:rPr>
        <w:t xml:space="preserve">№ И-06-19/28 </w:t>
      </w:r>
      <w:r>
        <w:rPr>
          <w:sz w:val="28"/>
          <w:szCs w:val="28"/>
        </w:rPr>
        <w:t>(размещены на сайте Министерства образования Республики Беларусь, напечатаны в «</w:t>
      </w:r>
      <w:r>
        <w:rPr>
          <w:sz w:val="28"/>
          <w:szCs w:val="28"/>
          <w:lang w:val="be-BY"/>
        </w:rPr>
        <w:t>Настаўніцкай газеце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be-BY"/>
        </w:rPr>
        <w:t>04.04.2013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be-BY"/>
        </w:rPr>
        <w:t>Зборніку нарматыўных дакументаў Міністэрства адукацыі Рэспублікі Беларусь</w:t>
      </w:r>
      <w:r>
        <w:rPr>
          <w:sz w:val="28"/>
          <w:szCs w:val="28"/>
        </w:rPr>
        <w:t xml:space="preserve"> № 9, 2013 г.</w:t>
      </w:r>
      <w:r>
        <w:rPr>
          <w:sz w:val="28"/>
          <w:szCs w:val="28"/>
          <w:lang w:val="be-BY"/>
        </w:rPr>
        <w:t xml:space="preserve">), по желанию законных представителей учащихся и решению учредителя учреждения образования возможно изучение учебного предмета </w:t>
      </w:r>
      <w:r>
        <w:rPr>
          <w:sz w:val="28"/>
          <w:szCs w:val="28"/>
        </w:rPr>
        <w:t xml:space="preserve">«Математика» на повышенном уровн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XI классах в объеме 5 учебных часов в неделю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й учебный час, установленный Типовыми учебными планами гимназии, гимназии-интерната, суворовского училища, специализированного лицея, лицея на изучение учебного предме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Математик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,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физико-математического направления, отводится на решение задач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для учреждений общего среднего образования с русским (белорусским) языком обучения. Математика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 </w:t>
      </w:r>
      <w:r>
        <w:rPr>
          <w:sz w:val="28"/>
          <w:szCs w:val="28"/>
        </w:rPr>
        <w:t>(Минск: НИО, 2012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бращаем внимание, что при постановке целей учебного занятия следует ориентироваться на реализацию задач, определенных учебными программами. Цель зависит от темы и содержания каждого зан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28"/>
          <w:szCs w:val="28"/>
        </w:rPr>
        <w:t>учебные пособия:</w:t>
      </w:r>
    </w:p>
    <w:p>
      <w:pPr>
        <w:pStyle w:val="TextBody"/>
        <w:ind w:left="2844" w:firstLine="696"/>
        <w:rPr/>
      </w:pPr>
      <w:r>
        <w:rPr>
          <w:b/>
          <w:lang w:val="en-US"/>
        </w:rPr>
        <w:t>V</w:t>
      </w:r>
      <w:r>
        <w:rPr>
          <w:b/>
        </w:rPr>
        <w:t xml:space="preserve"> класс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5 класса учрежде</w:t>
      </w:r>
      <w:r>
        <w:rPr>
          <w:sz w:val="28"/>
          <w:szCs w:val="28"/>
        </w:rPr>
        <w:t>ний общего среднего образования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Л.А.Латотина, Б.Д.Чеботаревского (Минск: Адукацыя і выхаванне, 201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5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>общего среднего образования</w:t>
      </w:r>
      <w:r>
        <w:rPr>
          <w:sz w:val="28"/>
          <w:szCs w:val="28"/>
        </w:rPr>
        <w:t xml:space="preserve">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Е.П.Кузнецовой, Г.Л.Муравьевой, Л.Б.Шнепермана, Б.Ю.Ящина, Ю.К.Войтовой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под редакцией профессора Л.Б.Шнепермана (Минск: Национальный институт образования, 2013).</w:t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6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Л.А.Латотина, Б.Д.Чеботаревского (Минск: Народная асвета, 2014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</w:rPr>
        <w:tab/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6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Е.П.Кузнецовой, Г.Л.Муравьевой, Л.Б.Шнепермана, Б.Ю.Ящина, Ю.К.Войтовой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под редакцией профессора Л.Б.Шнепермана (Минск: Национальный институт образования, 201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7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Л.А.Латотина, Б.Д.Чеботаревского (Минск: Народная асвета, 2014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Алгебр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лгебра» для 7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Е.П.Кузнецовой, Г.Л.Муравьевой, Л.Б.Шнепермана, Б.Ю.Ящина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под редакцией профессора Л.Б.Шнепермана (Минск: Народная асвета, 2014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 «Геометрия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аметрыя» для 7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втора В.В.Шлыкова </w:t>
      </w:r>
      <w:r>
        <w:rPr>
          <w:sz w:val="28"/>
          <w:szCs w:val="28"/>
          <w:lang w:val="be-BY"/>
        </w:rPr>
        <w:t>(Минск: Народная асвета, 20</w:t>
      </w: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>).</w:t>
      </w:r>
    </w:p>
    <w:p>
      <w:pPr>
        <w:pStyle w:val="TextBodyIndent"/>
        <w:spacing w:before="0" w:after="0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8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Л.А.Латотина, Б.Д.Чеботаревского (Минск: Народная асвета, 2010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Алгебр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лгебра» для 8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Е.П.Кузнецовой, Г.Л.Муравьевой, Л.Б.Шнепермана, Б.Ю.Ящина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под редакцией профессора Л.Б.Шнепермана (Минск: Народная асвета, </w:t>
      </w: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>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 «Геометрия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аметрыя» для 8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автора В.В.Шлыкова (Минск: Народная асвета, </w:t>
      </w: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9 класса общеобразовательных учрежде</w:t>
      </w:r>
      <w:r>
        <w:rPr>
          <w:sz w:val="28"/>
          <w:szCs w:val="28"/>
        </w:rPr>
        <w:t xml:space="preserve">ний с русским (белорусским) языком обучения </w:t>
      </w:r>
      <w:r>
        <w:rPr>
          <w:sz w:val="28"/>
          <w:szCs w:val="28"/>
          <w:lang w:val="be-BY"/>
        </w:rPr>
        <w:t>авторов Л.А.Латотина, Б.Д.Чеботаревского (Минск: Народная асвета, 2014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 «Алгебр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лгебра» для 9 класса общеобразовательных учрежде</w:t>
      </w:r>
      <w:r>
        <w:rPr>
          <w:sz w:val="28"/>
          <w:szCs w:val="28"/>
        </w:rPr>
        <w:t>ний с русским (белорусским) языком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второв Е.П.Кузнецовой, Г.Л.Муравьевой, Л.Б.Шнепермана, Б.Ю.Ящина / под редакцией профессора Л.Б.Шнепермана (Минск: Народная асвета, 2014);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е пособие «Геометрия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аметрыя» для 9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>общего среднего образования</w:t>
      </w:r>
      <w:r>
        <w:rPr>
          <w:sz w:val="28"/>
          <w:szCs w:val="28"/>
        </w:rPr>
        <w:t xml:space="preserve"> с русским (белорусским) языком обучения</w:t>
      </w:r>
      <w:r>
        <w:rPr>
          <w:sz w:val="28"/>
          <w:szCs w:val="28"/>
          <w:lang w:val="be-BY"/>
        </w:rPr>
        <w:t xml:space="preserve"> автора В.В.Шлыкова (Минск: Народная асвета, </w:t>
      </w: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>).</w:t>
      </w:r>
    </w:p>
    <w:p>
      <w:pPr>
        <w:pStyle w:val="TextBodyIndent"/>
        <w:spacing w:before="0" w:after="0"/>
        <w:ind w:left="2832" w:firstLine="708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10 класса учрежде</w:t>
      </w:r>
      <w:r>
        <w:rPr>
          <w:sz w:val="28"/>
          <w:szCs w:val="28"/>
        </w:rPr>
        <w:t>ний общего среднего образования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Л.А.Латотина, Б.Д.Чеботаревского (Минск: Адукацыя і выхаванне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 «Алгебр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лгебра» для 10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>общего среднего образования</w:t>
      </w:r>
      <w:r>
        <w:rPr>
          <w:sz w:val="28"/>
          <w:szCs w:val="28"/>
        </w:rPr>
        <w:t xml:space="preserve"> с русским (белорусским) языком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второв Е.П.Кузнецовой, Г.Л.Муравьевой, Л.Б.Шнепермана, Б.Ю.Ящина / под редакцией профессора Л.Б.Шнепермана (Минск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Геометрия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аметрыя» для 10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 xml:space="preserve">общего среднего образования </w:t>
      </w:r>
      <w:r>
        <w:rPr>
          <w:sz w:val="28"/>
          <w:szCs w:val="28"/>
        </w:rPr>
        <w:t>с русским (белорусским) языком обучения</w:t>
      </w:r>
      <w:r>
        <w:rPr>
          <w:sz w:val="28"/>
          <w:szCs w:val="28"/>
          <w:lang w:val="be-BY"/>
        </w:rPr>
        <w:t xml:space="preserve"> автора В.В.Шлыкова (Минск: Народная асвета, </w:t>
      </w: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>).</w:t>
      </w:r>
    </w:p>
    <w:p>
      <w:pPr>
        <w:pStyle w:val="TextBodyIndent"/>
        <w:spacing w:before="0" w:after="0"/>
        <w:ind w:left="2831" w:firstLine="709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Математик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эматыка» для 11 класса учрежде</w:t>
      </w:r>
      <w:r>
        <w:rPr>
          <w:sz w:val="28"/>
          <w:szCs w:val="28"/>
        </w:rPr>
        <w:t>ний общего среднего образования с русским (белорусским) языком обучения</w:t>
      </w:r>
      <w:r>
        <w:rPr>
          <w:sz w:val="28"/>
          <w:szCs w:val="28"/>
          <w:lang w:val="be-BY"/>
        </w:rPr>
        <w:t xml:space="preserve"> авторов Л.А.Латотина, Б.Д.Чеботаревского (Минск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 «Алгебра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лгебра» для 11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>общего среднего образования</w:t>
      </w:r>
      <w:r>
        <w:rPr>
          <w:sz w:val="28"/>
          <w:szCs w:val="28"/>
        </w:rPr>
        <w:t xml:space="preserve"> с русским (белорусским) языком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второв Е.П.Кузнецовой, Г.Л.Муравьевой, Л.Б.Шнепермана, Б.Ю.Ящина / под редакцией профессора Л.Б.Шнепермана (Минск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ебное пособие «Геометрия</w:t>
      </w:r>
      <w:r>
        <w:rPr>
          <w:sz w:val="28"/>
          <w:szCs w:val="28"/>
          <w:lang w:val="be-BY"/>
        </w:rPr>
        <w:t xml:space="preserve">»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аметрыя» для 11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>общего среднего образования</w:t>
      </w:r>
      <w:r>
        <w:rPr>
          <w:sz w:val="28"/>
          <w:szCs w:val="28"/>
        </w:rPr>
        <w:t xml:space="preserve"> с русским (белорусским) языком обучения</w:t>
      </w:r>
      <w:r>
        <w:rPr>
          <w:sz w:val="28"/>
          <w:szCs w:val="28"/>
          <w:lang w:val="be-BY"/>
        </w:rPr>
        <w:t xml:space="preserve"> автора В.В.Шлыкова (Минск: Народная асвета, </w:t>
      </w: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разработано примерное </w:t>
      </w: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по учебному предмету «Математика» (Минск: Национальный институт образования, Аверсэв, 2014)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учебного предмета «Математика» на повышенном уровн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редних школ рекомендуем использовать календарно-тематическое планирование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гимназии, гимназии-интерната, суворовского училища, специализированного лицея, лицея (физико-математическое направление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 проведения факультативных занятий</w:t>
      </w:r>
      <w:r>
        <w:rPr>
          <w:sz w:val="28"/>
          <w:szCs w:val="28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ропинками математики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С.А.Гуцанович, Н.В.Костюк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шение текстовых задач» (автор – В.Д.Герасим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после уроков» (автор – Т.С.Безлюдо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акультативные занятия. Математика. 5 класс. Элементы логики» (автор – Т.С.Будник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утешествия с математикой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С.А.Гуцанович, Н.В.Костюкович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после уроков» (автор – Т.С.Безлюдо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акультативные занятия. Математика. 6 класс. Элементы логики» (автор – Т.С.Будник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лгебра учит рассуждать» (авторы – К.О.Ананченко, Л.Г.Короле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ьная геометрия: многообразие идей и методов» (авторы – 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атематика после уроков» (автор – Т.С.Безлюд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лгебра учит рассуждать» (авторы – К.О.Ананченко, И.А.Корнее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ьная геометрия: многообразие идей и методо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Н.М.Рогановский, Е.Н.Рогановская, О.И.Тавгень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лгебра учит рассуждать» (авторы – К.О.Ананченко, А.И.Караневск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ьная геометрия: многообразие идей и методо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гадай и докажи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 – Т.О. Пучковск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вторяем математику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И.Г.Арефьева, И.Ю.Семина, Т.В.Ячейко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лгебра учит рассуждать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К.О.Ананченко, В.Н.Криштап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ьная геометрия: многообразие идей и методо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вторяем математику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И.Г.Арефьева, И.Ю.Семина, Т.В.Ячейко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XI </w:t>
      </w:r>
      <w:r>
        <w:rPr>
          <w:b/>
          <w:sz w:val="28"/>
          <w:szCs w:val="28"/>
        </w:rPr>
        <w:t>клас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вторяем математику за курс средней школы. Пособие для учащихся 11 классо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 – И.Г.Арефь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вторяем математику за курс средней школы. Тестовые задания для 11 класса» (автор – И.Г.Арефье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лгебра учит рассуждать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К.О.Ананченко, Т.Т.Талько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ьная геометрия: многообразие идей и методо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вторы – Н.М.Рогановский, Е.Н.Рогановская, О.И.Тавг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роков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учебных программ факультативных занятий по математике размещены на сайте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Контрольные и самостоятельные работы. 5–9 классы / Т.А.Адамович [и др.]. – Минск: Национальный институт образования, 2013, 2014.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ab/>
        <w:t>3.4. Электронные средства обучения: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Стереомет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еспублика Беларусь / IBA,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Текстовые задач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IBA,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10 класс. Стереомет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IBA, 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ниверсальный учебный графопострои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Информационно-справочная систе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еспублика Беларусь / Софт-Перспектива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Симмет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вторы: Анисько А.И., Гуров В.В., Кравченко А.Б. (Гимназия № 4 г.Витебска)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Наглядная алгебра. 9 класс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одготовка к Ц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12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ом* отмечены ЭСО, которые разработаны за счет средств республиканского бюджета и распространяются бесплатно для учреждений образования Республики Беларусь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ом** отмечены электронные средства обучения победителей республиканского конкурса «Компьютер. Образование. Интернет», которые распространяются бесплатно для учреждений образования Республики Белару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Учебно-методические издания и издания для учащихс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206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борник задач по математике для 5 класса / Зборнік задач па матэматыцы для 5 класа</w:t>
            </w:r>
            <w:r>
              <w:rPr>
                <w:lang w:val="be-BY"/>
              </w:rPr>
              <w:t xml:space="preserve"> 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5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5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по математике для 5 класса (в двух частя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 5–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 класс: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.А.Мещеряко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5 классе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5 классе</w:t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институт образования, 2010</w:t>
            </w:r>
          </w:p>
          <w:p>
            <w:pPr>
              <w:pStyle w:val="Normal"/>
              <w:jc w:val="both"/>
              <w:rPr/>
            </w:pPr>
            <w:r>
              <w:rPr/>
              <w:t>Аверсэв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Математика 5. Самостоятельные и контрольные работы</w:t>
            </w:r>
            <w:r>
              <w:rPr>
                <w:i w:val="false"/>
                <w:sz w:val="24"/>
                <w:szCs w:val="24"/>
                <w:lang w:val="ru-RU"/>
              </w:rPr>
              <w:t>: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i w:val="false"/>
                <w:sz w:val="24"/>
                <w:szCs w:val="24"/>
              </w:rPr>
              <w:t xml:space="preserve"> 4 вариантах (в двух частях)</w:t>
            </w:r>
          </w:p>
          <w:p>
            <w:pPr>
              <w:pStyle w:val="Normal"/>
              <w:jc w:val="both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, 5 класс / Дыдактычныя матэрыялы па матэматыцы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</w:t>
            </w:r>
          </w:p>
          <w:p>
            <w:pPr>
              <w:pStyle w:val="Normal"/>
              <w:rPr/>
            </w:pPr>
            <w:r>
              <w:rPr/>
              <w:t>С.Б.Батур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9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6 класса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6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6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6 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математике для 6 кла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6 класс: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 5–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6 классе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Математика 6. Самостоятельные и контрольные работы</w:t>
            </w:r>
            <w:r>
              <w:rPr>
                <w:i w:val="false"/>
                <w:sz w:val="24"/>
                <w:szCs w:val="24"/>
                <w:lang w:val="ru-RU"/>
              </w:rPr>
              <w:t>: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i w:val="false"/>
                <w:sz w:val="24"/>
                <w:szCs w:val="24"/>
              </w:rPr>
              <w:t xml:space="preserve"> 4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6 классе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, 6 (5) класс / Дыдактычныя матэрыялы па матэматыцы, 6 (5) клас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e-BY"/>
              </w:rPr>
              <w:t>Сборник задач по математике для 7 класса /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e-BY"/>
              </w:rPr>
              <w:t>Зборнік задач па матэматыцы для 7 класа</w:t>
            </w:r>
            <w:r>
              <w:rPr>
                <w:sz w:val="24"/>
                <w:szCs w:val="24"/>
                <w:lang w:val="be-BY"/>
              </w:rPr>
              <w:t xml:space="preserve"> 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7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7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институт образования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геометрии для 7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7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В.В.Шлыков, Т.В.Валахан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. 7 класс. Рабочая тетрадь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. 7 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 7 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 5–8 классы. Логические задачи</w:t>
            </w:r>
          </w:p>
          <w:p>
            <w:pPr>
              <w:pStyle w:val="Normal"/>
              <w:rPr/>
            </w:pPr>
            <w:r>
              <w:rPr/>
              <w:t xml:space="preserve">Т.П.Кубеко, Л.Я.Поляк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геометрия.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геометрии для 7 класса </w:t>
            </w:r>
            <w:r>
              <w:rPr/>
              <w:t>Т.П.Кубе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-Вит, 2014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лгебра в 7 классе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институт образования, 2011</w:t>
            </w:r>
          </w:p>
          <w:p>
            <w:pPr>
              <w:pStyle w:val="Normal"/>
              <w:jc w:val="both"/>
              <w:rPr/>
            </w:pPr>
            <w:r>
              <w:rPr/>
              <w:t>Аверсэв, 200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7. Самостоятельные и контрольные работы: тесты: в 4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в 7 класс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Тухолко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  <w:p>
            <w:pPr>
              <w:pStyle w:val="Normal"/>
              <w:rPr/>
            </w:pPr>
            <w:r>
              <w:rPr/>
              <w:t>Аверсэв, 2012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 по геометрии для 7 класс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7 классе</w:t>
            </w:r>
          </w:p>
          <w:p>
            <w:pPr>
              <w:pStyle w:val="Normal"/>
              <w:rPr/>
            </w:pPr>
            <w:r>
              <w:rPr/>
              <w:t xml:space="preserve">Л.А.Латотин, Б.Д.Чеботарев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по математике,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7 класс / Дыдактычныя матэрыялы па матэматыцы, 7 клас</w:t>
            </w:r>
          </w:p>
          <w:p>
            <w:pPr>
              <w:pStyle w:val="Normal"/>
              <w:rPr/>
            </w:pPr>
            <w:r>
              <w:rPr/>
              <w:t xml:space="preserve">Л.А.Латотин, Б.Д.Чеботарев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, 8 класс</w:t>
            </w:r>
            <w:r>
              <w:rPr>
                <w:b w:val="false"/>
                <w:sz w:val="24"/>
                <w:szCs w:val="24"/>
              </w:rPr>
              <w:t xml:space="preserve"> (геометрический компонент) / </w:t>
            </w:r>
            <w:r>
              <w:rPr>
                <w:sz w:val="24"/>
                <w:szCs w:val="24"/>
              </w:rPr>
              <w:t>Дыдактычныя матэрыялы па матэматыцы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клас </w:t>
            </w:r>
            <w:r>
              <w:rPr>
                <w:b w:val="false"/>
                <w:sz w:val="24"/>
                <w:szCs w:val="24"/>
              </w:rPr>
              <w:t>(геаметрычны кампанент)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класс, учебные пособия и пособия для учащихся</w:t>
            </w:r>
          </w:p>
        </w:tc>
      </w:tr>
      <w:tr>
        <w:trPr>
          <w:trHeight w:val="52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8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8 клас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Л.А.Латотин, Б.Д.Чеботаревский</w:t>
            </w:r>
            <w:r>
              <w:rPr/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8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8 клас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нститут образования, 2012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 5–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8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. 8 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 8 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геометрии для 8 класса </w:t>
            </w:r>
            <w:r>
              <w:rPr/>
              <w:t>Т.П.Кубе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-Вит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в 8 классе</w:t>
            </w:r>
          </w:p>
          <w:p>
            <w:pPr>
              <w:pStyle w:val="Normal"/>
              <w:rPr/>
            </w:pPr>
            <w:r>
              <w:rPr/>
              <w:t xml:space="preserve">Л.А.Латотин., Б.Д.Чеботарев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материалы по математике, 8 класс / Дыдактычныя матэрыялы па матэматыцы, 8 клас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асвета, 2006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материалы по математике, 9 класс </w:t>
            </w:r>
            <w:r>
              <w:rPr/>
              <w:t xml:space="preserve">(геометрический компонент) / </w:t>
            </w:r>
            <w:r>
              <w:rPr>
                <w:b/>
              </w:rPr>
              <w:t xml:space="preserve">Дыдактычныя матэрыялы па матэматыцы, 9 клас </w:t>
            </w:r>
            <w:r>
              <w:rPr/>
              <w:t>(геаметрычны кампанент)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в 8 классе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нститут образования, Аверсэв, 2010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 8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:</w:t>
            </w:r>
            <w:r>
              <w:rPr/>
              <w:t xml:space="preserve"> т</w:t>
            </w:r>
            <w:r>
              <w:rPr>
                <w:b/>
              </w:rPr>
              <w:t>есты:</w:t>
            </w:r>
            <w:r>
              <w:rPr/>
              <w:t xml:space="preserve"> </w:t>
            </w:r>
            <w:r>
              <w:rPr>
                <w:b/>
              </w:rPr>
              <w:t>в 4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в 8 классе</w:t>
            </w:r>
          </w:p>
          <w:p>
            <w:pPr>
              <w:pStyle w:val="Normal"/>
              <w:rPr/>
            </w:pPr>
            <w:r>
              <w:rPr/>
              <w:t xml:space="preserve">Л.Л.Тухолко, В.В.Шлык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8 класс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, 2013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9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9 клас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, 200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9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9 клас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геометрия. 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геометрии для 9 класса </w:t>
            </w:r>
            <w:r>
              <w:rPr/>
              <w:t>Т.П.Кубе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-Вит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ник решений для выпускного экзамена по учебному предмету «Математика» за период обучения и воспитания на </w:t>
            </w:r>
            <w:r>
              <w:rPr>
                <w:b/>
                <w:lang w:val="be-BY"/>
              </w:rPr>
              <w:t>ІІ</w:t>
            </w:r>
            <w:r>
              <w:rPr>
                <w:b/>
              </w:rPr>
              <w:t xml:space="preserve"> ступени общего среднего образования</w:t>
            </w:r>
          </w:p>
          <w:p>
            <w:pPr>
              <w:pStyle w:val="Normal"/>
              <w:rPr/>
            </w:pPr>
            <w:r>
              <w:rPr/>
              <w:t>В.В.Беняш-Кривец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 2014</w:t>
            </w:r>
          </w:p>
        </w:tc>
      </w:tr>
      <w:tr>
        <w:trPr>
          <w:trHeight w:val="25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 9 класс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  <w:p>
            <w:pPr>
              <w:pStyle w:val="Normal"/>
              <w:rPr/>
            </w:pPr>
            <w:r>
              <w:rPr/>
              <w:t>Аверсэв, 200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 9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:</w:t>
            </w:r>
            <w:r>
              <w:rPr/>
              <w:t xml:space="preserve"> </w:t>
            </w:r>
            <w:r>
              <w:rPr>
                <w:b/>
              </w:rPr>
              <w:t>тесты: в 4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в 10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9 класс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материалы по математике, 9 класс / Дыдактычныя матэрыялы па матэматыцы, 9 клас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, 200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10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10 класа</w:t>
            </w:r>
          </w:p>
          <w:p>
            <w:pPr>
              <w:pStyle w:val="BodyText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</w:tc>
      </w:tr>
      <w:tr>
        <w:trPr>
          <w:trHeight w:val="6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геометрии для 10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10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.В.Шлыков, Т.В.Валахан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>
          <w:trHeight w:val="4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геометрия.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 10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:</w:t>
            </w:r>
            <w:r>
              <w:rPr/>
              <w:t xml:space="preserve"> </w:t>
            </w:r>
            <w:r>
              <w:rPr>
                <w:b/>
              </w:rPr>
              <w:t>тесты: в 4 вариантах (в двух частях)</w:t>
            </w:r>
          </w:p>
          <w:p>
            <w:pPr>
              <w:pStyle w:val="Normal"/>
              <w:jc w:val="both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 xml:space="preserve">материалы по геометрии, 10 класс 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11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4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11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геометрии для 11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.В.Шлыков, Т.В.Валахан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геометрия.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математике повышенной сложности с решениями</w:t>
            </w:r>
          </w:p>
          <w:p>
            <w:pPr>
              <w:pStyle w:val="Normal"/>
              <w:rPr/>
            </w:pPr>
            <w:r>
              <w:rPr/>
              <w:t>О.Н.Пирют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ние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и систематизируем школьный курс математики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К.Сиротин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Ветер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шений для выпускного экзамена по учебному предмету «Математика» за период обучения и воспитания на </w:t>
            </w:r>
            <w:r>
              <w:rPr>
                <w:b/>
                <w:lang w:val="be-BY"/>
              </w:rPr>
              <w:t>ІІІ</w:t>
            </w:r>
            <w:r>
              <w:rPr>
                <w:b/>
              </w:rPr>
              <w:t xml:space="preserve"> ступени общего среднего образования. </w:t>
            </w: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Н.Ф.Горовая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шений для выпускного экзамена по учебному предмету «Математика» за период обучения и воспитания на </w:t>
            </w:r>
            <w:r>
              <w:rPr>
                <w:b/>
                <w:lang w:val="be-BY"/>
              </w:rPr>
              <w:t>ІІІ</w:t>
            </w:r>
            <w:r>
              <w:rPr>
                <w:b/>
              </w:rPr>
              <w:t xml:space="preserve"> ступени общего среднего образования. </w:t>
            </w:r>
            <w:r>
              <w:rPr/>
              <w:t>Для классов физико-математического направления</w:t>
            </w:r>
          </w:p>
          <w:p>
            <w:pPr>
              <w:pStyle w:val="Normal"/>
              <w:rPr/>
            </w:pPr>
            <w:r>
              <w:rPr/>
              <w:t>Н.Ф.Горовая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в 11 классе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 11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:</w:t>
            </w:r>
            <w:r>
              <w:rPr/>
              <w:t xml:space="preserve"> </w:t>
            </w:r>
            <w:r>
              <w:rPr>
                <w:b/>
              </w:rPr>
              <w:t xml:space="preserve">тестовые задания: в 4 вариантах (в двух частях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в 11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 xml:space="preserve">материалы по геометрии, 11 класс 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, 201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6. Статьи, научно-популярная литерату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be-BY"/>
        </w:rPr>
        <w:t xml:space="preserve">В научно-методическом журнале </w:t>
      </w:r>
      <w:r>
        <w:rPr>
          <w:sz w:val="28"/>
          <w:szCs w:val="28"/>
        </w:rPr>
        <w:t xml:space="preserve">«Матэматыка»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математике. 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Приводим перечень следующих статей,</w:t>
      </w:r>
      <w:r>
        <w:rPr>
          <w:sz w:val="28"/>
          <w:szCs w:val="28"/>
        </w:rPr>
        <w:t xml:space="preserve"> опубликованных в научно-методическом журнале «Матэматыка» («Матэматыка: праблемы выкладання») и рекомендуемых для использования в образовательном процессе.</w:t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>Тухолк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Л.Л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Шлыков, В.В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держание конструктивной геометрической деятельности учащихся в курсе стреометрии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№ 1, 2011;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Рогановский, Н.М., Рогановская, Е.Н., Тавгень, О.И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 изучении площадей поверхностей тел на факультативных занятиях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№ 1, 2011;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Шилинец, В.А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спользование понятия области значений функции при решении уравнений</w:t>
      </w:r>
      <w:r>
        <w:rPr>
          <w:sz w:val="28"/>
          <w:szCs w:val="28"/>
        </w:rPr>
        <w:t xml:space="preserve">». – № 1, 2011;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Цесарев, А.Г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Компьютер на уроках геометрии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№ 1, 2011;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Корлюкова, И.А., Романовский, Ю.Я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собенности организации работы с одаренными и способными учащимися в школе точных наук</w:t>
      </w:r>
      <w:r>
        <w:rPr>
          <w:sz w:val="28"/>
          <w:szCs w:val="28"/>
        </w:rPr>
        <w:t>». – № 1, 2011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Старовойтова, Е.Л. </w:t>
      </w:r>
      <w:r>
        <w:rPr>
          <w:sz w:val="28"/>
          <w:szCs w:val="28"/>
        </w:rPr>
        <w:t>«Применение межпредметных задач на уроках математики для осуществления прикладной направленности обучения». – № 2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ирютко, О.Н. «Задачи с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изюминкой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(по материалам конкурсных испытаний)». – № 2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Тюко, В.В. «Формирование общеучебных интеллектуальных умений школьников на уроках математики». – № 3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Шилинец, В.А. «Уравнения и неравенства с аркфункциями». – № 3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Канашевич, Т.Н. «О развитии математических способностей учащихся в условиях переход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щего среднего образования». – № 3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Цымбаревич, И.В. «О внедрении приемов деятельности интеллектуального клуба в учебные занятия по математике». – № 4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хоров, Д.И. «Особенности использования информационно-образовательных ресурсов при обучении математике». – № 5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уцанович, С.А., Костюкович, Н.В. «Теоретические и прикладные аспекты разработки дидактических сценариев уроков по математике». – № 5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уцанович, С.А., Костюкович, Н.В. «Реализация сценарного подхода при обучении учащихся математике в условиях современной образовательной среды». – № 6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Новик, И.А., Лакша, Е.И. «Формирование конструктивных математических умений учащихся при практико-ориентированном обучении алгебр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». – № 5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овик, И.А., Зенько, С.И. «Предупреждение математических ошибок учащихся при обучении в подвижных группах». – № 6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Тишковец, Л.С. «Математические диктанты (К темам учебного пособия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Математика, 5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под редакцией Л.Б.Шнепермана)». – № 6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Якименко, И.В. «Роль практико-ориентированных задач в развитии личности школьника». – № 6, 2011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Лисова, М.И., Карневич, О.Н. «О формировании математической компетентности учащихся». – № 1, 2012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учковская, Т.О. «Как развивать математическую интуицию учащихся». – № 1, 2012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ирютко, О.Н., Ковгореня, Л.В. «Использование производной для решения уравнений, доказательства и решения неравенств». – № 1, 2012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Зенько, С.И. «Реализация коррекционного этапа комплексной методики превентивной деятельности учителя математики при работе со слабоуспевающими учащимися в подвижных группах». – № 2, 2012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инец, В.А. «Использование графического метода при решении уравнений и неравенств». – № 2, 2012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ычковский, О.А., Саттарова, М.О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овый рациональный метод решения некоторых типов уравнений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№ 3, 2012;</w:t>
      </w:r>
    </w:p>
    <w:p>
      <w:pPr>
        <w:pStyle w:val="Normal"/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бавская, А.В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ематические задачи как средство формирования познавательного интереса учащихся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4, 2012;</w:t>
      </w:r>
    </w:p>
    <w:p>
      <w:pPr>
        <w:pStyle w:val="Normal"/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ернявская, С.В., Холтобина, Н.И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ометрический подход в решении нестандартных задач по алгебре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4, 2012;</w:t>
      </w:r>
    </w:p>
    <w:p>
      <w:pPr>
        <w:pStyle w:val="Normal"/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ляева, Т.В., Рудко, Д.В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верка знаний и умений учащихся в форме общественного смотра знаний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6, 2012;</w:t>
      </w:r>
    </w:p>
    <w:p>
      <w:pPr>
        <w:pStyle w:val="Normal"/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ирютко, О.Н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общающее повторение на уроках и факультативных занятиях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6, 2012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овойтова, Е.А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Развитие познавательного интереса учащихся к математике посредством материала прикладного характера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1, 2013; 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ухолко, Л.Л., Шлыков, В.В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Методика построения системы задач для развития консруктивной деятельности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ри обучении геометрии». </w:t>
      </w:r>
      <w:r>
        <w:rPr>
          <w:sz w:val="28"/>
          <w:szCs w:val="28"/>
          <w:lang w:val="be-BY"/>
        </w:rPr>
        <w:t>– № 1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овик, И.А. «О формировании методической культуры учителя математики». </w:t>
      </w:r>
      <w:r>
        <w:rPr>
          <w:sz w:val="28"/>
          <w:szCs w:val="28"/>
          <w:lang w:val="be-BY"/>
        </w:rPr>
        <w:t>– № 2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ушевская, Ф.Г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Дидактический сценарий урока математик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. Сфера и шар. Цилиндр». </w:t>
      </w:r>
      <w:r>
        <w:rPr>
          <w:sz w:val="28"/>
          <w:szCs w:val="28"/>
          <w:lang w:val="be-BY"/>
        </w:rPr>
        <w:t>– № 2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гребельная, О.П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Урок геометр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</w:t>
      </w:r>
      <w:r>
        <w:rPr>
          <w:sz w:val="28"/>
          <w:szCs w:val="28"/>
          <w:lang w:val="be-BY"/>
        </w:rPr>
        <w:t>“М</w:t>
      </w:r>
      <w:r>
        <w:rPr>
          <w:sz w:val="28"/>
          <w:szCs w:val="28"/>
        </w:rPr>
        <w:t>етод площадей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be-BY"/>
        </w:rPr>
        <w:t>– № 2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тющенко, Ж.В., Шабаева, И.Н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грированный урок по теме “Площади многоугольников. Вставка формул”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be-BY"/>
        </w:rPr>
        <w:t>– № 2, 2013</w:t>
      </w:r>
      <w:r>
        <w:rPr>
          <w:sz w:val="28"/>
          <w:szCs w:val="28"/>
        </w:rPr>
        <w:t>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Гущин, Д.Д. «Уравнения и неравенства с модулями». </w:t>
      </w:r>
      <w:r>
        <w:rPr>
          <w:sz w:val="28"/>
          <w:szCs w:val="28"/>
          <w:lang w:val="be-BY"/>
        </w:rPr>
        <w:t>– № 3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ирютко, О.Н., Курапова, И.И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спользование моделей при изучении определений, правил и формул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3, 2013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ащило, Н.Н., Перепечко, С.Н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Урок алгебр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теме “Задачи на арифметическую и геометрическую прогрессии”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be-BY"/>
        </w:rPr>
        <w:t>– № 3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р</w:t>
      </w:r>
      <w:r>
        <w:rPr>
          <w:sz w:val="28"/>
          <w:szCs w:val="28"/>
          <w:lang w:val="be-BY"/>
        </w:rPr>
        <w:t>ез</w:t>
      </w:r>
      <w:r>
        <w:rPr>
          <w:sz w:val="28"/>
          <w:szCs w:val="28"/>
        </w:rPr>
        <w:t xml:space="preserve">овик, Л.А. «План-конспект урока математик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по теме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Основные свойства логарифмов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be-BY"/>
        </w:rPr>
        <w:t>– № 4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йникова, Д.К., Алейников, А.А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етодические разработки уроков темы “Простые числ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 авторской методике Алейниковой Д.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(Технология разноуровневого обучения в подвижных группах)». </w:t>
      </w:r>
      <w:r>
        <w:rPr>
          <w:sz w:val="28"/>
          <w:szCs w:val="28"/>
          <w:lang w:val="be-BY"/>
        </w:rPr>
        <w:t>– № 4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йникова, Д.К., Алейников, А.А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етодические разработки уроков темы “Простые числ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 авторской методике Алейниковой Д.К. (Технология разноуровневого обучения в подвижных группах)»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№ 5, 2013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 xml:space="preserve">Гуляева, Т.В., Ненартович, М.В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именение модульных технологий в преподавании математики в школе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5, 2013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 xml:space="preserve">Атрощенко, Т.П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южетный урок “</w:t>
      </w:r>
      <w:r>
        <w:rPr>
          <w:sz w:val="28"/>
          <w:szCs w:val="28"/>
        </w:rPr>
        <w:t>Вычитание рациональных чисел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». </w:t>
      </w:r>
      <w:r>
        <w:rPr>
          <w:sz w:val="28"/>
          <w:szCs w:val="28"/>
          <w:lang w:val="be-BY"/>
        </w:rPr>
        <w:t xml:space="preserve">– № 5, 2013; 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равчук, Т. Я. «Учебное занятие по математик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по теме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Квадрат суммы и квадрат разности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be-BY"/>
        </w:rPr>
        <w:t>– № 5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ебень, В.М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центы и процентные пункты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5, 2013;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заров, А. И., Булатов, В.И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Решение уравнений с использованием общих свойств функций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6, 2013; 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илинец, В.А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ополнительные построения при решении планиметрических задач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– № 1, 2014.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учно-популярная литература, рекомендуемая для использования в образовательном процессе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льников, О.И. Математическое моделирование в системе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be-BY"/>
        </w:rPr>
        <w:t xml:space="preserve">О.И.Мельников, А.А.Морозов. </w:t>
      </w:r>
      <w:r>
        <w:rPr>
          <w:sz w:val="28"/>
          <w:szCs w:val="28"/>
        </w:rPr>
        <w:t>– Минск: Национальный институт образования, 2009.</w:t>
      </w:r>
    </w:p>
    <w:p>
      <w:pPr>
        <w:pStyle w:val="Normal"/>
        <w:ind w:right="-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льников, О.И. Моделирование оптимизационных задач в системе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be-BY"/>
        </w:rPr>
        <w:t xml:space="preserve"> О.И.Мельников, А.А.Морозов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: Национальный институт образования, 2010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 xml:space="preserve">Кунцевич, О.Ю. Математика. Эстетика. Действительность / О.Ю.Кунцевич. </w:t>
      </w:r>
      <w:r>
        <w:rPr>
          <w:sz w:val="28"/>
          <w:szCs w:val="28"/>
        </w:rPr>
        <w:t>– Минск: Национальный институт образования, 2010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 xml:space="preserve">Акулич, И.Ф. Задачи на засыпку… и кое-что еще / И.Ф.Акулич. </w:t>
      </w:r>
      <w:r>
        <w:rPr>
          <w:sz w:val="28"/>
          <w:szCs w:val="28"/>
        </w:rPr>
        <w:t xml:space="preserve">– Минск: Национальный институт образования, 2009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Акулич, И.Ф. Но ближе, и ближе, и ближе… / И.Ф.Акулич. </w:t>
      </w:r>
      <w:r>
        <w:rPr>
          <w:sz w:val="28"/>
          <w:szCs w:val="28"/>
        </w:rPr>
        <w:t xml:space="preserve">– Минск: Национальный институт образования, 2008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Жуков, А.В. Вокруг π / А.В.Жуков. </w:t>
      </w:r>
      <w:r>
        <w:rPr>
          <w:sz w:val="28"/>
          <w:szCs w:val="28"/>
        </w:rPr>
        <w:t xml:space="preserve">– Минск: Национальный институт образования, 2009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Коренькова, А.С. Путешествие в мир графических изображений / А.С.Коренькова, И.Е.Августинович. </w:t>
      </w:r>
      <w:r>
        <w:rPr>
          <w:sz w:val="28"/>
          <w:szCs w:val="28"/>
        </w:rPr>
        <w:t>– Минск: Национальный институт образования, 2009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>Перельман, Я.И. Быстрый счет. Тридцать простых приемов устного сче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be-BY"/>
        </w:rPr>
        <w:t xml:space="preserve">Я.И.Перельма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юбой год издания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Перельман, Я.И. Математика в занимательных рассказах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Я.И.Перельма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юбой год издания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Перельман, Я.И. Занимательная геометри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Я.И.Перельма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юбой год издания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e-BY"/>
        </w:rPr>
        <w:t xml:space="preserve">Перельман, Я.И. Живой учебник геометри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Я.И.Перельма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юбой год изда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актикумов по решению задач осуществляется деление класса на 2 группы в соответствии с пунктом 54 Положения об учреждении общего среднего образования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еление класса на 2 группы при меньшей наполняемости классов при проведении </w:t>
      </w:r>
      <w:r>
        <w:rPr>
          <w:sz w:val="28"/>
          <w:szCs w:val="28"/>
        </w:rPr>
        <w:t xml:space="preserve">практикумов по решению задач </w:t>
      </w:r>
      <w:r>
        <w:rPr>
          <w:sz w:val="28"/>
          <w:szCs w:val="28"/>
          <w:lang w:val="be-BY"/>
        </w:rPr>
        <w:t xml:space="preserve">осуществляется в соответствии с пунктом </w:t>
      </w:r>
      <w:r>
        <w:rPr>
          <w:sz w:val="28"/>
          <w:szCs w:val="28"/>
        </w:rPr>
        <w:t>57 Положения об учреждении общего средне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кущая и промежуточн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нтрольных работ указа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color w:val="000000"/>
          <w:sz w:val="28"/>
          <w:szCs w:val="28"/>
        </w:rPr>
        <w:t>, утвержденных заместителем Министра образования Республики Беларусь 02.05.2013 (далее – Методические рекомендации),</w:t>
      </w:r>
      <w:r>
        <w:rPr>
          <w:sz w:val="28"/>
          <w:szCs w:val="28"/>
        </w:rPr>
        <w:t xml:space="preserve"> размещенных на сайте Министерства образования (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Система образования / Общее среднее образование / Инструктивно-методические письм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ewncpi"/>
        <w:ind w:firstLine="720"/>
        <w:rPr/>
      </w:pPr>
      <w:r>
        <w:rPr>
          <w:sz w:val="28"/>
          <w:szCs w:val="28"/>
        </w:rPr>
        <w:t>В любой проверяемой работе по математике исправляются все допущенные учащимися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тавление </w:t>
      </w:r>
      <w:r>
        <w:rPr>
          <w:sz w:val="28"/>
          <w:szCs w:val="28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овая аттестац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>проводится по завер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ого года (отметка за год выставляется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я и воспит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 (выражается в выставлении итоговых отметок по учебным предметам, по которым проводятся выпускные экзамены, с учетом годовой и экзаменационной отме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ой экзамен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о завершении обучения и воспит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и выпускной экзамен для уча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завершении обучения и воспит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в 2014/2015 учебном году будет проводиться в форме контрольной работы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2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анного инструктивно-методического письма).</w:t>
      </w:r>
    </w:p>
    <w:p>
      <w:pPr>
        <w:pStyle w:val="Newncpi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ри оформлении классного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сли на выполнение контрольной работы отводится два учебных часа, то запись необходимо оформлять так: </w:t>
      </w:r>
      <w:r>
        <w:rPr>
          <w:i/>
          <w:sz w:val="28"/>
          <w:szCs w:val="28"/>
        </w:rPr>
        <w:t>Контрольная работа «…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нтрольная работа «…»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Отметка выставляется в графу на второе учебное занятие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3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едению тетрадей содержатся в Методических рекомендациях. 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РАБОТЫ С УЧАЩИМИ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м, что в 2014/2015 учебном году традиционно будут пров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ая олимпиада по матема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спубликанский конкурс работ исследовательского характера (конференция) учащихся по учебному предмету «Математик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ий турнир юных матема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й конкурс «Кенгур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Для организации деятельности методических формирований учителей математики в 2014/2015 учебном году предлагается единая тема </w:t>
      </w:r>
      <w:r>
        <w:rPr>
          <w:b/>
          <w:color w:val="000000"/>
          <w:szCs w:val="28"/>
        </w:rPr>
        <w:t>«Современные методические требования к реализации предметного содержания на учебных занятиях по математи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овышения качества школьного математического образования большое значение име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>т владение педагогами методами преподавания математики и умение р</w:t>
      </w:r>
      <w:r>
        <w:rPr>
          <w:sz w:val="28"/>
          <w:szCs w:val="28"/>
          <w:lang w:val="be-BY"/>
        </w:rPr>
        <w:t>еализовать основные компоненты предметного математического образования.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оэтому в рамках методической работы с учителями математики </w:t>
      </w:r>
      <w:r>
        <w:rPr>
          <w:sz w:val="28"/>
          <w:szCs w:val="28"/>
        </w:rPr>
        <w:t xml:space="preserve">в 2014/2015 учебном году </w:t>
      </w:r>
      <w:r>
        <w:rPr>
          <w:sz w:val="28"/>
          <w:szCs w:val="28"/>
          <w:lang w:val="be-BY"/>
        </w:rPr>
        <w:t xml:space="preserve">следует особое внимание уделить </w:t>
      </w:r>
      <w:r>
        <w:rPr>
          <w:sz w:val="28"/>
          <w:szCs w:val="28"/>
        </w:rPr>
        <w:t>обеспечению усвоения учащимися</w:t>
      </w:r>
      <w:r>
        <w:rPr>
          <w:color w:val="000000"/>
          <w:sz w:val="28"/>
          <w:szCs w:val="28"/>
        </w:rPr>
        <w:t xml:space="preserve"> общенаучных при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>мов и методов познания (анализ, синтез, индукцию, дедукцию, аналогию, обобщение, конкретизацию, абстрагирование)</w:t>
      </w:r>
      <w:r>
        <w:rPr>
          <w:sz w:val="28"/>
          <w:szCs w:val="28"/>
          <w:lang w:val="be-BY"/>
        </w:rPr>
        <w:t xml:space="preserve">. Актуальной остается </w:t>
      </w:r>
      <w:r>
        <w:rPr>
          <w:sz w:val="28"/>
          <w:szCs w:val="28"/>
        </w:rPr>
        <w:t xml:space="preserve">отработка наиболее трудных для усвоения учащимися тем учебной программы </w:t>
      </w:r>
      <w:r>
        <w:rPr>
          <w:sz w:val="28"/>
          <w:szCs w:val="28"/>
          <w:lang w:val="be-BY"/>
        </w:rPr>
        <w:t>и решения матема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амостоятельность и творческая активность учащихся в овладении предметными знаниями и умениями, ключевыми компетенциями может быть обеспечена при условии владения педагогом приемами мотивации, организации и стимулирования учебной деятельности учащихся, при активном вовлечении их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комендуется провести 4 заседания методических объединений учителей математики, организовать работу школы совершенствования педагогического мастерства, творческой группы и иных методических формирований, деятельность которых планируется с учетом кадрового состава педагогических работников, а также с учетом интересов и запросов учителей, их профессиональных умений и навыков. Особое  внимание необходимо уделить работе школы молодого учителя. Деятельность данного методического формирования направлена на адаптацию молодых педагогов к профессии, оказание им помощи в овладении основами профессионального мастерства, формирование у них потребности в непрерывном самообразовании.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й деятельности с педагогами на 2014/2015 учебный го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0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ализация основных компонентов предметного математи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0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ладение эффективными методами преподавания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ути повышения качества математическо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августовских предметных секциях учителей математики </w:t>
      </w:r>
      <w:r>
        <w:rPr>
          <w:sz w:val="28"/>
          <w:szCs w:val="28"/>
        </w:rPr>
        <w:t>предлагается рассмотре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ормативное правовое и научно-методическое обеспечение организации образовательного процесса в учреждении образования по учебному предмету «Математика»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рганизация работы методических формирований учителей математики в 2014/2015 учебном году: анализ методической работы за 2013/2014 учебный год; планы работы методического объединения, творческих групп, школы молодого учителя и других методических формирований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ктуальные вопросы содержания школьного математическ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заседаниях методических формирований учителей математики </w:t>
      </w:r>
      <w:r>
        <w:rPr>
          <w:sz w:val="28"/>
          <w:szCs w:val="28"/>
        </w:rPr>
        <w:t>(методическое объединение, школа молодого учителя, школа совершенствования педагогического мастерства, творческие группы и др.) рекомендуется обсудить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ции учителя математики через самообраз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ализация предметного содержания на учебных занятиях по матема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ый опыт использования </w:t>
      </w:r>
      <w:r>
        <w:rPr>
          <w:color w:val="000000"/>
          <w:sz w:val="28"/>
          <w:szCs w:val="28"/>
        </w:rPr>
        <w:t xml:space="preserve">современных способов, приемов и технологий в обучении учащихся математик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развития у учащихся внутренней мотивации и положительного эмоционального отношения к матема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нтерактивных методов в организации познавательной деятельности учащихся на учебных занятиях по математик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тработка наиболее трудных для усвоения учащимися тем учеб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ьно-оценочной деятельности учителя по развитию у учащихся навыков контроля и само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ое занятие как средство удовлетворения образовательных запросов и познавательных интересов учащихся в предметной области «Математика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, описание, представление и распространение педагогического опыта методики преподавания математики. 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/>
      </w:pPr>
      <w:r>
        <w:rPr>
          <w:sz w:val="28"/>
          <w:szCs w:val="28"/>
        </w:rPr>
        <w:t>Подробные рекомендации по содержанию и организации методической работы с учителями математики в 2014/2015 учебном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размещены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 xml:space="preserve">а сайте Академии последипломного образовани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cademy.edu.by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ителей математики учреждений общего среднего образования предлагаются образовательные программы повышения квалификации </w:t>
      </w:r>
      <w:r>
        <w:rPr>
          <w:i/>
          <w:sz w:val="28"/>
          <w:szCs w:val="28"/>
        </w:rPr>
        <w:t xml:space="preserve">(информация размещена на сайте Академии последиплом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ade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yperlink" Target="http://www.academy.edu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4:00Z</dcterms:created>
  <dc:creator>XP GAME 2008</dc:creator>
  <dc:description/>
  <cp:keywords/>
  <dc:language>en-US</dc:language>
  <cp:lastModifiedBy>Erick</cp:lastModifiedBy>
  <cp:lastPrinted>2014-07-14T11:42:00Z</cp:lastPrinted>
  <dcterms:modified xsi:type="dcterms:W3CDTF">2014-08-23T13:34:00Z</dcterms:modified>
  <cp:revision>2</cp:revision>
  <dc:subject/>
  <dc:title>Инструктивно-методическое письмо </dc:title>
</cp:coreProperties>
</file>