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 </w:t>
      </w:r>
      <w:r>
        <w:rPr>
          <w:b/>
          <w:sz w:val="28"/>
          <w:szCs w:val="28"/>
          <w:lang w:val="be-BY"/>
        </w:rPr>
        <w:t>АРГАНІЗАЦЫІ АДУКАЦЫЙНАГА ПРАЦЭСУ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 xml:space="preserve">СТУПЕНІ АГУЛЬНАЙ СЯРЭДНЯЙ АДУКАЦЫ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І. АГУЛЬНЫЯ ПАЛАЖЭННІ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  <w:lang w:val="be-BY"/>
        </w:rPr>
        <w:t>У структуры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гульнай сярэдняй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дукацыі I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ступень як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ачатковая адукацы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накіраван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на: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  <w:lang w:val="be-BY"/>
        </w:rPr>
        <w:t>фарміраванн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гульнай культуры</w:t>
      </w:r>
      <w:r>
        <w:rPr>
          <w:sz w:val="28"/>
          <w:szCs w:val="28"/>
          <w:lang w:val="be-BY"/>
        </w:rPr>
        <w:t xml:space="preserve">, </w:t>
      </w:r>
      <w:r>
        <w:rPr>
          <w:rStyle w:val="Hps"/>
          <w:sz w:val="28"/>
          <w:szCs w:val="28"/>
          <w:lang w:val="be-BY"/>
        </w:rPr>
        <w:t>духоўна</w:t>
      </w:r>
      <w:r>
        <w:rPr>
          <w:sz w:val="28"/>
          <w:szCs w:val="28"/>
          <w:lang w:val="be-BY"/>
        </w:rPr>
        <w:t xml:space="preserve">-маральнае, сацыяльнае, </w:t>
      </w:r>
      <w:r>
        <w:rPr>
          <w:rStyle w:val="Hps"/>
          <w:sz w:val="28"/>
          <w:szCs w:val="28"/>
          <w:lang w:val="be-BY"/>
        </w:rPr>
        <w:t>асобасна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і інтэлектуальна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развіццё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учняў;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  <w:lang w:val="be-BY"/>
        </w:rPr>
        <w:t>стварэнне асновы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дл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самастойнай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учэбнай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дзейнасці, якая забяспечва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сацыяльную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аспяховасць</w:t>
      </w:r>
      <w:r>
        <w:rPr>
          <w:sz w:val="28"/>
          <w:szCs w:val="28"/>
          <w:lang w:val="be-BY"/>
        </w:rPr>
        <w:t xml:space="preserve">, развіццё </w:t>
      </w:r>
      <w:r>
        <w:rPr>
          <w:rStyle w:val="Hps"/>
          <w:sz w:val="28"/>
          <w:szCs w:val="28"/>
          <w:lang w:val="be-BY"/>
        </w:rPr>
        <w:t>творчых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здольнасцей</w:t>
      </w:r>
      <w:r>
        <w:rPr>
          <w:sz w:val="28"/>
          <w:szCs w:val="28"/>
          <w:lang w:val="be-BY"/>
        </w:rPr>
        <w:t xml:space="preserve">, самаразвіццё </w:t>
      </w:r>
      <w:r>
        <w:rPr>
          <w:rStyle w:val="Hps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самаўдасканаленне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  <w:lang w:val="be-BY"/>
        </w:rPr>
        <w:t>захаванн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і ўмацаванн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 xml:space="preserve">здароўя. </w:t>
      </w:r>
    </w:p>
    <w:p>
      <w:pPr>
        <w:pStyle w:val="Normal"/>
        <w:ind w:firstLine="708"/>
        <w:jc w:val="both"/>
        <w:rPr/>
      </w:pPr>
      <w:r>
        <w:rPr>
          <w:rStyle w:val="Hps"/>
          <w:sz w:val="28"/>
          <w:szCs w:val="28"/>
          <w:lang w:val="be-BY"/>
        </w:rPr>
        <w:t>Прыярытэтам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ачатковай адукацы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з’яўляецца фарміраванн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гульнавучэбных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уменняў 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навыкаў</w:t>
      </w:r>
      <w:r>
        <w:rPr>
          <w:sz w:val="28"/>
          <w:szCs w:val="28"/>
          <w:lang w:val="be-BY"/>
        </w:rPr>
        <w:t xml:space="preserve">, узровень </w:t>
      </w:r>
      <w:r>
        <w:rPr>
          <w:rStyle w:val="Hps"/>
          <w:sz w:val="28"/>
          <w:szCs w:val="28"/>
          <w:lang w:val="be-BY"/>
        </w:rPr>
        <w:t>засваенн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якіх у значнай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меры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радвызнача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паспяховасць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наступнага навучанн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учня,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развіццё яго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собасных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якасцей і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захаванне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 xml:space="preserve">індывідуальнасці. </w:t>
      </w:r>
    </w:p>
    <w:p>
      <w:pPr>
        <w:pStyle w:val="Pragmatica"/>
        <w:ind w:firstLine="708"/>
        <w:rPr>
          <w:rStyle w:val="Hps"/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/>
      </w:r>
    </w:p>
    <w:p>
      <w:pPr>
        <w:pStyle w:val="Pragmatica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ІІ. НАРМАТЫЎНАЕ ПРАВАВОЕ ЗАБЕСПЯЧЭННЕ дзейнасці ўстаноў адукацыі, якія рэалізуюць адукацыйныя праграмы агульнай сярэдняй адукацыі</w:t>
      </w:r>
    </w:p>
    <w:p>
      <w:pPr>
        <w:pStyle w:val="Pragmatica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одэкс Рэспублікі Беларусь аб адукацыі.</w:t>
      </w:r>
    </w:p>
    <w:p>
      <w:pPr>
        <w:pStyle w:val="Pragmatica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лажэнне аб установе агульнай сярэдняй адукацыі, зацверджанае пастановай Міністэрства адукацыі Рэспублікі Беларусь ад 20.12.2011 № 283.</w:t>
      </w:r>
    </w:p>
    <w:p>
      <w:pPr>
        <w:pStyle w:val="Pragmatica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авілы правядзення атэстацыі вучняў пры засваенні зместу адукацыйных праграм агульнай сярэдняй адукацыі, зацверджаныя пастановай Міністэрства адукацыі Рэспублікі Беларусь ад 20.06.2011 № 38.</w:t>
      </w:r>
    </w:p>
    <w:p>
      <w:pPr>
        <w:pStyle w:val="Pragmatica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6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анітарныя нормы і правілы «Патрабаванні  для ўстаноў агульнай сярэдняй адукацыі», зацверджаныя пастановай Міністэрства аховы здароўя Рэспублікі Беларусь ад 27.12.2012 № 206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/>
          <w:b/>
          <w:color w:val="000000"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 xml:space="preserve">ІІІ. НАВУКОВА-МЕТАДЫЧНАЕ ЗАБЕСПЯЧЭННЕ адукацыйнага працэсу па вучэбных прадметах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e-BY"/>
        </w:rPr>
        <w:t xml:space="preserve"> ступені агульнай сярэдняй адукацыі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дпаведнасці з пунктам 1 артыкула 154 Кодэкса Рэспублікі Беларусь аб адукацыі патрабаванні да зместу вучэбна-праграмнай дакументацыі адукацыйных праграм агульнай сярэдняй адукацыі, арганізацыі адукацыйнага працэсу, максімальнага аб’ёму вучэбнай нагрузкі вучняў вызначаюцца адукацыйнымі стандартамі агульнай сярэдняй адукацы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1. Вучэбна-праграмная дакументацыя </w:t>
      </w:r>
      <w:r>
        <w:rPr>
          <w:b/>
          <w:sz w:val="28"/>
          <w:szCs w:val="28"/>
          <w:lang w:val="be-BY"/>
        </w:rPr>
        <w:t xml:space="preserve">адукацыйных праграм </w:t>
      </w:r>
      <w:r>
        <w:rPr>
          <w:b/>
          <w:sz w:val="28"/>
          <w:szCs w:val="28"/>
        </w:rPr>
        <w:t>агульнай сярэдняй адукацыі</w:t>
      </w:r>
      <w:r>
        <w:rPr>
          <w:b/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1.1.</w:t>
      </w:r>
      <w:r>
        <w:rPr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>Тыпавыя вучэбныя планы ўстаноў агульнай сярэдняй адукацыі, зацверджаныя пастановай Міністэрства адукацыі Рэспублікі Беларусь ад 26.08.2011 № 241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павымі вучэбнымі планамі ўстаноў агульнай сярэдняй адукацыі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адугледжана наступная колькасць гадзін на тыдзень па класах на вывучэнне вучэбных прадметаў </w:t>
      </w:r>
      <w:r>
        <w:rPr>
          <w:b/>
          <w:sz w:val="28"/>
          <w:szCs w:val="28"/>
          <w:lang w:val="be-BY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I ступені агульнай сярэдняй адукацыі:</w:t>
      </w:r>
    </w:p>
    <w:tbl>
      <w:tblPr>
        <w:tblW w:w="955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68"/>
        <w:gridCol w:w="1272"/>
        <w:gridCol w:w="1260"/>
        <w:gridCol w:w="1080"/>
        <w:gridCol w:w="1271"/>
      </w:tblGrid>
      <w:tr>
        <w:trPr>
          <w:trHeight w:val="6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center"/>
              <w:textAlignment w:val="center"/>
              <w:rPr>
                <w:lang w:val="be-BY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be-BY"/>
              </w:rPr>
              <w:t>. Вучэбныя прадметы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textAlignment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ькасць вучэбных гадзін</w:t>
            </w:r>
          </w:p>
          <w:p>
            <w:pPr>
              <w:pStyle w:val="Normal"/>
              <w:autoSpaceDE w:val="false"/>
              <w:ind w:firstLine="708"/>
              <w:jc w:val="center"/>
              <w:textAlignment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 тыдзень па класах</w:t>
            </w:r>
          </w:p>
        </w:tc>
      </w:tr>
      <w:tr>
        <w:trPr>
          <w:trHeight w:val="6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/>
            </w:pPr>
            <w:r>
              <w:rPr/>
              <w:t>1. Уводзіны ў школьнае жыцц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Верас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–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/>
            </w:pPr>
            <w:r>
              <w:rPr/>
              <w:t>2. Беларуская м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2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2)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/>
            </w:pPr>
            <w:r>
              <w:rPr/>
              <w:t>3.</w:t>
            </w:r>
            <w:r>
              <w:rPr>
                <w:lang w:val="be-BY"/>
              </w:rPr>
              <w:t xml:space="preserve"> </w:t>
            </w:r>
            <w:r>
              <w:rPr/>
              <w:t>Беларуская літаратура</w:t>
            </w:r>
            <w:r>
              <w:rPr>
                <w:lang w:val="be-BY"/>
              </w:rPr>
              <w:t>. Літаратурнае чытан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–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1)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/>
            </w:pPr>
            <w:r>
              <w:rPr/>
              <w:t>4. Руская м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3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3)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/>
            </w:pPr>
            <w:r>
              <w:rPr/>
              <w:t>5. Руская літаратура</w:t>
            </w:r>
            <w:r>
              <w:rPr>
                <w:lang w:val="be-BY"/>
              </w:rPr>
              <w:t>. Літаратурнае чытан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–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3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(3)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/>
            </w:pPr>
            <w:r>
              <w:rPr/>
              <w:t>6. Замежная м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/>
            </w:pPr>
            <w:r>
              <w:rPr/>
              <w:t>7. Матэмат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/>
            </w:pPr>
            <w:r>
              <w:rPr/>
              <w:t>8. Чалавек і св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/>
            </w:pPr>
            <w:r>
              <w:rPr/>
              <w:t>9. Выяўленчае мастац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/>
            </w:pPr>
            <w:r>
              <w:rPr/>
              <w:t>10. 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/>
            </w:pPr>
            <w:r>
              <w:rPr/>
              <w:t>11. Працоўнае навучан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/>
            </w:pPr>
            <w:r>
              <w:rPr/>
              <w:t>12. Фізічная культура і здароў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23"/>
              <w:jc w:val="both"/>
              <w:textAlignment w:val="center"/>
              <w:rPr>
                <w:lang w:val="be-BY"/>
              </w:rPr>
            </w:pPr>
            <w:r>
              <w:rPr/>
              <w:t>Уся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2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II. Факультатыўныя занятк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ксімальна дапушчальная нагрузка на аднаго вуч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4</w:t>
            </w:r>
          </w:p>
        </w:tc>
      </w:tr>
      <w:tr>
        <w:trPr>
          <w:trHeight w:val="6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гульная колькасць вучэбных гадзін, якая фінансуецца з бюджэ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autoSpaceDE w:val="false"/>
        <w:ind w:firstLine="708"/>
        <w:jc w:val="both"/>
        <w:textAlignment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</w:r>
    </w:p>
    <w:p>
      <w:pPr>
        <w:pStyle w:val="Normal"/>
        <w:autoSpaceDE w:val="false"/>
        <w:ind w:firstLine="708"/>
        <w:jc w:val="both"/>
        <w:textAlignment w:val="center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>Заўвага.</w:t>
      </w:r>
    </w:p>
    <w:p>
      <w:pPr>
        <w:pStyle w:val="Pragmatica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У Тыпавым вучэбным плане дл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класаў першая лічба абазначае колькасць вучэбных гадзін на вывучэнне вучэбнага прадмета ва ўстанове агульнай сярэдняй адукацыі з беларускай мовай навучання, другая (у дужках) – ва ўстанове агульнай сярэдняй адукацыі з рускай мовай навуч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cs="Times New Roman"/>
          <w:b/>
          <w:i/>
          <w:color w:val="000000"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1.2. Вучэбныя праграмы:</w:t>
      </w:r>
    </w:p>
    <w:p>
      <w:pPr>
        <w:pStyle w:val="Pragmatica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Вучэбная праграма д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–ІV класаў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 устаноў агульнай сярэдняй адукацыі з беларускай мовай навучання. – Мінск: НІА, 2009, 2012.</w:t>
      </w:r>
    </w:p>
    <w:p>
      <w:pPr>
        <w:pStyle w:val="Pragmatica"/>
        <w:ind w:firstLine="708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be-BY"/>
        </w:rPr>
        <w:t xml:space="preserve">Учебная программа д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І–ІV классов учреждений общего среднего образования с русским языком обучения. – Минск: НИО, 2009, 2011, 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Інфармуем, што згаданыя вышэй нарматыўныя прававыя акты, нарматыўныя тэхнічныя прававыя акты, вучэбныя праграмы размешчаны на сайтах Міністэрства адукацыі Рэспублікі Беларусь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  <w:lang w:val="be-BY"/>
        </w:rPr>
        <w:t xml:space="preserve">), </w:t>
      </w:r>
      <w:r>
        <w:rPr>
          <w:bCs/>
          <w:sz w:val="28"/>
          <w:szCs w:val="28"/>
          <w:lang w:val="be-BY"/>
        </w:rPr>
        <w:t xml:space="preserve">Навукова-метадычнай установы </w:t>
      </w:r>
      <w:r>
        <w:rPr>
          <w:sz w:val="28"/>
          <w:szCs w:val="28"/>
          <w:lang w:val="be-BY"/>
        </w:rPr>
        <w:t>«Нацыянальны інстытут адукацыі» Міністэрства адукацыі Рэспублікі Беларусь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u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  <w:lang w:val="be-BY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2. Падручнікі, вучэбныя дапаможнікі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 xml:space="preserve">і рабочыя сшыткі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be-BY"/>
        </w:rPr>
        <w:t>2.1. Падручнікі, вучэбныя дапаможнікі</w:t>
      </w:r>
      <w:r>
        <w:rPr>
          <w:b/>
          <w:bCs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 xml:space="preserve">і рабочыя сшыткі </w:t>
      </w:r>
      <w:r>
        <w:rPr>
          <w:b/>
          <w:bCs/>
          <w:i/>
          <w:sz w:val="28"/>
          <w:szCs w:val="28"/>
          <w:lang w:val="be-BY"/>
        </w:rPr>
        <w:t xml:space="preserve">для </w:t>
      </w:r>
      <w:r>
        <w:rPr>
          <w:b/>
          <w:bCs/>
          <w:i/>
          <w:iCs/>
          <w:sz w:val="28"/>
          <w:szCs w:val="28"/>
          <w:lang w:val="be-BY"/>
        </w:rPr>
        <w:t xml:space="preserve">ўстаноў агульнай сярэдняй адукацыі з </w:t>
      </w:r>
      <w:r>
        <w:rPr>
          <w:b/>
          <w:bCs/>
          <w:iCs/>
          <w:sz w:val="28"/>
          <w:szCs w:val="28"/>
          <w:lang w:val="be-BY"/>
        </w:rPr>
        <w:t>беларускай</w:t>
      </w:r>
      <w:r>
        <w:rPr>
          <w:b/>
          <w:bCs/>
          <w:i/>
          <w:iCs/>
          <w:sz w:val="28"/>
          <w:szCs w:val="28"/>
          <w:lang w:val="be-BY"/>
        </w:rPr>
        <w:t xml:space="preserve"> мовай навучання.</w:t>
      </w:r>
      <w:r>
        <w:rPr>
          <w:b/>
          <w:bCs/>
          <w:i/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 клас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Навучанне грамаце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Клышка А.К.</w:t>
      </w:r>
      <w:r>
        <w:rPr>
          <w:sz w:val="28"/>
          <w:szCs w:val="28"/>
        </w:rPr>
        <w:t xml:space="preserve"> Буквар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Мінск: Народная асвета, 2014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лышка А.К.</w:t>
      </w:r>
      <w:r>
        <w:rPr>
          <w:sz w:val="28"/>
          <w:szCs w:val="28"/>
          <w:lang w:val="be-BY"/>
        </w:rPr>
        <w:t xml:space="preserve"> Пропісь 1. – Мінск: НІА, 2014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лышка А.К.</w:t>
      </w:r>
      <w:r>
        <w:rPr>
          <w:sz w:val="28"/>
          <w:szCs w:val="28"/>
          <w:lang w:val="be-BY"/>
        </w:rPr>
        <w:t xml:space="preserve"> Пропісь 2. – Мінск: НІА, 2014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Клышка А.К.</w:t>
      </w:r>
      <w:r>
        <w:rPr>
          <w:sz w:val="28"/>
          <w:szCs w:val="28"/>
          <w:lang w:val="be-BY"/>
        </w:rPr>
        <w:t xml:space="preserve"> Пісьмо. – Мінск: НІА, 2014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усский язык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Антипова М.Б., Грабчикова Е.С. </w:t>
      </w:r>
      <w:r>
        <w:rPr>
          <w:sz w:val="28"/>
          <w:szCs w:val="28"/>
          <w:lang w:val="be-BY"/>
        </w:rPr>
        <w:t>Русский язык. 1 класс. – Минск: НИО, 2010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Антипова М.Б., Грабчикова Е.С. </w:t>
      </w:r>
      <w:r>
        <w:rPr>
          <w:sz w:val="28"/>
          <w:szCs w:val="28"/>
          <w:lang w:val="be-BY"/>
        </w:rPr>
        <w:t>Русский язык. 1 класс. Рабочая тетрадь: пособие для учащихся учреждений общего среднего образования с белорусским языком обучения. – Минск: Аверсэв, 2014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тэматы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абатарэўская Т.М., Нікалаева В.У. </w:t>
      </w:r>
      <w:r>
        <w:rPr>
          <w:sz w:val="28"/>
          <w:szCs w:val="28"/>
          <w:lang w:val="be-BY"/>
        </w:rPr>
        <w:t>Матэматыка. 1 клас: у 2 ч. – Мінск: НІА, 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абатарэўская Т.М., Нікалаева В.У. </w:t>
      </w:r>
      <w:r>
        <w:rPr>
          <w:sz w:val="28"/>
          <w:szCs w:val="28"/>
          <w:lang w:val="be-BY"/>
        </w:rPr>
        <w:t>Матэматыка. 1 клас. Рабочы сшытак: у 2 ч. – Мінск: НІА, 2013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ураўёва Г.Л., Урбан М.А. </w:t>
      </w:r>
      <w:r>
        <w:rPr>
          <w:sz w:val="28"/>
          <w:szCs w:val="28"/>
          <w:lang w:val="be-BY"/>
        </w:rPr>
        <w:t>Матэматыка. 1 клас: у 2 ч. – Мінск: НІА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ўёва Г.Л., Урбан М.А., Гадзаова С.В., Жураўская А.В., Урбан К.А. </w:t>
      </w:r>
      <w:r>
        <w:rPr>
          <w:sz w:val="28"/>
          <w:szCs w:val="28"/>
          <w:lang w:val="be-BY"/>
        </w:rPr>
        <w:t>Матэматыка. 1 клас. Рабочы сшытак: у 2 ч. – Мінск: НІА, 2013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лавек і свет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Удавічэнка В.М., Кавальчук Т.А. </w:t>
      </w:r>
      <w:r>
        <w:rPr>
          <w:sz w:val="28"/>
          <w:szCs w:val="28"/>
          <w:lang w:val="be-BY"/>
        </w:rPr>
        <w:t>Чалавек і свет. 1 клас. – Мінск: Народная асвета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Доўнар Л.А. </w:t>
      </w:r>
      <w:r>
        <w:rPr>
          <w:sz w:val="28"/>
          <w:szCs w:val="28"/>
          <w:lang w:val="be-BY"/>
        </w:rPr>
        <w:t>Чалавек і свет. 1 клас. Рабочы сшытак: дапаможнік для вучняў устаноў агульнай сярэдняй адукацыі з беларускай мовай навучання. – Мінск: Кузьма, 2011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цоўнае навучанне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Журба А.Ф., Юрчанка Н.А. </w:t>
      </w:r>
      <w:r>
        <w:rPr>
          <w:sz w:val="28"/>
          <w:szCs w:val="28"/>
          <w:lang w:val="be-BY"/>
        </w:rPr>
        <w:t>Працоўнае навучанне. 1 клас. – Мінск: Адукацыя і выхаванне, 2010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клас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Беларуская мова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аўлоўскі І.І., Леўкіна Л.Ф. </w:t>
      </w:r>
      <w:r>
        <w:rPr>
          <w:sz w:val="28"/>
          <w:szCs w:val="28"/>
          <w:lang w:val="be-BY"/>
        </w:rPr>
        <w:t>Беларуская мова. 2 клас: у 2 ч. – Мінск: НІА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Леўкіна Л.Ф., Паўлоўскі І.І. </w:t>
      </w:r>
      <w:r>
        <w:rPr>
          <w:sz w:val="28"/>
          <w:szCs w:val="28"/>
          <w:lang w:val="be-BY"/>
        </w:rPr>
        <w:t>Беларуская мова. 2 клас. Рабочы сшытак: дапаможнік для вучняў устаноў агульнай сярэдняй адукацыі з беларускай мовай навучання. – Мінск: Аверсэв, 2012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Літаратурнае чытанне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>Вольскі А.В., Гімпель І.А.</w:t>
      </w:r>
      <w:r>
        <w:rPr>
          <w:sz w:val="28"/>
          <w:szCs w:val="28"/>
          <w:lang w:val="be-BY"/>
        </w:rPr>
        <w:t xml:space="preserve"> Літаратурнае чытанне. 2 клас: у 2 ч. – Мінск: НІА, 2011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усский язык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ипова М.Б. </w:t>
      </w:r>
      <w:r>
        <w:rPr>
          <w:sz w:val="28"/>
          <w:szCs w:val="28"/>
          <w:lang w:val="be-BY"/>
        </w:rPr>
        <w:t>Русский язык. 2 класс: в 2 ч. – Минск: НИО, 20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ипова М.Б. </w:t>
      </w:r>
      <w:r>
        <w:rPr>
          <w:sz w:val="28"/>
          <w:szCs w:val="28"/>
          <w:lang w:val="be-BY"/>
        </w:rPr>
        <w:t>Русский язык. 2 класс. Рабочая тетрадь: пособие для учащихся учреждений общего среднего образования с белорусским языком обучения. – Минск: Аверсэв, 2013, 2014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ное чт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тремок И.М. </w:t>
      </w:r>
      <w:r>
        <w:rPr>
          <w:sz w:val="28"/>
          <w:szCs w:val="28"/>
          <w:lang w:val="be-BY"/>
        </w:rPr>
        <w:t>Литературное чтение. 2 класс. – Минск: НИО, 2012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тэматы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абатарэўская Т.М., Нікалаева В.У. </w:t>
      </w:r>
      <w:r>
        <w:rPr>
          <w:sz w:val="28"/>
          <w:szCs w:val="28"/>
          <w:lang w:val="be-BY"/>
        </w:rPr>
        <w:t>Матэматыка. 2 клас: у 2 ч. – Мінск: Народная асвета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Чабатарэўская Т.М., Нікалаева В.У. </w:t>
      </w:r>
      <w:r>
        <w:rPr>
          <w:sz w:val="28"/>
          <w:szCs w:val="28"/>
          <w:lang w:val="be-BY"/>
        </w:rPr>
        <w:t>Матэматыка. 2 клас. Рабочы сшытак: у 2 ч. – Мінск: Народная асвета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ураўёва Г.Л., Урбан М.А. </w:t>
      </w:r>
      <w:r>
        <w:rPr>
          <w:sz w:val="28"/>
          <w:szCs w:val="28"/>
          <w:lang w:val="be-BY"/>
        </w:rPr>
        <w:t>Матэматыка. 2 клас: у 2 ч. – Мінск: НІА, 2012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лавек і свет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Удавічэнка В.М., Кавальчук Т.А., Папковіч В.А. </w:t>
      </w:r>
      <w:r>
        <w:rPr>
          <w:sz w:val="28"/>
          <w:szCs w:val="28"/>
          <w:lang w:val="be-BY"/>
        </w:rPr>
        <w:t>Чалавек і свет. 2 клас. – Мінск: НІА, 2011. (Звяртаем увагу на тэхнічную памылку ў падручніку. На старонцы 76  пад малюнкамі матылёў подпісы павінны ісці ў наступным парадку: «адмірал», «лімонніца», «рапейніца».)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цоўнае навучанн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Журба А.Ф., Юрчанка Н.А. </w:t>
      </w:r>
      <w:r>
        <w:rPr>
          <w:sz w:val="28"/>
          <w:szCs w:val="28"/>
          <w:lang w:val="be-BY"/>
        </w:rPr>
        <w:t>Працоўнае навучанне. 2 клас. – Мінск: Адукацыя і выхаванне, 2010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be-BY"/>
        </w:rPr>
        <w:t xml:space="preserve"> клас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Беларуская мов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расней В.П. </w:t>
      </w:r>
      <w:r>
        <w:rPr>
          <w:sz w:val="28"/>
          <w:szCs w:val="28"/>
          <w:lang w:val="be-BY"/>
        </w:rPr>
        <w:t>Беларуская мова. 3 клас: у 2 ч. – Мінск: НІА, 2012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Літаратурнае чытанн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ольскі А.В., Гімпель І.А. </w:t>
      </w:r>
      <w:r>
        <w:rPr>
          <w:sz w:val="28"/>
          <w:szCs w:val="28"/>
          <w:lang w:val="be-BY"/>
        </w:rPr>
        <w:t>Літаратурнае чытанне. 3 клас: у 2 ч. – Мінск: НІА, 2012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усский язык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Верниковская А.В., Грабчикова Е.С., Демина Н.П. </w:t>
      </w:r>
      <w:r>
        <w:rPr>
          <w:sz w:val="28"/>
          <w:szCs w:val="28"/>
          <w:lang w:val="be-BY"/>
        </w:rPr>
        <w:t>Русский язык. 3 класс: в 2 ч. – Минск: Народная асвета, 2012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ное чт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тремок И.М. </w:t>
      </w:r>
      <w:r>
        <w:rPr>
          <w:sz w:val="28"/>
          <w:szCs w:val="28"/>
          <w:lang w:val="be-BY"/>
        </w:rPr>
        <w:t>Литературное чтение. 3 класс. – Минск: НИО, 2013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тэматыка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Чабатарэўская Т.М., Нікалаева В.У. </w:t>
      </w:r>
      <w:r>
        <w:rPr>
          <w:sz w:val="28"/>
          <w:szCs w:val="28"/>
          <w:lang w:val="be-BY"/>
        </w:rPr>
        <w:t>Матэматыка. 3 клас: у 2 ч. – Мінск: Адукацыя і выхаванне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абатарэўская Т.М., Нікалаева В.У. </w:t>
      </w:r>
      <w:r>
        <w:rPr>
          <w:sz w:val="28"/>
          <w:szCs w:val="28"/>
          <w:lang w:val="be-BY"/>
        </w:rPr>
        <w:t>Матэматыка. 3 клас. Рабочы сшытак: у 2 ч. – Мінск: Народная асвета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ураўёва Г.Л., Урбан М.А. </w:t>
      </w:r>
      <w:r>
        <w:rPr>
          <w:sz w:val="28"/>
          <w:szCs w:val="28"/>
          <w:lang w:val="be-BY"/>
        </w:rPr>
        <w:t>Матэматыка. 3 клас: у 2 ч. – Мінск: НІА, 2013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лавек і свет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Удавічэнка В.М., Кавальчук Т.А. </w:t>
      </w:r>
      <w:r>
        <w:rPr>
          <w:sz w:val="28"/>
          <w:szCs w:val="28"/>
          <w:lang w:val="be-BY"/>
        </w:rPr>
        <w:t>Чалавек і свет. 3 клас. – Мінск: Адукацыя і выхаванне, 2012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цоўнае навучанне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Журба А.Ф., Юрчанка Н.А. </w:t>
      </w:r>
      <w:r>
        <w:rPr>
          <w:sz w:val="28"/>
          <w:szCs w:val="28"/>
          <w:lang w:val="be-BY"/>
        </w:rPr>
        <w:t>Працоўнае навучанне. 3 клас. – Мінск: Адукацыя і выхаванне, 2012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клас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Беларуская мова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аўлоўскі І.І. </w:t>
      </w:r>
      <w:r>
        <w:rPr>
          <w:sz w:val="28"/>
          <w:szCs w:val="28"/>
          <w:lang w:val="be-BY"/>
        </w:rPr>
        <w:t>Беларуская мова. 4 клас: у 2 ч. – Мінск: НІ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аўлоўскі І.І. </w:t>
      </w:r>
      <w:r>
        <w:rPr>
          <w:sz w:val="28"/>
          <w:szCs w:val="28"/>
          <w:lang w:val="be-BY"/>
        </w:rPr>
        <w:t>Беларуская мова. 4 клас. Рабочы сшытак: дапаможнік для вучняў устаноў агульнай сярэдняй адукацыі з беларускай і рускай мовамі навучання. – Мінск: Аверсэв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Літаратурнае чытанн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ольскі А.В., Гімпель І.А. </w:t>
      </w:r>
      <w:r>
        <w:rPr>
          <w:sz w:val="28"/>
          <w:szCs w:val="28"/>
          <w:lang w:val="be-BY"/>
        </w:rPr>
        <w:t>Літаратурнае чытанне. 4 клас: у 2 ч. – Мінск: НІА, 2013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усский язык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ипова М.Б., Волынец Т.Н., Ратникова И.Э. </w:t>
      </w:r>
      <w:r>
        <w:rPr>
          <w:sz w:val="28"/>
          <w:szCs w:val="28"/>
          <w:lang w:val="be-BY"/>
        </w:rPr>
        <w:t>Русский язык. 4 класс: в 2 ч. – Минск: НИО, 2013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ное чтени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ремок И.М.</w:t>
      </w:r>
      <w:r>
        <w:rPr>
          <w:sz w:val="28"/>
          <w:szCs w:val="28"/>
        </w:rPr>
        <w:t xml:space="preserve"> Литературное чтение. 4 класс. – Минск: НИО, 2014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атэматыка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Чабатарэўская Т.М., Нікалаева В.У. </w:t>
      </w:r>
      <w:r>
        <w:rPr>
          <w:sz w:val="28"/>
          <w:szCs w:val="28"/>
          <w:lang w:val="be-BY"/>
        </w:rPr>
        <w:t xml:space="preserve">Матэматыка. </w:t>
      </w:r>
      <w:r>
        <w:rPr>
          <w:sz w:val="28"/>
          <w:szCs w:val="28"/>
        </w:rPr>
        <w:t>4 клас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2 ч. – Мінск: Пачатковая школа, 2014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>Чабатарэўская Т.М., Нікалаева В.У.</w:t>
      </w:r>
      <w:r>
        <w:rPr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а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ма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ка. 4 клас. Рабо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шыта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2 ч. – Мінск: Нар</w:t>
      </w:r>
      <w:r>
        <w:rPr>
          <w:sz w:val="28"/>
          <w:szCs w:val="28"/>
          <w:lang w:val="be-BY"/>
        </w:rPr>
        <w:t>одная</w:t>
      </w:r>
      <w:r>
        <w:rPr>
          <w:sz w:val="28"/>
          <w:szCs w:val="28"/>
        </w:rPr>
        <w:t xml:space="preserve"> асвета, 2014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ураўёва Г.Л., Урбан М.А.</w:t>
      </w:r>
      <w:r>
        <w:rPr>
          <w:sz w:val="28"/>
          <w:szCs w:val="28"/>
        </w:rPr>
        <w:t xml:space="preserve"> Ма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мат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ка. 4 клас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2 ч. – Мінск: Н</w:t>
      </w:r>
      <w:r>
        <w:rPr>
          <w:sz w:val="28"/>
          <w:szCs w:val="28"/>
          <w:lang w:val="be-BY"/>
        </w:rPr>
        <w:t>ІА</w:t>
      </w:r>
      <w:r>
        <w:rPr>
          <w:sz w:val="28"/>
          <w:szCs w:val="28"/>
        </w:rPr>
        <w:t>, 2014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Чалавек і свет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>Паноў С.В., Тарасаў С.А., Гімпель І.А.,</w:t>
      </w:r>
      <w:r>
        <w:rPr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 xml:space="preserve">Белая В.Л., Вольскі А.В. </w:t>
      </w:r>
      <w:r>
        <w:rPr>
          <w:sz w:val="28"/>
          <w:szCs w:val="28"/>
          <w:lang w:val="be-BY"/>
        </w:rPr>
        <w:t>Чалавек і свет. Мая Радзіма – Беларусь. 4 клас. – Мінск: Выдавецкі цэнтр БДУ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Дуда М.Ю. </w:t>
      </w:r>
      <w:r>
        <w:rPr>
          <w:sz w:val="28"/>
          <w:szCs w:val="28"/>
          <w:lang w:val="be-BY"/>
        </w:rPr>
        <w:t>Чалавек і свет: Мая Радзіма – Беларусь. 4 клас. Рабочы сшытак: дапаможнік для вучняў устаноў агульнай сярэдняй адукацыі з беларускай і рускай мовамі навучання. – Мінск: Кузьма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аноў С.В. </w:t>
      </w:r>
      <w:r>
        <w:rPr>
          <w:sz w:val="28"/>
          <w:szCs w:val="28"/>
          <w:lang w:val="be-BY"/>
        </w:rPr>
        <w:t>Чалавек і свет. Мая Радзіма – Беларусь. 4 клас. Рабочы сшытак: дапаможнік для вучняў устаноў агульнай сярэдняй адукацыі з беларускай і рускай мовамі навучання. – Мінск: Юніпрэс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аноў С.В. </w:t>
      </w:r>
      <w:r>
        <w:rPr>
          <w:sz w:val="28"/>
          <w:szCs w:val="28"/>
          <w:lang w:val="be-BY"/>
        </w:rPr>
        <w:t>Чалавек і свет. Мая Радзіма – Беларусь. 4 клас. Рабочы сшытак: дапаможнік для вучняў устаноў агульнай сярэдняй адукацыі з беларускай і рускай мовамі навучання. – Мінск: Аверсэв, 2013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цоўнае навучанне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Журба А.Ф., Юрчанка Н.А. </w:t>
      </w:r>
      <w:r>
        <w:rPr>
          <w:sz w:val="28"/>
          <w:szCs w:val="28"/>
          <w:lang w:val="be-BY"/>
        </w:rPr>
        <w:t>Працоўнае навучанне. 4 клас. – Мінск: НІА, 2014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2.2. Падручнікі, вучэбныя дапаможнікі і рабочыя сшыткі</w:t>
      </w:r>
      <w:r>
        <w:rPr>
          <w:b/>
          <w:bCs/>
          <w:i/>
          <w:sz w:val="28"/>
          <w:szCs w:val="28"/>
          <w:lang w:val="be-BY"/>
        </w:rPr>
        <w:t xml:space="preserve"> для </w:t>
      </w:r>
      <w:r>
        <w:rPr>
          <w:b/>
          <w:bCs/>
          <w:i/>
          <w:iCs/>
          <w:sz w:val="28"/>
          <w:szCs w:val="28"/>
          <w:lang w:val="be-BY"/>
        </w:rPr>
        <w:t xml:space="preserve">ўстаноў агульнай сярэдняй адукацыі з </w:t>
      </w:r>
      <w:r>
        <w:rPr>
          <w:b/>
          <w:bCs/>
          <w:iCs/>
          <w:sz w:val="28"/>
          <w:szCs w:val="28"/>
          <w:lang w:val="be-BY"/>
        </w:rPr>
        <w:t>рускай</w:t>
      </w:r>
      <w:r>
        <w:rPr>
          <w:b/>
          <w:bCs/>
          <w:i/>
          <w:iCs/>
          <w:sz w:val="28"/>
          <w:szCs w:val="28"/>
          <w:lang w:val="be-BY"/>
        </w:rPr>
        <w:t xml:space="preserve"> мовай навучання</w:t>
      </w:r>
      <w:r>
        <w:rPr>
          <w:b/>
          <w:bCs/>
          <w:i/>
          <w:sz w:val="28"/>
          <w:szCs w:val="28"/>
          <w:lang w:val="be-BY"/>
        </w:rPr>
        <w:t>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be-BY"/>
        </w:rPr>
        <w:t>І клас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Обучение грамот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лышка А.К. </w:t>
      </w:r>
      <w:r>
        <w:rPr>
          <w:sz w:val="28"/>
          <w:szCs w:val="28"/>
          <w:lang w:val="be-BY"/>
        </w:rPr>
        <w:t>Букварь. – Минск: Народная асвета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лышка А.К. </w:t>
      </w:r>
      <w:r>
        <w:rPr>
          <w:sz w:val="28"/>
          <w:szCs w:val="28"/>
          <w:lang w:val="be-BY"/>
        </w:rPr>
        <w:t>Пропись 1. – Минск: НИО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лышка А.К. </w:t>
      </w:r>
      <w:r>
        <w:rPr>
          <w:sz w:val="28"/>
          <w:szCs w:val="28"/>
          <w:lang w:val="be-BY"/>
        </w:rPr>
        <w:t>Пропись 2. – Минск: НИО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лышка А.К. </w:t>
      </w:r>
      <w:r>
        <w:rPr>
          <w:sz w:val="28"/>
          <w:szCs w:val="28"/>
          <w:lang w:val="be-BY"/>
        </w:rPr>
        <w:t>Письмо. – Минск: НИО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Сторожева Н.А. </w:t>
      </w:r>
      <w:r>
        <w:rPr>
          <w:sz w:val="28"/>
          <w:szCs w:val="28"/>
          <w:lang w:val="be-BY"/>
        </w:rPr>
        <w:t>Букварь. – Минск: Народная асвета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Сторожева Н.А. </w:t>
      </w:r>
      <w:r>
        <w:rPr>
          <w:sz w:val="28"/>
          <w:szCs w:val="28"/>
          <w:lang w:val="be-BY"/>
        </w:rPr>
        <w:t>Пропись 1. – Минск: НИО, Аверсэв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Сторожева Н.А. </w:t>
      </w:r>
      <w:r>
        <w:rPr>
          <w:sz w:val="28"/>
          <w:szCs w:val="28"/>
          <w:lang w:val="be-BY"/>
        </w:rPr>
        <w:t>Пропись 2. – Минск: НИО, Аверсэв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Сторожева Н.А. </w:t>
      </w:r>
      <w:r>
        <w:rPr>
          <w:sz w:val="28"/>
          <w:szCs w:val="28"/>
          <w:lang w:val="be-BY"/>
        </w:rPr>
        <w:t>Письмо. – Минск: НИО, Аверсэв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Беларуская мов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онава Н.У., Галяш Г.А. </w:t>
      </w:r>
      <w:r>
        <w:rPr>
          <w:sz w:val="28"/>
          <w:szCs w:val="28"/>
          <w:lang w:val="be-BY"/>
        </w:rPr>
        <w:t>Беларуская мова. 1 клас. – Мінск: НІА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Антонава Н.У., Галяш Г.А. </w:t>
      </w:r>
      <w:r>
        <w:rPr>
          <w:sz w:val="28"/>
          <w:szCs w:val="28"/>
          <w:lang w:val="be-BY"/>
        </w:rPr>
        <w:t>Беларуская мова. 1 клас. Рабочы сшытак: дапаможнік для вучняў устаноў агульнай сярэдняй адукацыі з рускай мовай навучання. – Мінск: Аверсэв, 2013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Математика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>Математика. 1 класс: в 2 ч. – Минск: НИО, 201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>Математика. 1 класс. Рабочая тетрадь: в 2 ч. – Минск: НИО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ева Г.Л., Урбан М.А. </w:t>
      </w:r>
      <w:r>
        <w:rPr>
          <w:sz w:val="28"/>
          <w:szCs w:val="28"/>
          <w:lang w:val="be-BY"/>
        </w:rPr>
        <w:t>Математика. 1 класс: в 2 ч. – Минск: НИО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, Журавская Е.В., Урбан Е.А. </w:t>
      </w:r>
      <w:r>
        <w:rPr>
          <w:sz w:val="28"/>
          <w:szCs w:val="28"/>
          <w:lang w:val="be-BY"/>
        </w:rPr>
        <w:t xml:space="preserve">Математика. 1 класс. Рабочая тетрадь: в 2 ч. – Минск: </w:t>
      </w:r>
      <w:r>
        <w:rPr>
          <w:iCs/>
          <w:sz w:val="28"/>
          <w:szCs w:val="28"/>
          <w:lang w:val="be-BY"/>
        </w:rPr>
        <w:t>НИО,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2013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Человек и мир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Вдовиченко В.М., Ковальчук Т.А. </w:t>
      </w:r>
      <w:r>
        <w:rPr>
          <w:sz w:val="28"/>
          <w:szCs w:val="28"/>
          <w:lang w:val="be-BY"/>
        </w:rPr>
        <w:t>Человек и мир. 1 класс. – Минск: Народная асвета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довиченко В.М., Ковальчук Т.А. </w:t>
      </w:r>
      <w:r>
        <w:rPr>
          <w:sz w:val="28"/>
          <w:szCs w:val="28"/>
          <w:lang w:val="be-BY"/>
        </w:rPr>
        <w:t>Человек и мир. 1 класс. Рабочая тетрадь: пособие для учащихся учреждений общего среднего образования с русским языком обучения. – Минск: Юнипресс, 20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Довнар Л.А. </w:t>
      </w:r>
      <w:r>
        <w:rPr>
          <w:sz w:val="28"/>
          <w:szCs w:val="28"/>
          <w:lang w:val="be-BY"/>
        </w:rPr>
        <w:t>Человек и мир. 1 класс. Рабочая тетрадь: пособие для учащихся учреждений общего среднего образования с русским языком обучения. – Минск: Кузьма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Трафимова Г.В., Трафимов С.А. </w:t>
      </w:r>
      <w:r>
        <w:rPr>
          <w:sz w:val="28"/>
          <w:szCs w:val="28"/>
          <w:lang w:val="be-BY"/>
        </w:rPr>
        <w:t>Человек и мир. 1 класс. Рабочая тетрадь : пособие для учащихся учреждений общего среднего образования с русским языком обучения. – Минск: Аверсэв, 2013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Трудовое обуч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Журба А.Ф., Юрчанка Н.А. </w:t>
      </w:r>
      <w:r>
        <w:rPr>
          <w:sz w:val="28"/>
          <w:szCs w:val="28"/>
          <w:lang w:val="be-BY"/>
        </w:rPr>
        <w:t>Працоўнае навучанне. 1 клас. – Мінск: Адукацыя і выхаванне, 2010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be-BY"/>
        </w:rPr>
        <w:t xml:space="preserve"> клас</w:t>
      </w:r>
    </w:p>
    <w:p>
      <w:pPr>
        <w:pStyle w:val="Normal"/>
        <w:shd w:fill="FFFFFF" w:val="clear"/>
        <w:ind w:firstLine="708"/>
        <w:rPr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Беларуская мова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вірыдзенка В.І. </w:t>
      </w:r>
      <w:r>
        <w:rPr>
          <w:sz w:val="28"/>
          <w:szCs w:val="28"/>
          <w:lang w:val="be-BY"/>
        </w:rPr>
        <w:t>Беларуская мова. 2 клас: у 2 ч. – Мінск: НІА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вірыдзенка В.І. </w:t>
      </w:r>
      <w:r>
        <w:rPr>
          <w:sz w:val="28"/>
          <w:szCs w:val="28"/>
          <w:lang w:val="be-BY"/>
        </w:rPr>
        <w:t>Беларуская мова. 2 клас. Рабочы сшытак: дапаможнік для вучняў устаноў агульнай сярэдняй адукацыі з рускай мовай навучання. – Мінск: Аверсэв, 2012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Галяш Г.А. </w:t>
      </w:r>
      <w:r>
        <w:rPr>
          <w:sz w:val="28"/>
          <w:szCs w:val="28"/>
          <w:lang w:val="be-BY"/>
        </w:rPr>
        <w:t>Беларуская мова. 2 клас. Рабочы сшытак: дапаможнік для вучняў устаноў агульнай сярэдняй адукацыі з рускай мовай навучання. – Мінск: Аверсэв, 2013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Літаратурнае чытанне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Вольскі А.В., Гімпель І.А. </w:t>
      </w:r>
      <w:r>
        <w:rPr>
          <w:sz w:val="28"/>
          <w:szCs w:val="28"/>
          <w:lang w:val="be-BY"/>
        </w:rPr>
        <w:t>Літаратурнае чытанне. 2 клас. – Мінск: НІА, 2012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усский язык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ипова М.Б., Верниковская А.В., Грабчикова Е.С. </w:t>
      </w:r>
      <w:r>
        <w:rPr>
          <w:sz w:val="28"/>
          <w:szCs w:val="28"/>
          <w:lang w:val="be-BY"/>
        </w:rPr>
        <w:t>Русский язык. 2 класс: в 2 ч. – Минск: НИО, 201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ипова М.Б., Верниковская А.В. </w:t>
      </w:r>
      <w:r>
        <w:rPr>
          <w:sz w:val="28"/>
          <w:szCs w:val="28"/>
          <w:lang w:val="be-BY"/>
        </w:rPr>
        <w:t>Русский язык. 2 класс. Рабочая тетрадь: пособие для учащихся учреждений общего среднего образования с русским языком обучения. – Минск: Аверсэв, 2013, 2014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ное чтени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оропаева В.С., Куцанова Т.С. </w:t>
      </w:r>
      <w:r>
        <w:rPr>
          <w:sz w:val="28"/>
          <w:szCs w:val="28"/>
          <w:lang w:val="be-BY"/>
        </w:rPr>
        <w:t>Литературное чтение. 2 класс: в 2 ч. – Минск: НИО, 2010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Математи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>Математика. 2 класс: в 2 ч. – Минск: Народная асвета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>Математика. 2 класс. Рабочая тетрадь: в 2 ч. – Минск: Народная асвета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уравьеа Г.Л., Урбан М.А. </w:t>
      </w:r>
      <w:r>
        <w:rPr>
          <w:sz w:val="28"/>
          <w:szCs w:val="28"/>
          <w:lang w:val="be-BY"/>
        </w:rPr>
        <w:t>Математика. 2 класс: в 2 ч. – Минск: 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О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уравьева Г.Л., Урбан М.А., Журавская Е.В., Урбан Е.А. </w:t>
      </w:r>
      <w:r>
        <w:rPr>
          <w:sz w:val="28"/>
          <w:szCs w:val="28"/>
          <w:lang w:val="be-BY"/>
        </w:rPr>
        <w:t>Математика. 2 класс. Рабочая тетрадь. – Минск: Аверсэв, 2013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Человек и мир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Вдовиченко В.М., Ковальчук Т.А., Папкович В.А. </w:t>
      </w:r>
      <w:r>
        <w:rPr>
          <w:sz w:val="28"/>
          <w:szCs w:val="28"/>
          <w:lang w:val="be-BY"/>
        </w:rPr>
        <w:t>Человек и мир. 2 класс. – Минск: НИО, 2011. (О</w:t>
      </w:r>
      <w:r>
        <w:rPr>
          <w:sz w:val="28"/>
          <w:szCs w:val="28"/>
        </w:rPr>
        <w:t xml:space="preserve">бращаем внимание </w:t>
      </w:r>
      <w:r>
        <w:rPr>
          <w:sz w:val="28"/>
          <w:szCs w:val="28"/>
          <w:lang w:val="be-BY"/>
        </w:rPr>
        <w:t>на техническую ошибку в учебнике. На странице 76 под рисунками бабочек подписи должны идти в следующем порядке: «адмирал», «лимонница», «репейница».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Барковская Н.Ф. </w:t>
      </w:r>
      <w:r>
        <w:rPr>
          <w:sz w:val="28"/>
          <w:szCs w:val="28"/>
          <w:lang w:val="be-BY"/>
        </w:rPr>
        <w:t>Человек 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ир. 2 класс. Рабочая тетрадь: пособие для учащихся учреждений общего среднего образования с русским языком обучения. – Минск: Кузьма, 201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довиченко В.М., Ковальчук Т.А. </w:t>
      </w:r>
      <w:r>
        <w:rPr>
          <w:sz w:val="28"/>
          <w:szCs w:val="28"/>
          <w:lang w:val="be-BY"/>
        </w:rPr>
        <w:t>Человек и мир. 2 класс. Рабочая тетрадь: пособие для учащихся учреждений общего среднего образования с русским языком обучения. – Минск: Юнипресс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Трафимова Г.В., Трафимов С.А. </w:t>
      </w:r>
      <w:r>
        <w:rPr>
          <w:sz w:val="28"/>
          <w:szCs w:val="28"/>
          <w:lang w:val="be-BY"/>
        </w:rPr>
        <w:t>Человек и мир. 2 класс. Рабочая тетрадь: пособие для учащихся учреждений общего среднего образования с русским языком обучения. – Минск: Аверсэв, 2013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Трудовое обуч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Журба А.Ф., Юрченко Н.А. </w:t>
      </w:r>
      <w:r>
        <w:rPr>
          <w:sz w:val="28"/>
          <w:szCs w:val="28"/>
          <w:lang w:val="be-BY"/>
        </w:rPr>
        <w:t>Трудовое обучение. 2 класс. – Минск: Адукацыя і выхаванне, 2010.</w:t>
      </w:r>
    </w:p>
    <w:p>
      <w:pPr>
        <w:pStyle w:val="Normal"/>
        <w:shd w:fill="FFFFFF" w:val="clear"/>
        <w:spacing w:before="120" w:after="0"/>
        <w:ind w:firstLine="708"/>
        <w:jc w:val="center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ІІ клас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Беларуская мова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Валынец Т.М., Ратнікава І.Э., Роўда І.С., Шуба П.П. </w:t>
      </w:r>
      <w:r>
        <w:rPr>
          <w:sz w:val="28"/>
          <w:szCs w:val="28"/>
          <w:lang w:val="be-BY"/>
        </w:rPr>
        <w:t>Беларуская мова. 3 клас: у 2 ч. – Мінск: НІА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Галяш Г.А., Жыліч Н.А. </w:t>
      </w:r>
      <w:r>
        <w:rPr>
          <w:sz w:val="28"/>
          <w:szCs w:val="28"/>
          <w:lang w:val="be-BY"/>
        </w:rPr>
        <w:t>Беларуская мова. 3 клас. Рабочы сшытак: дапаможнік для вучняў устаноў агульнай сярэдняй адукацыі з рускай мовай навучання. – Мінск: Аверсэв, 2013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Літаратурнае чытанн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Варапаева В.С., Куцанава Т.С. </w:t>
      </w:r>
      <w:r>
        <w:rPr>
          <w:sz w:val="28"/>
          <w:szCs w:val="28"/>
          <w:lang w:val="be-BY"/>
        </w:rPr>
        <w:t>Літаратурнае чытанне. 3 клас. – Мінск: НІА, 2013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усский язык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ерниковская А.В., Грабчикова Е.С., Демина Н.П. </w:t>
      </w:r>
      <w:r>
        <w:rPr>
          <w:sz w:val="28"/>
          <w:szCs w:val="28"/>
          <w:lang w:val="be-BY"/>
        </w:rPr>
        <w:t>Русский язык. 3 класс: в 2 ч. – Минск: Народная асвета, 2012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ное чтени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оропаева В.С., Куцанова Т.С. </w:t>
      </w:r>
      <w:r>
        <w:rPr>
          <w:sz w:val="28"/>
          <w:szCs w:val="28"/>
          <w:lang w:val="be-BY"/>
        </w:rPr>
        <w:t>Литературное чтение. 3 класс: в 2 ч. – Минск: Белорусский республиканский литературный фонд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>Д</w:t>
      </w:r>
      <w:r>
        <w:rPr>
          <w:i/>
          <w:sz w:val="28"/>
          <w:szCs w:val="28"/>
        </w:rPr>
        <w:t>овнар Л.А.</w:t>
      </w:r>
      <w:r>
        <w:rPr>
          <w:sz w:val="28"/>
          <w:szCs w:val="28"/>
        </w:rPr>
        <w:t xml:space="preserve"> Литературное чтение: задания для учащихся. 3 класс: </w:t>
      </w:r>
      <w:r>
        <w:rPr>
          <w:sz w:val="28"/>
          <w:szCs w:val="28"/>
          <w:lang w:val="be-BY"/>
        </w:rPr>
        <w:t>пособие для учащихся учреждений общего среднего образования с русским языком обучения. – Мозырь: Белый Ветер, 2012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Математик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>Математика. 3 класс: в 2 ч. – Минск: Адукацыя і выхаванне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>Математика. 3 класс. Рабочая тетрадь: в 2 ч.: пособие для учащихся учреждений общего среднего образования с русским языком обучения. – Минск: Народная асвета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уравьева Г.Л., Урбан М.А. </w:t>
      </w:r>
      <w:r>
        <w:rPr>
          <w:sz w:val="28"/>
          <w:szCs w:val="28"/>
          <w:lang w:val="be-BY"/>
        </w:rPr>
        <w:t>Математика. 3 класс: в 2 ч. – Минск: 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О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уравьева Г.Л., Урбан М.А., Журавская Е.В., Урбан Е.А. </w:t>
      </w:r>
      <w:r>
        <w:rPr>
          <w:sz w:val="28"/>
          <w:szCs w:val="28"/>
          <w:lang w:val="be-BY"/>
        </w:rPr>
        <w:t>Математика. 3 класс. Рабочая тетрадь. – Минск: Аверсэв, 2013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Человек и мир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Вдовиченко В.М., Ковальчук Т.А. </w:t>
      </w:r>
      <w:r>
        <w:rPr>
          <w:sz w:val="28"/>
          <w:szCs w:val="28"/>
          <w:lang w:val="be-BY"/>
        </w:rPr>
        <w:t xml:space="preserve">Человек и мир. 3 класс. – Минск: Адукацыя і выхаванне, 2012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Барковская Н.Ф. </w:t>
      </w:r>
      <w:r>
        <w:rPr>
          <w:sz w:val="28"/>
          <w:szCs w:val="28"/>
          <w:lang w:val="be-BY"/>
        </w:rPr>
        <w:t>Человек и мир. 3 класс. Рабочая тетрадь: пособие для учащихся учреждений общего среднего образования с русским языком обучения. – Минск: Кузьма, 201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довиченко В.М., Ковальчук Т.А. </w:t>
      </w:r>
      <w:r>
        <w:rPr>
          <w:sz w:val="28"/>
          <w:szCs w:val="28"/>
          <w:lang w:val="be-BY"/>
        </w:rPr>
        <w:t>Человек и мир. 3 класс. Рабочая тетрадь: пособие для учащихся учреждений общего среднего образования с русским языком обучения. – Минск: Юнипресс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Трафимова Г.В., Трафимов С.А. </w:t>
      </w:r>
      <w:r>
        <w:rPr>
          <w:sz w:val="28"/>
          <w:szCs w:val="28"/>
          <w:lang w:val="be-BY"/>
        </w:rPr>
        <w:t>Человек и мир. 3 класс. Рабочая тетрадь: пособие для учащихся учреждений общего среднего образования с русским языком обучения. – Минск: Аверсэв, 2013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Трудовое обуч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Журба А.Ф., Юрченко Н.А. </w:t>
      </w:r>
      <w:r>
        <w:rPr>
          <w:sz w:val="28"/>
          <w:szCs w:val="28"/>
          <w:lang w:val="be-BY"/>
        </w:rPr>
        <w:t>Трудовое обучение. 3 класс. – Минск: Адукацыя і выхаванне, 2012.</w:t>
      </w:r>
    </w:p>
    <w:p>
      <w:pPr>
        <w:pStyle w:val="Normal"/>
        <w:shd w:fill="FFFFFF" w:val="clear"/>
        <w:spacing w:before="120" w:after="0"/>
        <w:ind w:firstLine="708"/>
        <w:jc w:val="center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be-BY"/>
        </w:rPr>
        <w:t xml:space="preserve"> клас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Беларуская мова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Валынец Т.М., Ратнікава І.Э., Роўда І.С., Шуба П.П. </w:t>
      </w:r>
      <w:r>
        <w:rPr>
          <w:sz w:val="28"/>
          <w:szCs w:val="28"/>
          <w:lang w:val="be-BY"/>
        </w:rPr>
        <w:t xml:space="preserve">Беларуская мова. 4 клас: у 2 ч. – Мінск: НІА, 2013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Галяш Г.А., Жыліч Н.А. </w:t>
      </w:r>
      <w:r>
        <w:rPr>
          <w:sz w:val="28"/>
          <w:szCs w:val="28"/>
          <w:lang w:val="be-BY"/>
        </w:rPr>
        <w:t>Беларуская мова. 4 клас. Рабочы сшытак: дапаможнік для вучняў устаноў агульнай сярэдняй адукацыі з рускай мовай навучання. – Мінск: Аверсэв, 2013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Літаратурнае чытанне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Клышка А.К.</w:t>
      </w:r>
      <w:r>
        <w:rPr>
          <w:sz w:val="28"/>
          <w:szCs w:val="28"/>
        </w:rPr>
        <w:t xml:space="preserve"> Літаратурнае чытанне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: НІА, 2013</w:t>
      </w:r>
      <w:r>
        <w:rPr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усский язык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Грабчикова Е.С., Максимук Н.Н. </w:t>
      </w:r>
      <w:r>
        <w:rPr>
          <w:sz w:val="28"/>
          <w:szCs w:val="28"/>
          <w:lang w:val="be-BY"/>
        </w:rPr>
        <w:t>Русский язык. 4 класс: в 2 ч. – Минск: НИО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Грабчикова Е.С. </w:t>
      </w:r>
      <w:r>
        <w:rPr>
          <w:sz w:val="28"/>
          <w:szCs w:val="28"/>
          <w:lang w:val="be-BY"/>
        </w:rPr>
        <w:t>Русский язык. 4 класс. Рабочая тетрадь: в 2 ч.: пособие для учреждений общего среднего образования с русским языком обучения. – Минск: Новое знание, 2012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итературное чтени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оропаева В.С., Куцанова Т.С. </w:t>
      </w:r>
      <w:r>
        <w:rPr>
          <w:sz w:val="28"/>
          <w:szCs w:val="28"/>
          <w:lang w:val="be-BY"/>
        </w:rPr>
        <w:t>Литературное чтение. 4 класс: в 2 ч. – Минск: Адукацыя і выхаванне, 2013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Математика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</w:rPr>
        <w:t>Математика. 4 класс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2 ч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Минск: Пачатковая школа, 2014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Чеботаревская Т.М., Николаева В.В.</w:t>
      </w:r>
      <w:r>
        <w:rPr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атематика. 4 класс. Рабочая тетрадь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2 ч. – Минск: Нар</w:t>
      </w:r>
      <w:r>
        <w:rPr>
          <w:sz w:val="28"/>
          <w:szCs w:val="28"/>
          <w:lang w:val="be-BY"/>
        </w:rPr>
        <w:t>одная</w:t>
      </w:r>
      <w:r>
        <w:rPr>
          <w:sz w:val="28"/>
          <w:szCs w:val="28"/>
        </w:rPr>
        <w:t xml:space="preserve"> асвета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уравьева Г.Л., Урбан М.А.</w:t>
      </w:r>
      <w:r>
        <w:rPr>
          <w:sz w:val="28"/>
          <w:szCs w:val="28"/>
        </w:rPr>
        <w:t xml:space="preserve"> Математика. 4 класс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2 ч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– Минск: НИО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уравьева Г.Л., Урбан М.А., Журавская Е.В., Обчинец А.С. </w:t>
      </w:r>
      <w:r>
        <w:rPr>
          <w:sz w:val="28"/>
          <w:szCs w:val="28"/>
          <w:lang w:val="be-BY"/>
        </w:rPr>
        <w:t>Математика. 4 класс. Рабочая тетрадь. – Минск: Аверсэв, 2014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Человек и мир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>Паноў С.В., Тарасаў С.А., Гімпель І.А.,</w:t>
      </w:r>
      <w:r>
        <w:rPr>
          <w:sz w:val="28"/>
          <w:szCs w:val="28"/>
          <w:lang w:val="be-BY"/>
        </w:rPr>
        <w:t xml:space="preserve"> </w:t>
      </w:r>
      <w:r>
        <w:rPr>
          <w:i/>
          <w:iCs/>
          <w:sz w:val="28"/>
          <w:szCs w:val="28"/>
          <w:lang w:val="be-BY"/>
        </w:rPr>
        <w:t xml:space="preserve">Белая В.Л., Вольскі А.В. </w:t>
      </w:r>
      <w:r>
        <w:rPr>
          <w:sz w:val="28"/>
          <w:szCs w:val="28"/>
          <w:lang w:val="be-BY"/>
        </w:rPr>
        <w:t>Чалавек і свет. Мая Радзіма – Беларусь. 4 клас. – Мінск: Выдавецкі цэнтр БДУ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Дуда М.Ю. </w:t>
      </w:r>
      <w:r>
        <w:rPr>
          <w:sz w:val="28"/>
          <w:szCs w:val="28"/>
          <w:lang w:val="be-BY"/>
        </w:rPr>
        <w:t>Чалавек і свет: Мая Радзіма – Беларусь. 4 клас. Рабочы сшытак: дапаможнік для вучняў устаноў агульнай сярэдняй адукацыі з беларускай і рускай мовамі навучання. – Мінск: Кузьма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аноў С.В. </w:t>
      </w:r>
      <w:r>
        <w:rPr>
          <w:sz w:val="28"/>
          <w:szCs w:val="28"/>
          <w:lang w:val="be-BY"/>
        </w:rPr>
        <w:t>Чалавек і свет. Мая Радзіма – Беларусь. 4 клас. Рабочы сшытак: дапаможнік для вучняў устаноў агульнай сярэдняй адукацыі з беларускай і рускай мовамі навучання. – Мінск: Юніпрэс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аноў С.В. </w:t>
      </w:r>
      <w:r>
        <w:rPr>
          <w:sz w:val="28"/>
          <w:szCs w:val="28"/>
          <w:lang w:val="be-BY"/>
        </w:rPr>
        <w:t>Чалавек і свет. Мая Радзіма – Беларусь. 4 клас. Рабочы сшытак: дапаможнік для вучняў устаноў агульнай сярэдняй адукацыі з беларускай і рускай мовамі навучання. – Мінск: Аверсэв, 2013.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z w:val="28"/>
          <w:szCs w:val="28"/>
          <w:lang w:val="be-BY"/>
        </w:rPr>
      </w:pPr>
      <w:r>
        <w:rPr>
          <w:b/>
          <w:iCs/>
          <w:sz w:val="28"/>
          <w:szCs w:val="28"/>
          <w:lang w:val="be-BY"/>
        </w:rPr>
        <w:t>Трудовое обуч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Журба А.Ф., Юрченко Н.А. </w:t>
      </w:r>
      <w:r>
        <w:rPr>
          <w:sz w:val="28"/>
          <w:szCs w:val="28"/>
          <w:lang w:val="be-BY"/>
        </w:rPr>
        <w:t>Трудовое обучение. 4 класс. – Минск: НИО, 2014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3. Вучэбна-метадычная дакументацыя</w:t>
      </w:r>
      <w:r>
        <w:rPr>
          <w:b/>
          <w:sz w:val="28"/>
          <w:szCs w:val="28"/>
          <w:lang w:val="be-BY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3.1. Каляндарна-тэматычнае планаван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У дапамогу настаўніку распрацавана і выдадзена прыкладнае каляндарна-тэматычнае планаванне па вучэбных прадметах для І–ІV класаў (Мінск: НІА, Аверсэв, 2014), у якім прапануецца прыкладнае размеркаванне вучэбных гадзін па тэмах, вызначаных вучэбнымі праграмамі. Настаўнік можа выкарыстоўваць прапанаванае планаванне без змен (у гэтым выпадку каляндарна-тэматычнае планаванне не перапісваецца). У той жа час ён мае права ў межах вучэбных гадзін, што адводзяцца на вывучэнне вучэбнага прадмета, уносіць у планаванне змены з улікам падрыхтоўкі вучняў класа і асаблівасцей тэхналогіі навучання (у гэтым выпадку настаўнік распрацоўвае асабістае каляндарна-тэматычнае планаванне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3.2. Вучэбна-метадычныя комплексы для факультатыўных заняткаў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да факультатыўных заняткаў </w:t>
      </w:r>
      <w:r>
        <w:rPr>
          <w:b/>
          <w:bCs/>
          <w:sz w:val="28"/>
          <w:szCs w:val="28"/>
          <w:lang w:val="be-BY"/>
        </w:rPr>
        <w:t xml:space="preserve">«Беларускае красамоўства» </w:t>
      </w:r>
      <w:r>
        <w:rPr>
          <w:sz w:val="28"/>
          <w:szCs w:val="28"/>
          <w:lang w:val="be-BY"/>
        </w:rPr>
        <w:t xml:space="preserve">ў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класе ўстаноў агульнай сярэдняй адукацыі з беларускай мовай навучанн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Паўлоўскі І.І. </w:t>
      </w:r>
      <w:r>
        <w:rPr>
          <w:sz w:val="28"/>
          <w:szCs w:val="28"/>
          <w:lang w:val="be-BY"/>
        </w:rPr>
        <w:t>Беларускае красамоўства. 4 клас: дапаможнік для вучняў. – Мінск: Жасскон, 2011, 2013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Паўлоўскі І.І. </w:t>
      </w:r>
      <w:r>
        <w:rPr>
          <w:sz w:val="28"/>
          <w:szCs w:val="28"/>
          <w:lang w:val="be-BY"/>
        </w:rPr>
        <w:t>Беларускае красамоўства. 4 клас: вучэбна-метадычны дапаможнік для настаўнікаў. – Мінск: Жасскон, 2011, 2013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да факультатыўных заняткаў </w:t>
      </w:r>
      <w:r>
        <w:rPr>
          <w:b/>
          <w:bCs/>
          <w:sz w:val="28"/>
          <w:szCs w:val="28"/>
          <w:lang w:val="be-BY"/>
        </w:rPr>
        <w:t>«Роднае слова»</w:t>
      </w:r>
      <w:r>
        <w:rPr>
          <w:sz w:val="28"/>
          <w:szCs w:val="28"/>
          <w:lang w:val="be-BY"/>
        </w:rPr>
        <w:t xml:space="preserve"> ў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ласе ўстаноў агульнай сярэдняй адукацыі з рускай мовай навучанн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онава Н.У. </w:t>
      </w:r>
      <w:r>
        <w:rPr>
          <w:sz w:val="28"/>
          <w:szCs w:val="28"/>
          <w:lang w:val="be-BY"/>
        </w:rPr>
        <w:t>Роднае слова: дапаможнік для вучняў. – Мінск: Жасскон, 2011, 2012, 2013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онава Н.У. </w:t>
      </w:r>
      <w:r>
        <w:rPr>
          <w:sz w:val="28"/>
          <w:szCs w:val="28"/>
          <w:lang w:val="be-BY"/>
        </w:rPr>
        <w:t>Роднае слова: вучэбна-метадычны дапаможнік для настаўнікаў. – Мінск: Жасскон, 2011, 2013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да факультатыўных заняткаў </w:t>
      </w:r>
      <w:r>
        <w:rPr>
          <w:b/>
          <w:bCs/>
          <w:sz w:val="28"/>
          <w:szCs w:val="28"/>
          <w:lang w:val="be-BY"/>
        </w:rPr>
        <w:t>«Кніга запрашае ў падарожжа»</w:t>
      </w:r>
      <w:r>
        <w:rPr>
          <w:sz w:val="28"/>
          <w:szCs w:val="28"/>
          <w:lang w:val="be-BY"/>
        </w:rPr>
        <w:t xml:space="preserve">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а ўстаноў агульнай сярэдняй адукацыі з рускай мовай навучанн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Галяш Г.А. </w:t>
      </w:r>
      <w:r>
        <w:rPr>
          <w:sz w:val="28"/>
          <w:szCs w:val="28"/>
          <w:lang w:val="be-BY"/>
        </w:rPr>
        <w:t>Кніга запрашае ў падарожжа. 2 клас: дапаможнік для вучняў. – Мінск: Жасскон, 2011, 2012, 2013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Галяш Г.А. </w:t>
      </w:r>
      <w:r>
        <w:rPr>
          <w:sz w:val="28"/>
          <w:szCs w:val="28"/>
          <w:lang w:val="be-BY"/>
        </w:rPr>
        <w:t>Кніга запрашае ў падарожжа. 2 клас: вучэбна-метадычны дапаможнік для настаўнікаў. – Мінск: Жасскон, 2011, 2013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 факультативным занятиям </w:t>
      </w:r>
      <w:r>
        <w:rPr>
          <w:b/>
          <w:bCs/>
          <w:sz w:val="28"/>
          <w:szCs w:val="28"/>
          <w:lang w:val="be-BY"/>
        </w:rPr>
        <w:t xml:space="preserve">«Тайны звуков </w:t>
      </w:r>
      <w:r>
        <w:rPr>
          <w:b/>
          <w:sz w:val="28"/>
          <w:szCs w:val="28"/>
          <w:lang w:val="be-BY"/>
        </w:rPr>
        <w:t>и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букв»</w:t>
      </w:r>
      <w:r>
        <w:rPr>
          <w:sz w:val="28"/>
          <w:szCs w:val="28"/>
          <w:lang w:val="be-BY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е учреждений общего среднего образования с белорусским и русским языками обуч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ипова М.Б. </w:t>
      </w:r>
      <w:r>
        <w:rPr>
          <w:sz w:val="28"/>
          <w:szCs w:val="28"/>
          <w:lang w:val="be-BY"/>
        </w:rPr>
        <w:t>Русс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й язык. 2 класс. Тайны звуков </w:t>
      </w:r>
      <w:r>
        <w:rPr>
          <w:iCs/>
          <w:sz w:val="28"/>
          <w:szCs w:val="28"/>
          <w:lang w:val="be-BY"/>
        </w:rPr>
        <w:t xml:space="preserve">и </w:t>
      </w:r>
      <w:r>
        <w:rPr>
          <w:sz w:val="28"/>
          <w:szCs w:val="28"/>
          <w:lang w:val="be-BY"/>
        </w:rPr>
        <w:t>букв: рабочая тетрадь. – Минск: Аверсэв, 2013, 201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ипова М.Б. </w:t>
      </w:r>
      <w:r>
        <w:rPr>
          <w:sz w:val="28"/>
          <w:szCs w:val="28"/>
          <w:lang w:val="be-BY"/>
        </w:rPr>
        <w:t>Русский язык. 2 класс. Тайны звуков и букв: пособие для учителей. – Минск: Аверсэв, 2013, 2014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 факультативным занятиям </w:t>
      </w:r>
      <w:r>
        <w:rPr>
          <w:b/>
          <w:bCs/>
          <w:sz w:val="28"/>
          <w:szCs w:val="28"/>
          <w:lang w:val="be-BY"/>
        </w:rPr>
        <w:t xml:space="preserve">«Речевой этикет» </w:t>
      </w:r>
      <w:r>
        <w:rPr>
          <w:sz w:val="28"/>
          <w:szCs w:val="28"/>
          <w:lang w:val="be-BY"/>
        </w:rPr>
        <w:t>в ІІІ–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классах учреждений общего среднего образования с русским </w:t>
      </w:r>
      <w:r>
        <w:rPr>
          <w:iCs/>
          <w:sz w:val="28"/>
          <w:szCs w:val="28"/>
          <w:lang w:val="be-BY"/>
        </w:rPr>
        <w:t>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лорусским языками обуч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Грабчикова Е.С. </w:t>
      </w:r>
      <w:r>
        <w:rPr>
          <w:sz w:val="28"/>
          <w:szCs w:val="28"/>
          <w:lang w:val="be-BY"/>
        </w:rPr>
        <w:t xml:space="preserve">Речевой этикет. Факультативные занятия по русскому языку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е: пособие для учителей. – Минск: Пачатковая школа, 2012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Грабчикова Е.С. </w:t>
      </w:r>
      <w:r>
        <w:rPr>
          <w:sz w:val="28"/>
          <w:szCs w:val="28"/>
          <w:lang w:val="be-BY"/>
        </w:rPr>
        <w:t xml:space="preserve">Речевой этикет. Факультативные заня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е: пособие для учителей. – Минск: Пачатковая школа, 2012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 факультативным занятиям </w:t>
      </w:r>
      <w:r>
        <w:rPr>
          <w:b/>
          <w:bCs/>
          <w:sz w:val="28"/>
          <w:szCs w:val="28"/>
          <w:lang w:val="be-BY"/>
        </w:rPr>
        <w:t>«Путешествие в мир сказки»</w:t>
      </w:r>
      <w:r>
        <w:rPr>
          <w:sz w:val="28"/>
          <w:szCs w:val="28"/>
          <w:lang w:val="be-BY"/>
        </w:rPr>
        <w:t xml:space="preserve"> в ІІІ–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классах учрежденнй общего среднего образования с русским </w:t>
      </w:r>
      <w:r>
        <w:rPr>
          <w:iCs/>
          <w:sz w:val="28"/>
          <w:szCs w:val="28"/>
          <w:lang w:val="be-BY"/>
        </w:rPr>
        <w:t>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лорусским языками обуч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оропаева В.С., Куцанова Т.С. </w:t>
      </w:r>
      <w:r>
        <w:rPr>
          <w:sz w:val="28"/>
          <w:szCs w:val="28"/>
          <w:lang w:val="be-BY"/>
        </w:rPr>
        <w:t>Литературное чтение. ІІІ–І</w:t>
      </w:r>
      <w:r>
        <w:rPr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лассы. Путешествие в мир сказки: пособие для учащихся. – Минск: Аверсэв, 2013, 2014,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оропаева В.С., Куцанова Т.С. </w:t>
      </w:r>
      <w:r>
        <w:rPr>
          <w:sz w:val="28"/>
          <w:szCs w:val="28"/>
          <w:lang w:val="be-BY"/>
        </w:rPr>
        <w:t xml:space="preserve">Литературное чтение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лассы. Путешествие в мир сказки: пособие для учителей. – Минск: Аверсэв, 2010, 2012, 2014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 факультативным занятиям </w:t>
      </w:r>
      <w:r>
        <w:rPr>
          <w:b/>
          <w:bCs/>
          <w:sz w:val="28"/>
          <w:szCs w:val="28"/>
          <w:lang w:val="be-BY"/>
        </w:rPr>
        <w:t>«Путешествие в страну занимательной математики»</w:t>
      </w:r>
      <w:r>
        <w:rPr>
          <w:sz w:val="28"/>
          <w:szCs w:val="28"/>
          <w:lang w:val="be-BY"/>
        </w:rPr>
        <w:t xml:space="preserve"> в ІІІ–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классах учреждений общего среднего образования с русским языком обуч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анашевич Т.Н. </w:t>
      </w:r>
      <w:r>
        <w:rPr>
          <w:sz w:val="28"/>
          <w:szCs w:val="28"/>
          <w:lang w:val="be-BY"/>
        </w:rPr>
        <w:t xml:space="preserve">Путешествие в страну занимательной математики. Рабочая тетрадь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: пособие для учащихся. – Минск: Аверсэв, 2013, 201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анашевич Т.Н. </w:t>
      </w:r>
      <w:r>
        <w:rPr>
          <w:sz w:val="28"/>
          <w:szCs w:val="28"/>
          <w:lang w:val="be-BY"/>
        </w:rPr>
        <w:t xml:space="preserve">Путешествие в страну занимательной математики. Рабочая тетрадь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: пособие для учащихся. – Минск: Аверсэв, 2012, 2013, 201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Канашевич Т.Н. </w:t>
      </w:r>
      <w:r>
        <w:rPr>
          <w:sz w:val="28"/>
          <w:szCs w:val="28"/>
          <w:lang w:val="be-BY"/>
        </w:rPr>
        <w:t>Путешествие в страну занимательной математики. ІІІ–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классы: пособие для учителя. – Минск: Аверсэв, 2013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 факультативным занятиям </w:t>
      </w:r>
      <w:r>
        <w:rPr>
          <w:b/>
          <w:sz w:val="28"/>
          <w:szCs w:val="28"/>
          <w:lang w:val="be-BY"/>
        </w:rPr>
        <w:t>«Развивающие логические задач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Мельников О.И.</w:t>
      </w:r>
      <w:r>
        <w:rPr>
          <w:sz w:val="28"/>
          <w:szCs w:val="28"/>
          <w:lang w:val="be-BY"/>
        </w:rPr>
        <w:t xml:space="preserve"> Программа факультативных занятий «Развивающие логические задачи». – Пачатковае навучанне: сям’я, дзіцячы сад, школа. – 2013. – № 8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Мельников О.И., Костюкович Н.В., Копылова С.А. </w:t>
      </w:r>
      <w:r>
        <w:rPr>
          <w:sz w:val="28"/>
          <w:szCs w:val="28"/>
          <w:lang w:val="be-BY"/>
        </w:rPr>
        <w:t xml:space="preserve">Развивающая математика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 xml:space="preserve"> класс. Рабочая тетрадь к факультативным занятиям «Развивающие логические задачи». – Минск: Аверсэв, 2013, 201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Мельников О.И., Костюкович Н.В., Копылова С.А. </w:t>
      </w:r>
      <w:r>
        <w:rPr>
          <w:sz w:val="28"/>
          <w:szCs w:val="28"/>
          <w:lang w:val="be-BY"/>
        </w:rPr>
        <w:t xml:space="preserve">Развивающая математика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класс. Рабочая тетрадь к факультативным занятиям «Развивающие логические задачи». – Минск: Аверсэв, 2013, 201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Мельников О.И., Костюкович Н.В., Копылова С.А. </w:t>
      </w:r>
      <w:r>
        <w:rPr>
          <w:sz w:val="28"/>
          <w:szCs w:val="28"/>
          <w:lang w:val="be-BY"/>
        </w:rPr>
        <w:t xml:space="preserve">Развивающая математика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классы: пособие для учащихся к факультативным занятиям «Развивающие логические задачи». – Минск: Аверсэв, 2013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 факультативным занятиям </w:t>
      </w:r>
      <w:r>
        <w:rPr>
          <w:b/>
          <w:sz w:val="28"/>
          <w:szCs w:val="28"/>
          <w:lang w:val="be-BY"/>
        </w:rPr>
        <w:t>«Решение текстовых задач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be-BY"/>
        </w:rPr>
        <w:t xml:space="preserve">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ерасимов В.Д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«Решение текстовых задач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. Примерное тематическое планирование факультативных занятий. </w:t>
      </w:r>
      <w:r>
        <w:rPr>
          <w:sz w:val="28"/>
          <w:szCs w:val="28"/>
          <w:lang w:val="be-BY"/>
        </w:rPr>
        <w:t>– Пачатковае навучанне: сям’я, дзіцячы сад, школа. – 2014. – № 8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ерасимов В.Д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Математика. 1 класс. Решение текстовых задач. Рабочая тетрадь. – </w:t>
      </w:r>
      <w:r>
        <w:rPr>
          <w:sz w:val="28"/>
          <w:szCs w:val="28"/>
          <w:lang w:val="be-BY"/>
        </w:rPr>
        <w:t>Минск: Аверсэв, 2013, 201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ерасимов В.Д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Математика. 2 класс. Решение текстовых задач. Рабочая тетрадь. – </w:t>
      </w:r>
      <w:r>
        <w:rPr>
          <w:sz w:val="28"/>
          <w:szCs w:val="28"/>
          <w:lang w:val="be-BY"/>
        </w:rPr>
        <w:t>Минск: Аверсэв, 2013, 201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ерасимов В.Д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Математика. 3 класс. Решение текстовых задач. Рабочая тетрадь. – </w:t>
      </w:r>
      <w:r>
        <w:rPr>
          <w:sz w:val="28"/>
          <w:szCs w:val="28"/>
          <w:lang w:val="be-BY"/>
        </w:rPr>
        <w:t>Минск: Аверсэв, 2013, 2014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ерасимов В.Д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атематика. 4 класс. Решение текстовых задач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Рабочая тетрадь. – </w:t>
      </w:r>
      <w:r>
        <w:rPr>
          <w:sz w:val="28"/>
          <w:szCs w:val="28"/>
          <w:lang w:val="be-BY"/>
        </w:rPr>
        <w:t>Минск: Аверсэв, 2014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 факультативным занятиям </w:t>
      </w:r>
      <w:r>
        <w:rPr>
          <w:b/>
          <w:sz w:val="28"/>
          <w:szCs w:val="28"/>
          <w:lang w:val="be-BY"/>
        </w:rPr>
        <w:t>«Математическая радуга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be-BY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ин С.И. и др.</w:t>
      </w:r>
      <w:r>
        <w:rPr>
          <w:sz w:val="28"/>
          <w:szCs w:val="28"/>
          <w:lang w:val="be-BY"/>
        </w:rPr>
        <w:t xml:space="preserve"> Математическая радуга. 1 класс. Рабочая тетрадь. – Минск: Аверсэв, 2014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ин С.И. и др.</w:t>
      </w:r>
      <w:r>
        <w:rPr>
          <w:sz w:val="28"/>
          <w:szCs w:val="28"/>
          <w:lang w:val="be-BY"/>
        </w:rPr>
        <w:t xml:space="preserve"> Математическая радуга. 1 класс: учебно-методическое пособие для учителей учреждений общего среднего образования с русским языком обучения. – Минск: Аверсэв, 2014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 факультативным заня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м </w:t>
      </w:r>
      <w:r>
        <w:rPr>
          <w:b/>
          <w:bCs/>
          <w:sz w:val="28"/>
          <w:szCs w:val="28"/>
          <w:lang w:val="be-BY"/>
        </w:rPr>
        <w:t>«Развивающая информатика»</w:t>
      </w:r>
      <w:r>
        <w:rPr>
          <w:sz w:val="28"/>
          <w:szCs w:val="28"/>
          <w:lang w:val="be-BY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ах учреждений общего среднего образования с русским языком обуч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Калита Л.И., Сташенко </w:t>
      </w:r>
      <w:r>
        <w:rPr>
          <w:i/>
          <w:sz w:val="28"/>
          <w:szCs w:val="28"/>
          <w:lang w:val="be-BY"/>
        </w:rPr>
        <w:t>В.В.</w:t>
      </w:r>
      <w:r>
        <w:rPr>
          <w:sz w:val="28"/>
          <w:szCs w:val="28"/>
          <w:lang w:val="be-BY"/>
        </w:rPr>
        <w:t xml:space="preserve">, </w:t>
      </w:r>
      <w:r>
        <w:rPr>
          <w:i/>
          <w:iCs/>
          <w:sz w:val="28"/>
          <w:szCs w:val="28"/>
          <w:lang w:val="be-BY"/>
        </w:rPr>
        <w:t xml:space="preserve">Павловский А.И. </w:t>
      </w:r>
      <w:r>
        <w:rPr>
          <w:sz w:val="28"/>
          <w:szCs w:val="28"/>
          <w:lang w:val="be-BY"/>
        </w:rPr>
        <w:t xml:space="preserve">Развивающая информатика. Методические рекомендации по проведению факультативных занятий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ласс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. – Пачатковае навучанне: сям’я, дзіцячы сад, школа. – 2010, 2011, 2012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алита Л.И., Сташенко В.В., Павловский А.И. </w:t>
      </w:r>
      <w:r>
        <w:rPr>
          <w:sz w:val="28"/>
          <w:szCs w:val="28"/>
          <w:lang w:val="be-BY"/>
        </w:rPr>
        <w:t xml:space="preserve">Развивающая информатика: рабочая тетрадь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а. – Минск: Аверсэв, 201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be-BY"/>
        </w:rPr>
        <w:t>201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алита Л.И., Сташенко В.В., Павловский А.И. </w:t>
      </w:r>
      <w:r>
        <w:rPr>
          <w:sz w:val="28"/>
          <w:szCs w:val="28"/>
          <w:lang w:val="be-BY"/>
        </w:rPr>
        <w:t xml:space="preserve">Развивающая информатика: рабочая тетрадь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а. – Минск: Аверсэв, 2013, 201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алита Л.И., Сташенко В.В., Павловский А.И. </w:t>
      </w:r>
      <w:r>
        <w:rPr>
          <w:sz w:val="28"/>
          <w:szCs w:val="28"/>
          <w:lang w:val="be-BY"/>
        </w:rPr>
        <w:t xml:space="preserve">Развивающая информатика: рабочая тетрадь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а. – Минск: Аверсэв, 201</w:t>
      </w:r>
      <w:r>
        <w:rPr>
          <w:sz w:val="28"/>
          <w:szCs w:val="28"/>
        </w:rPr>
        <w:t>2,</w:t>
      </w:r>
      <w:r>
        <w:rPr>
          <w:sz w:val="28"/>
          <w:szCs w:val="28"/>
          <w:lang w:val="be-BY"/>
        </w:rPr>
        <w:t xml:space="preserve"> 201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Калита Л.И., Сташенко В.В., Павловский А.И. </w:t>
      </w:r>
      <w:r>
        <w:rPr>
          <w:sz w:val="28"/>
          <w:szCs w:val="28"/>
          <w:lang w:val="be-BY"/>
        </w:rPr>
        <w:t xml:space="preserve">Развивающая информатика: рабочая тетрадь дл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а. – Минск: Аверсэв, 201</w:t>
      </w:r>
      <w:r>
        <w:rPr>
          <w:sz w:val="28"/>
          <w:szCs w:val="28"/>
        </w:rPr>
        <w:t>2,</w:t>
      </w:r>
      <w:r>
        <w:rPr>
          <w:sz w:val="28"/>
          <w:szCs w:val="28"/>
          <w:lang w:val="be-BY"/>
        </w:rPr>
        <w:t xml:space="preserve"> 20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 факультативным занятиям </w:t>
      </w:r>
      <w:r>
        <w:rPr>
          <w:b/>
          <w:bCs/>
          <w:sz w:val="28"/>
          <w:szCs w:val="28"/>
          <w:lang w:val="be-BY"/>
        </w:rPr>
        <w:t xml:space="preserve">«По ступенькам правил здорового питания» </w:t>
      </w:r>
      <w:r>
        <w:rPr>
          <w:sz w:val="28"/>
          <w:szCs w:val="28"/>
          <w:lang w:val="be-BY"/>
        </w:rPr>
        <w:t>в рамках учебной программы факультативных занятий «Здоровый образ жизни» в І–ІІ классах учреждений общего средн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Грабчикова Е.С., Кузнецова Л.Ф., Маевская В.Л. 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о ступенькам правил здорового питания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ласс. Рабочая тетрадь. – Минск: Пачатковая школа, 2012, 201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Грабчикова Е.С., Кузнецова Л.Ф., Маевская В.Л. </w:t>
      </w:r>
      <w:r>
        <w:rPr>
          <w:sz w:val="28"/>
          <w:szCs w:val="28"/>
          <w:lang w:val="be-BY"/>
        </w:rPr>
        <w:t>Методические рекомендации для учителей по проведению факультативных занятий в 1 классе «По ступенькам правил здорового питания». – Минск: Пачатковая школа, 2012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бчиков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Е.С., Кузнецов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Л.Ф., Маевская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В.Л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о ступенькам правил здорового питания. </w:t>
      </w: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 класс. Рабочая тетрадь. – Минск: Пачатковая школа, 2013, 2014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Грабчиков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Е.С., Кузнецов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Л.Ф., Маевская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В.Л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етодические рекомендации для учителей по проведению факультативных занятий во 2 классе «По ступенькам правил здорового питания». – Минск: Пачатковая школа, 2013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 факультативным заня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ям </w:t>
      </w:r>
      <w:r>
        <w:rPr>
          <w:b/>
          <w:bCs/>
          <w:sz w:val="28"/>
          <w:szCs w:val="28"/>
          <w:lang w:val="be-BY"/>
        </w:rPr>
        <w:t>«</w:t>
      </w:r>
      <w:r>
        <w:rPr>
          <w:b/>
          <w:bCs/>
          <w:sz w:val="28"/>
          <w:szCs w:val="28"/>
        </w:rPr>
        <w:t>Я, энергия и окружающая среда</w:t>
      </w:r>
      <w:r>
        <w:rPr>
          <w:b/>
          <w:bCs/>
          <w:sz w:val="28"/>
          <w:szCs w:val="28"/>
          <w:lang w:val="be-BY"/>
        </w:rPr>
        <w:t>»</w:t>
      </w:r>
      <w:r>
        <w:rPr>
          <w:sz w:val="28"/>
          <w:szCs w:val="28"/>
          <w:lang w:val="be-BY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ах учреждений общего среднего образования с русским языком обуч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бчиков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Е.С., Кузнецов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Л.Ф., Маевская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В.Л.</w:t>
      </w:r>
      <w:r>
        <w:rPr>
          <w:i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Факультативные занятия «Я, энергия и окружающая среда»</w:t>
      </w:r>
      <w:r>
        <w:rPr>
          <w:bCs/>
          <w:sz w:val="28"/>
          <w:szCs w:val="28"/>
          <w:lang w:val="be-BY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п</w:t>
      </w:r>
      <w:r>
        <w:rPr>
          <w:bCs/>
          <w:iCs/>
          <w:sz w:val="28"/>
          <w:szCs w:val="28"/>
        </w:rPr>
        <w:t>особие для учителей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общего среднего образования с белорусским и русским языками обучения. </w:t>
      </w:r>
      <w:r>
        <w:rPr>
          <w:sz w:val="28"/>
          <w:szCs w:val="28"/>
          <w:lang w:val="be-BY"/>
        </w:rPr>
        <w:t>– Минск: Адукацыя і выхаванне, 2013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бчиков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Е.С., Кузнецов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Л.Ф., Маевская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В.Л.</w:t>
      </w:r>
      <w:r>
        <w:rPr>
          <w:i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Энергия вокруг нас. 2 класс. Рабочая тетрадь</w:t>
      </w:r>
      <w:r>
        <w:rPr>
          <w:bCs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– Минск: Адукацыя і выхаванне, 2013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бчиков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Е.С., Кузнецов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Л.Ф., Маевская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В.Л.</w:t>
      </w:r>
      <w:r>
        <w:rPr>
          <w:i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Сберегаем энергию. 3 класс. Рабочая тетрадь</w:t>
      </w:r>
      <w:r>
        <w:rPr>
          <w:bCs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– Минск: Адукацыя і выхаванне, 2013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Грабчиков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Е.С., Кузнецова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Л.Ф., Маевская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</w:rPr>
        <w:t>В.Л.</w:t>
      </w:r>
      <w:r>
        <w:rPr>
          <w:i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Земля – наш общий дом. 4 класс. Рабочая тетрадь</w:t>
      </w:r>
      <w:r>
        <w:rPr>
          <w:bCs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– Минск: Адукацыя і выхаванне, 2013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к факультативным занятиям </w:t>
      </w:r>
      <w:r>
        <w:rPr>
          <w:b/>
          <w:bCs/>
          <w:sz w:val="28"/>
          <w:szCs w:val="28"/>
          <w:lang w:val="be-BY"/>
        </w:rPr>
        <w:t>«Фитодизайн»</w:t>
      </w:r>
      <w:r>
        <w:rPr>
          <w:sz w:val="28"/>
          <w:szCs w:val="28"/>
          <w:lang w:val="be-BY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ах учреждений общего среднего образования с русским языком обуч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Юрченко Н.А. </w:t>
      </w:r>
      <w:r>
        <w:rPr>
          <w:sz w:val="28"/>
          <w:szCs w:val="28"/>
          <w:lang w:val="be-BY"/>
        </w:rPr>
        <w:t xml:space="preserve">Фитодизай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: пособие для учащихся</w:t>
      </w:r>
      <w:r>
        <w:rPr>
          <w:smallCaps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– Минск: Жасскон, 2011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Юрченко Н.А. </w:t>
      </w:r>
      <w:r>
        <w:rPr>
          <w:sz w:val="28"/>
          <w:szCs w:val="28"/>
          <w:lang w:val="be-BY"/>
        </w:rPr>
        <w:t xml:space="preserve">Фитодизайн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: пособие для учащихся. – Минск: Жасскон, 2011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Юрченко Н.А. </w:t>
      </w:r>
      <w:r>
        <w:rPr>
          <w:sz w:val="28"/>
          <w:szCs w:val="28"/>
          <w:lang w:val="be-BY"/>
        </w:rPr>
        <w:t xml:space="preserve">Фитодизайн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: пособие для учащихся. – Минск: Жасскон, 2011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Юрченко Н.А. </w:t>
      </w:r>
      <w:r>
        <w:rPr>
          <w:sz w:val="28"/>
          <w:szCs w:val="28"/>
          <w:lang w:val="be-BY"/>
        </w:rPr>
        <w:t xml:space="preserve">Фитодизайн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: пособие для учащихся. – Минск: Жасскон, 2011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Юрченко Н.А. </w:t>
      </w:r>
      <w:r>
        <w:rPr>
          <w:sz w:val="28"/>
          <w:szCs w:val="28"/>
          <w:lang w:val="be-BY"/>
        </w:rPr>
        <w:t xml:space="preserve">Фитодизай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классы: пособие для учителей. – Минск: Жасскон, 2011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 факультативным заняти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Учусь творчески мыслить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</w:t>
      </w:r>
      <w:r>
        <w:rPr>
          <w:sz w:val="28"/>
          <w:szCs w:val="28"/>
          <w:lang w:val="be-BY"/>
        </w:rPr>
        <w:t xml:space="preserve">учреждений </w:t>
      </w:r>
      <w:r>
        <w:rPr>
          <w:sz w:val="28"/>
          <w:szCs w:val="28"/>
        </w:rPr>
        <w:t>общего среднего образования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Алексеев Н.Д., Исаенко А.С., Кузей Т.И.</w:t>
      </w:r>
      <w:r>
        <w:rPr>
          <w:sz w:val="28"/>
          <w:szCs w:val="28"/>
        </w:rPr>
        <w:t xml:space="preserve"> Учусь творчески мыслить. Факультативные занятия. 1 класс: пособие для учащихся учреждений общего среднего образования с русским языком обучения. – Минск: </w:t>
      </w:r>
      <w:r>
        <w:rPr>
          <w:sz w:val="28"/>
          <w:szCs w:val="28"/>
          <w:lang w:val="be-BY"/>
        </w:rPr>
        <w:t>Адукацыя і выхаванне, 2014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Алексеев Н.Д., Исаенко А.С., Кузей Т.И.</w:t>
      </w:r>
      <w:r>
        <w:rPr>
          <w:sz w:val="28"/>
          <w:szCs w:val="28"/>
        </w:rPr>
        <w:t xml:space="preserve"> Факультативные занятия «Учусь творчески мыслить» в 1 классе: пособие для учителей учреждений общего среднего образования. – Минск: </w:t>
      </w:r>
      <w:r>
        <w:rPr>
          <w:sz w:val="28"/>
          <w:szCs w:val="28"/>
          <w:lang w:val="be-BY"/>
        </w:rPr>
        <w:t>Адукацыя і выхаванне, 2014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Алексеев Н.Д., Исаенко А.С., Кузей Т.И.</w:t>
      </w:r>
      <w:r>
        <w:rPr>
          <w:sz w:val="28"/>
          <w:szCs w:val="28"/>
        </w:rPr>
        <w:t xml:space="preserve"> Учусь творчески мыслить. Факультативные занятия. 2 класс: пособие для учащихся учреждений общего среднего образования с русским языком обучения. – Минск: </w:t>
      </w:r>
      <w:r>
        <w:rPr>
          <w:sz w:val="28"/>
          <w:szCs w:val="28"/>
          <w:lang w:val="be-BY"/>
        </w:rPr>
        <w:t>Адукацыя і выхаванне, 2014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Алексеев Н.Д., Исаенко А.С., Кузей Т.И.</w:t>
      </w:r>
      <w:r>
        <w:rPr>
          <w:sz w:val="28"/>
          <w:szCs w:val="28"/>
        </w:rPr>
        <w:t xml:space="preserve"> Факультативные занятия «Учусь творчески мыслить» во 2 классе: пособие для учителей учреждений общего среднего образования. – Минск: </w:t>
      </w:r>
      <w:r>
        <w:rPr>
          <w:sz w:val="28"/>
          <w:szCs w:val="28"/>
          <w:lang w:val="be-BY"/>
        </w:rPr>
        <w:t>Адукацыя і выхаванне, 2014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Алексеев Н.Д., Исаенко А.С., Кузей Т.И.</w:t>
      </w:r>
      <w:r>
        <w:rPr>
          <w:sz w:val="28"/>
          <w:szCs w:val="28"/>
        </w:rPr>
        <w:t xml:space="preserve"> Учусь творчески мыслить. Факультативные занятия. 3 класс: пособие для учащихся учреждений общего среднего образования с русским языком обучения. – Минск: </w:t>
      </w:r>
      <w:r>
        <w:rPr>
          <w:sz w:val="28"/>
          <w:szCs w:val="28"/>
          <w:lang w:val="be-BY"/>
        </w:rPr>
        <w:t>Адукацыя і выхаванне, 2014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Алексеев Н.Д., Исаенко А.С., Кузей Т.И.</w:t>
      </w:r>
      <w:r>
        <w:rPr>
          <w:sz w:val="28"/>
          <w:szCs w:val="28"/>
        </w:rPr>
        <w:t xml:space="preserve"> Факультативные занятия «Учусь творчески мыслить» в 3 классе: пособие для учителей учреждений общего среднего образования. – Минск: </w:t>
      </w:r>
      <w:r>
        <w:rPr>
          <w:sz w:val="28"/>
          <w:szCs w:val="28"/>
          <w:lang w:val="be-BY"/>
        </w:rPr>
        <w:t>Адукацыя і выхаванне, 2014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Алексеев Н.Д., Исаенко А.С., Кузей Т.И.</w:t>
      </w:r>
      <w:r>
        <w:rPr>
          <w:sz w:val="28"/>
          <w:szCs w:val="28"/>
        </w:rPr>
        <w:t xml:space="preserve"> Учусь творчески мыслить. Факультативные занятия. 4 класс: пособие для учащихся учреждений общего среднего образования с русским языком обучения. – Минск: </w:t>
      </w:r>
      <w:r>
        <w:rPr>
          <w:sz w:val="28"/>
          <w:szCs w:val="28"/>
          <w:lang w:val="be-BY"/>
        </w:rPr>
        <w:t>Адукацыя і выхаванне, 2014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Алексеев Н.Д., Исаенко А.С., Кузей Т.И.</w:t>
      </w:r>
      <w:r>
        <w:rPr>
          <w:sz w:val="28"/>
          <w:szCs w:val="28"/>
        </w:rPr>
        <w:t xml:space="preserve"> Факультативные занятия «Учусь творчески мыслить» в 4 классе: пособие для учителей учреждений общего среднего образования. – Минск: </w:t>
      </w:r>
      <w:r>
        <w:rPr>
          <w:sz w:val="28"/>
          <w:szCs w:val="28"/>
          <w:lang w:val="be-BY"/>
        </w:rPr>
        <w:t>Адукацыя і выхаванне, 2014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 факультативным заняти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Мое Отече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в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</w:t>
      </w:r>
      <w:r>
        <w:rPr>
          <w:sz w:val="28"/>
          <w:szCs w:val="28"/>
          <w:lang w:val="be-BY"/>
        </w:rPr>
        <w:t xml:space="preserve">учреждений </w:t>
      </w:r>
      <w:r>
        <w:rPr>
          <w:sz w:val="28"/>
          <w:szCs w:val="28"/>
        </w:rPr>
        <w:t>общего среднего образования: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Буткевич В.В., Ванина Н.Г., Толкачева О.В. </w:t>
      </w:r>
      <w:r>
        <w:rPr>
          <w:sz w:val="28"/>
          <w:szCs w:val="28"/>
          <w:lang w:val="be-BY"/>
        </w:rPr>
        <w:t xml:space="preserve">Факультативные занят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ое Отечество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: Семья – основа государства. 3 класс. Рабочая тетрадь. – Минск: Пачатковая школа, 2014,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Буткевич В.В., Ванина Н.Г., Толкачева О.В. </w:t>
      </w:r>
      <w:r>
        <w:rPr>
          <w:sz w:val="28"/>
          <w:szCs w:val="28"/>
          <w:lang w:val="be-BY"/>
        </w:rPr>
        <w:t xml:space="preserve">Факультативные занят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ое Отечество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: Мы – граждане Республики Беларусь. 4 класс. Рабочая тетрадь. – Минск: Пачатковая школа, 2014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 факультативным заняти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Информационный навигатор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(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Інфармацыйны навігатар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be-BY"/>
        </w:rPr>
        <w:t>)</w:t>
      </w:r>
      <w:r>
        <w:rPr>
          <w:sz w:val="28"/>
          <w:szCs w:val="28"/>
          <w:lang w:val="be-BY"/>
        </w:rPr>
        <w:t xml:space="preserve"> в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классе </w:t>
      </w:r>
      <w:r>
        <w:rPr>
          <w:sz w:val="28"/>
          <w:szCs w:val="28"/>
          <w:lang w:val="be-BY"/>
        </w:rPr>
        <w:t xml:space="preserve">учреждений </w:t>
      </w:r>
      <w:r>
        <w:rPr>
          <w:sz w:val="28"/>
          <w:szCs w:val="28"/>
        </w:rPr>
        <w:t>общего среднего образов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уторина И.А.</w:t>
      </w:r>
      <w:r>
        <w:rPr>
          <w:sz w:val="28"/>
          <w:szCs w:val="28"/>
          <w:lang w:val="be-BY"/>
        </w:rPr>
        <w:t xml:space="preserve"> Программа факультативных занятий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нформационный навигато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Інфармацыйны навігатар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). – Пачатковае навучанне: сям’я, дзіцячы сад, школа. – 2014. – № 5;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rFonts w:eastAsia="Symbol" w:cs="Symbol" w:ascii="Symbol" w:hAnsi="Symbol"/>
          <w:sz w:val="28"/>
          <w:szCs w:val="28"/>
          <w:lang w:val="be-BY"/>
        </w:rPr>
        <w:t>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 факультативным заняти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Мы познаем мир, или Что? Зачем? Почему?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 І–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классах </w:t>
      </w:r>
      <w:r>
        <w:rPr>
          <w:sz w:val="28"/>
          <w:szCs w:val="28"/>
          <w:lang w:val="be-BY"/>
        </w:rPr>
        <w:t xml:space="preserve">учреждений </w:t>
      </w:r>
      <w:r>
        <w:rPr>
          <w:sz w:val="28"/>
          <w:szCs w:val="28"/>
        </w:rPr>
        <w:t>общего среднего образования с русским (белорусским) языком обуч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  <w:lang w:val="be-BY"/>
        </w:rPr>
        <w:t>Горбунова М.Б.</w:t>
      </w:r>
      <w:r>
        <w:rPr>
          <w:sz w:val="28"/>
          <w:szCs w:val="28"/>
          <w:lang w:val="be-BY"/>
        </w:rPr>
        <w:t xml:space="preserve"> Программа факультативных занятий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ы познаем мир, или Что? Зачем? Почему?». – Пачатковае навучанне: сям’я, дзіцячы сад, школа. – 2014. – № 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>Вучэбныя праграмы факультатыўных заняткаў змешчаны ў спецыяльным выпуску часопіса «Пачатковае навучанне: сям’я, дзіцячы сад, школа», № 8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>Поўная інфармацыя аб вучэбна-метадычных комплексах да факультатыўных заняткаў размешчана на сайце Нацыянальнага інстытута адукацыі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u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  <w:lang w:val="be-BY"/>
        </w:rPr>
        <w:t>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3.3. Кантрольна-вымяральныя матэрыя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 xml:space="preserve">Для ажыццяўлення кантролю вынікаў вучэбнай дзейнасці вучняў і атрымання інфармацыі пра набытыя імі веды, уменні і навыкі настаўнікі могуць выкарыстоўваць </w:t>
      </w:r>
      <w:r>
        <w:rPr>
          <w:b/>
          <w:bCs/>
          <w:sz w:val="28"/>
          <w:szCs w:val="28"/>
          <w:lang w:val="be-BY"/>
        </w:rPr>
        <w:t xml:space="preserve">кантрольна-вымяральныя матэрыялы </w:t>
      </w:r>
      <w:r>
        <w:rPr>
          <w:sz w:val="28"/>
          <w:szCs w:val="28"/>
          <w:lang w:val="be-BY"/>
        </w:rPr>
        <w:t xml:space="preserve">па вучэбных прадметах вучэбнага плана. 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Беларуская мов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Паўлоўскі І.І. </w:t>
      </w:r>
      <w:r>
        <w:rPr>
          <w:sz w:val="28"/>
          <w:szCs w:val="28"/>
        </w:rPr>
        <w:t>Кантрольна-вымяральныя матэрыялы</w:t>
      </w:r>
      <w:r>
        <w:rPr>
          <w:sz w:val="28"/>
          <w:szCs w:val="28"/>
          <w:lang w:val="be-BY"/>
        </w:rPr>
        <w:t xml:space="preserve">. Беларуская мова. Зборнік кантрольных работ. 1–4 класы </w:t>
      </w:r>
      <w:r>
        <w:rPr>
          <w:i/>
          <w:sz w:val="28"/>
          <w:szCs w:val="28"/>
          <w:lang w:val="be-BY"/>
        </w:rPr>
        <w:t>(для ўстаноў агульнай сярэдняй адукацыі з беларускай мовай навучання). –</w:t>
      </w:r>
      <w:r>
        <w:rPr>
          <w:sz w:val="28"/>
          <w:szCs w:val="28"/>
          <w:lang w:val="be-BY"/>
        </w:rPr>
        <w:t xml:space="preserve"> Мінск: Аверсэв, 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Паўлоўскі І.І. </w:t>
      </w:r>
      <w:r>
        <w:rPr>
          <w:sz w:val="28"/>
          <w:szCs w:val="28"/>
          <w:lang w:val="be-BY"/>
        </w:rPr>
        <w:t xml:space="preserve">Кантрольна-вымяральныя матэрыялы. Беларуская мова. Тэматычны кантроль. 2–4 класы </w:t>
      </w:r>
      <w:r>
        <w:rPr>
          <w:i/>
          <w:sz w:val="28"/>
          <w:szCs w:val="28"/>
          <w:lang w:val="be-BY"/>
        </w:rPr>
        <w:t>(для ўстаноў агульнай сярэдняй адукацыі з беларускай мовай навучання). –</w:t>
      </w:r>
      <w:r>
        <w:rPr>
          <w:sz w:val="28"/>
          <w:szCs w:val="28"/>
          <w:lang w:val="be-BY"/>
        </w:rPr>
        <w:t xml:space="preserve"> Мінск: Аверсэв, 2013, 2014.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Літаратурнае чытанн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Антонава Н.У. </w:t>
      </w:r>
      <w:r>
        <w:rPr>
          <w:sz w:val="28"/>
          <w:szCs w:val="28"/>
          <w:lang w:val="be-BY"/>
        </w:rPr>
        <w:t xml:space="preserve">Кантрольна-вымяральныя матэрыялы. Літаратурнае чытанне. Кантроль навыку чытання і чытацкіх уменняў вучняў. 1–4 класы </w:t>
      </w:r>
      <w:r>
        <w:rPr>
          <w:i/>
          <w:sz w:val="28"/>
          <w:szCs w:val="28"/>
          <w:lang w:val="be-BY"/>
        </w:rPr>
        <w:t>(для ўстаноў агульнай сярэдняй адукацыі з беларускай і рускай мовамі навучання)</w:t>
      </w:r>
      <w:r>
        <w:rPr>
          <w:sz w:val="28"/>
          <w:szCs w:val="28"/>
          <w:lang w:val="be-BY"/>
        </w:rPr>
        <w:t>. – Мінск: Аверсэв, 2013.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усский язык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>Тиринова О.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онтрольно-измерительные материалы. Обучение грамоте. Тематический контроль. Контрольное списывание. Проверка навыка чтения. 1 класс</w:t>
      </w:r>
      <w:r>
        <w:rPr>
          <w:sz w:val="28"/>
          <w:szCs w:val="28"/>
          <w:lang w:val="be-BY"/>
        </w:rPr>
        <w:t>. –</w:t>
      </w:r>
      <w:r>
        <w:rPr>
          <w:sz w:val="28"/>
          <w:szCs w:val="28"/>
        </w:rPr>
        <w:t xml:space="preserve"> Минск: Аверсэв, </w:t>
      </w:r>
      <w:r>
        <w:rPr>
          <w:sz w:val="28"/>
          <w:szCs w:val="28"/>
          <w:lang w:val="be-BY"/>
        </w:rPr>
        <w:t>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>Антипова М.Б., Гулецкая Е.А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Контрольно-измерительные материалы. Русский язык. Сборник контрольных работ. 2–4 классы </w:t>
      </w:r>
      <w:r>
        <w:rPr>
          <w:i/>
          <w:sz w:val="28"/>
          <w:szCs w:val="28"/>
          <w:lang w:val="be-BY"/>
        </w:rPr>
        <w:t>(для учреждений общего среднего образования с белорусским и русским языками обучения)</w:t>
      </w:r>
      <w:r>
        <w:rPr>
          <w:sz w:val="28"/>
          <w:szCs w:val="28"/>
        </w:rPr>
        <w:t>. – Минск: Аверсэ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Антипова М.Б. </w:t>
      </w:r>
      <w:r>
        <w:rPr>
          <w:sz w:val="28"/>
          <w:szCs w:val="28"/>
        </w:rPr>
        <w:t xml:space="preserve">Контрольно-измерительные материалы. Русский язык. Тематический контроль. 2–4 классы </w:t>
      </w:r>
      <w:r>
        <w:rPr>
          <w:i/>
          <w:sz w:val="28"/>
          <w:szCs w:val="28"/>
          <w:lang w:val="be-BY"/>
        </w:rPr>
        <w:t>(для учреждений общего среднего образования с белорусским и русским языками обучения)</w:t>
      </w:r>
      <w:r>
        <w:rPr>
          <w:sz w:val="28"/>
          <w:szCs w:val="28"/>
        </w:rPr>
        <w:t xml:space="preserve">. – Минск: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Литературное чтени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Стремок И.М. </w:t>
      </w:r>
      <w:r>
        <w:rPr>
          <w:sz w:val="28"/>
          <w:szCs w:val="28"/>
        </w:rPr>
        <w:t>Контрольно-измерительные материалы. Литературное чтение. Контроль навыка чтения и читательских умений учащихся. 3 класс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для учреждений общего среднего образования с русским языком обучения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инск: Аверсэв, </w:t>
      </w:r>
      <w:r>
        <w:rPr>
          <w:sz w:val="28"/>
          <w:szCs w:val="28"/>
          <w:lang w:val="be-BY"/>
        </w:rPr>
        <w:t>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Стремок И.М. </w:t>
      </w:r>
      <w:r>
        <w:rPr>
          <w:sz w:val="28"/>
          <w:szCs w:val="28"/>
        </w:rPr>
        <w:t xml:space="preserve">Контрольно-измерительные материалы. Литературное чтение. Контроль навыка чтения и читательских умений учащихся. 4 класс </w:t>
      </w:r>
      <w:r>
        <w:rPr>
          <w:i/>
          <w:sz w:val="28"/>
          <w:szCs w:val="28"/>
          <w:lang w:val="be-BY"/>
        </w:rPr>
        <w:t>(для учреждений общего среднего образования с русским языком обучения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инск: Аверсэв, </w:t>
      </w:r>
      <w:r>
        <w:rPr>
          <w:sz w:val="28"/>
          <w:szCs w:val="28"/>
          <w:lang w:val="be-BY"/>
        </w:rPr>
        <w:t>2013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Математика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 Т.Н. </w:t>
      </w:r>
      <w:r>
        <w:rPr>
          <w:sz w:val="28"/>
          <w:szCs w:val="28"/>
        </w:rPr>
        <w:t>Контрольно-измерительные материалы. Математика. Контрольные и проверочные работы. 1 класс. – Минск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 Т.Н. </w:t>
      </w:r>
      <w:r>
        <w:rPr>
          <w:sz w:val="28"/>
          <w:szCs w:val="28"/>
        </w:rPr>
        <w:t>Контрольно-измерительные материалы. Математика. Контрольные и проверочные работы. 2 класс. – Минск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 Т.Н. </w:t>
      </w:r>
      <w:r>
        <w:rPr>
          <w:sz w:val="28"/>
          <w:szCs w:val="28"/>
        </w:rPr>
        <w:t>Контрольно-измерительные материалы. Математика. Контрольные и проверочные работы. 3 класс. – Минск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 Т.Н. </w:t>
      </w:r>
      <w:r>
        <w:rPr>
          <w:sz w:val="28"/>
          <w:szCs w:val="28"/>
        </w:rPr>
        <w:t xml:space="preserve">Контрольно-измерительные материалы. Математика. Тестовые </w:t>
      </w:r>
      <w:r>
        <w:rPr>
          <w:sz w:val="28"/>
          <w:szCs w:val="28"/>
          <w:lang w:val="be-BY"/>
        </w:rPr>
        <w:t>зада</w:t>
      </w:r>
      <w:r>
        <w:rPr>
          <w:sz w:val="28"/>
          <w:szCs w:val="28"/>
        </w:rPr>
        <w:t>ния. 1 класс. – Минск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Аверсэв, </w:t>
      </w:r>
      <w:r>
        <w:rPr>
          <w:sz w:val="28"/>
          <w:szCs w:val="28"/>
          <w:lang w:val="be-BY"/>
        </w:rPr>
        <w:t>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 Т.Н. </w:t>
      </w:r>
      <w:r>
        <w:rPr>
          <w:sz w:val="28"/>
          <w:szCs w:val="28"/>
        </w:rPr>
        <w:t xml:space="preserve">Контрольно-измерительные материалы. Математика. Тестовые </w:t>
      </w:r>
      <w:r>
        <w:rPr>
          <w:sz w:val="28"/>
          <w:szCs w:val="28"/>
          <w:lang w:val="be-BY"/>
        </w:rPr>
        <w:t>зада</w:t>
      </w:r>
      <w:r>
        <w:rPr>
          <w:sz w:val="28"/>
          <w:szCs w:val="28"/>
        </w:rPr>
        <w:t>ния. 2 класс. – Минск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 Т.Н. </w:t>
      </w:r>
      <w:r>
        <w:rPr>
          <w:sz w:val="28"/>
          <w:szCs w:val="28"/>
        </w:rPr>
        <w:t xml:space="preserve">Контрольно-измерительные материалы. Математика. Тестовые </w:t>
      </w:r>
      <w:r>
        <w:rPr>
          <w:sz w:val="28"/>
          <w:szCs w:val="28"/>
          <w:lang w:val="be-BY"/>
        </w:rPr>
        <w:t>зада</w:t>
      </w:r>
      <w:r>
        <w:rPr>
          <w:sz w:val="28"/>
          <w:szCs w:val="28"/>
        </w:rPr>
        <w:t>ния. 3 класс. – Минск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Канашевич Т.Н. </w:t>
      </w:r>
      <w:r>
        <w:rPr>
          <w:sz w:val="28"/>
          <w:szCs w:val="28"/>
        </w:rPr>
        <w:t xml:space="preserve">Контрольно-измерительные материалы. Математика. Тестовые </w:t>
      </w:r>
      <w:r>
        <w:rPr>
          <w:sz w:val="28"/>
          <w:szCs w:val="28"/>
          <w:lang w:val="be-BY"/>
        </w:rPr>
        <w:t>зада</w:t>
      </w:r>
      <w:r>
        <w:rPr>
          <w:sz w:val="28"/>
          <w:szCs w:val="28"/>
        </w:rPr>
        <w:t>ния. 4 класс. – Минск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Аверсэв, </w:t>
      </w:r>
      <w:r>
        <w:rPr>
          <w:sz w:val="28"/>
          <w:szCs w:val="28"/>
          <w:lang w:val="be-BY"/>
        </w:rPr>
        <w:t>2013, 2014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рудовое обучени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Юрченко Н.А. </w:t>
      </w:r>
      <w:r>
        <w:rPr>
          <w:sz w:val="28"/>
          <w:szCs w:val="28"/>
        </w:rPr>
        <w:t>Контрольно-измерительные материалы. Трудовое обучение. Задания для тематического контроля. 1 класс. – Минск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Аверсэ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Юрченко Н.А. </w:t>
      </w:r>
      <w:r>
        <w:rPr>
          <w:sz w:val="28"/>
          <w:szCs w:val="28"/>
        </w:rPr>
        <w:t xml:space="preserve">Контрольно-измерительные материалы. Трудовое обучение. Задания для тематического контроля. 2 класс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инск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Аверсэ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Юрченко Н.А. </w:t>
      </w:r>
      <w:r>
        <w:rPr>
          <w:sz w:val="28"/>
          <w:szCs w:val="28"/>
        </w:rPr>
        <w:t>Контрольно-измерительные материалы. Трудовое обучение. Задания для тематического контроля. 3 класс. – Минск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Аверсэ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Юрченко Н.А. </w:t>
      </w:r>
      <w:r>
        <w:rPr>
          <w:sz w:val="28"/>
          <w:szCs w:val="28"/>
        </w:rPr>
        <w:t>Контрольно-измерительные материалы. Трудовое обучение. Задания для тематического контроля. 4 класс. – Минск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Аверсэ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4.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3.4.</w:t>
      </w:r>
      <w:r>
        <w:rPr>
          <w:b/>
          <w:bCs/>
          <w:i/>
          <w:sz w:val="28"/>
          <w:szCs w:val="28"/>
          <w:lang w:val="be-BY"/>
        </w:rPr>
        <w:t xml:space="preserve"> Электронныя сродкі навучан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адукацыйным працэсе настаўнікі могуць выкарыстоўваць электронныя сродкі навучання, зацверджаныя Міністэрствам адукацыі Рэспублікі Беларусь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сновы безопасности жизнедеятельности. 2–4 классы (РБ / ЦМРК БГУ, 2008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Человек 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ир. 1–3 классы (РБ / ЦМРК БГУ, 2008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>Математика. 2–4 классы (Инфотриумф, 2011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>Русский язык. Начальная школа. 2–4 классы. Речевой этикет (РБ / ЦМРК БГУ, 2008)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3.5.</w:t>
      </w:r>
      <w:r>
        <w:rPr>
          <w:b/>
          <w:bCs/>
          <w:i/>
          <w:sz w:val="28"/>
          <w:szCs w:val="28"/>
          <w:lang w:val="be-BY"/>
        </w:rPr>
        <w:t xml:space="preserve"> </w:t>
      </w:r>
      <w:r>
        <w:rPr>
          <w:b/>
          <w:i/>
          <w:sz w:val="28"/>
          <w:szCs w:val="28"/>
          <w:lang w:val="be-BY"/>
        </w:rPr>
        <w:t xml:space="preserve">Вучэбна-метадычныя дапаможнікі для настаўнікаў, якія працуюць у класах з </w:t>
      </w:r>
      <w:r>
        <w:rPr>
          <w:b/>
          <w:sz w:val="28"/>
          <w:szCs w:val="28"/>
          <w:lang w:val="be-BY"/>
        </w:rPr>
        <w:t>беларускай</w:t>
      </w:r>
      <w:r>
        <w:rPr>
          <w:b/>
          <w:i/>
          <w:sz w:val="28"/>
          <w:szCs w:val="28"/>
          <w:lang w:val="be-BY"/>
        </w:rPr>
        <w:t xml:space="preserve"> мовай навучання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  <w:lang w:val="be-BY"/>
        </w:rPr>
        <w:t xml:space="preserve"> клас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>Клышка А.К.</w:t>
      </w:r>
      <w:r>
        <w:rPr>
          <w:sz w:val="28"/>
          <w:szCs w:val="28"/>
          <w:lang w:val="be-BY"/>
        </w:rPr>
        <w:t xml:space="preserve"> Буквар: старонкі і ўрокі: вучэбна-метадычны дапаможнік для настаўнікаў устаноў агульнай сярэдняй адукацыі з беларускай мовай навучання. – Мінск: НІА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>Буторына І.А</w:t>
      </w:r>
      <w:r>
        <w:rPr>
          <w:iCs/>
          <w:sz w:val="28"/>
          <w:szCs w:val="28"/>
          <w:lang w:val="be-BY"/>
        </w:rPr>
        <w:t xml:space="preserve">. Пазакласнае чытанне ў 1 класе: вучэбна-метадычны дапаможнік </w:t>
      </w:r>
      <w:r>
        <w:rPr>
          <w:sz w:val="28"/>
          <w:szCs w:val="28"/>
          <w:lang w:val="be-BY"/>
        </w:rPr>
        <w:t>для настаўнікаў устаноў агульнай сярэдняй адукацыі з беларускай мовай навучання. – Мінск: НІ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Антипова М.Б., Грабчикова Е.С. </w:t>
      </w:r>
      <w:r>
        <w:rPr>
          <w:sz w:val="28"/>
          <w:szCs w:val="28"/>
          <w:lang w:val="be-BY"/>
        </w:rPr>
        <w:t>Русский язык в 1 классе: учебно-методическое пособие для учителей учреждений общего среднего образования с белорусским языком обучения. – Минск: НИО, 20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 xml:space="preserve">Математика в 1 классе: учебно-методическое пособие для учителей учреждений общего среднего образования с белорусским и русским языками обучения. – </w:t>
      </w:r>
      <w:r>
        <w:rPr>
          <w:iCs/>
          <w:sz w:val="28"/>
          <w:szCs w:val="28"/>
          <w:lang w:val="be-BY"/>
        </w:rPr>
        <w:t>Минск:</w:t>
      </w:r>
      <w:r>
        <w:rPr>
          <w:sz w:val="28"/>
          <w:szCs w:val="28"/>
          <w:lang w:val="be-BY"/>
        </w:rPr>
        <w:t xml:space="preserve"> НИО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, Журавская Е.В., Урбан Е.А. </w:t>
      </w:r>
      <w:r>
        <w:rPr>
          <w:sz w:val="28"/>
          <w:szCs w:val="28"/>
          <w:lang w:val="be-BY"/>
        </w:rPr>
        <w:t>Математика в 1 классе: учебно-методическое пособие для учителей учреждений общего среднего образования с белорусским и русским языками обучения. –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: НИО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Журба А.Ф., Юрченко Н.А. </w:t>
      </w:r>
      <w:r>
        <w:rPr>
          <w:sz w:val="28"/>
          <w:szCs w:val="28"/>
          <w:lang w:val="be-BY"/>
        </w:rPr>
        <w:t>Трудовое обучение в 1 классе: учебно-методическое пособие для учителей учреждений общего среднего образования с белорусским и русским языками обучения. – Минск: НИО, 2010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  <w:lang w:val="be-BY"/>
        </w:rPr>
        <w:t xml:space="preserve"> клас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аўлоўскі І.І. і інш. </w:t>
      </w:r>
      <w:r>
        <w:rPr>
          <w:sz w:val="28"/>
          <w:szCs w:val="28"/>
          <w:lang w:val="be-BY"/>
        </w:rPr>
        <w:t>Беларуская мова ў 2 класе: вучэбна-метадычны дапаможнік для настаўнікаў устаноў агульнай сярэдняй адукацыі з беларускай мовай навучання. – Мінск: НІ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Буторына І.А. </w:t>
      </w:r>
      <w:r>
        <w:rPr>
          <w:sz w:val="28"/>
          <w:szCs w:val="28"/>
          <w:lang w:val="be-BY"/>
        </w:rPr>
        <w:t>Літаратурнае чытанне ў 2 класе: вучэбна-метадычны дапаможнік для настаўнікаў устаноў агульнай сярэдняй адукацыі з беларускай мовай навучання. – Мінск: НІА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Буторына І.А. </w:t>
      </w:r>
      <w:r>
        <w:rPr>
          <w:sz w:val="28"/>
          <w:szCs w:val="28"/>
          <w:lang w:val="be-BY"/>
        </w:rPr>
        <w:t>Пазакласнае чытанне ў 2 класе: вучэбна-метадычны дапаможнік для настаўнікаў устаноў агульнай сярэдняй адукацыі з беларускай мовай навучання. – Мінск: НІА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ипова М.Б. </w:t>
      </w:r>
      <w:r>
        <w:rPr>
          <w:sz w:val="28"/>
          <w:szCs w:val="28"/>
          <w:lang w:val="be-BY"/>
        </w:rPr>
        <w:t>Русский язык во 2 классе: учебно-методическое пособие для учителей учреждений общего среднего образования с белорусским языком обучения. – Минск: НИО, 201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Стремок И.М. </w:t>
      </w:r>
      <w:r>
        <w:rPr>
          <w:sz w:val="28"/>
          <w:szCs w:val="28"/>
          <w:lang w:val="be-BY"/>
        </w:rPr>
        <w:t>Литературное чтение во 2 классе: учебно-методическое пособие для учителей учреждений общего среднего образования с белорусским языком обучения. – Минск: НИО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>Математика во 2 классе: учебно-методическое пособие для учителей учреждений общего среднего образования с белорусским и русским языками обучения. – Минск: Народная асвета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, Журавская Е.В., Урбан Е.А. </w:t>
      </w:r>
      <w:r>
        <w:rPr>
          <w:sz w:val="28"/>
          <w:szCs w:val="28"/>
          <w:lang w:val="be-BY"/>
        </w:rPr>
        <w:t>Математика во 2 классе: учебно-методическое пособие для учителей учреждений общего среднего образования с белорусским и русским языками обучения. – Минск: НИО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овальчук Т.А., Вдовиченко В.М. </w:t>
      </w:r>
      <w:r>
        <w:rPr>
          <w:sz w:val="28"/>
          <w:szCs w:val="28"/>
          <w:lang w:val="be-BY"/>
        </w:rPr>
        <w:t xml:space="preserve">Учебный предмет «Человек </w:t>
      </w:r>
      <w:r>
        <w:rPr>
          <w:iCs/>
          <w:sz w:val="28"/>
          <w:szCs w:val="28"/>
          <w:lang w:val="be-BY"/>
        </w:rPr>
        <w:t>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мир» во 2 классе: учебно-методическое пособие для учителей учреждений общего среднего образования с белорусским </w:t>
      </w:r>
      <w:r>
        <w:rPr>
          <w:iCs/>
          <w:sz w:val="28"/>
          <w:szCs w:val="28"/>
          <w:lang w:val="be-BY"/>
        </w:rPr>
        <w:t>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усским языками обучения. – Минск: НИО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Журба А.Ф.,  Юрченко Н.А. </w:t>
      </w:r>
      <w:r>
        <w:rPr>
          <w:sz w:val="28"/>
          <w:szCs w:val="28"/>
          <w:lang w:val="be-BY"/>
        </w:rPr>
        <w:t>Трудовое обучение во 2 классе: учебно-методическое пособие для учителей учреждений общего среднего образования с белорусским и русским языками обучения. – Минск: Адукацыя і выхаванне, 2011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be-BY"/>
        </w:rPr>
        <w:t xml:space="preserve"> клас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  <w:lang w:val="be-BY"/>
        </w:rPr>
        <w:t>Красней В.П</w:t>
      </w:r>
      <w:r>
        <w:rPr>
          <w:sz w:val="28"/>
          <w:szCs w:val="28"/>
          <w:lang w:val="be-BY"/>
        </w:rPr>
        <w:t>. Беларуская мова ў 3 класе: вучэбна-метадычны дапаможнік для настаўнікаў устаноў агульнай сярэдняй адукацыі з беларускай мовай навучання. – Мінск: НІ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  <w:lang w:val="be-BY"/>
        </w:rPr>
        <w:t>Буторына І.А.</w:t>
      </w:r>
      <w:r>
        <w:rPr>
          <w:sz w:val="28"/>
          <w:szCs w:val="28"/>
          <w:lang w:val="be-BY"/>
        </w:rPr>
        <w:t xml:space="preserve"> Літаратурнае чытанне ў 3 класе: вучэбна-метадычны дапаможнік для настаўнікаў устаноў агульнай сярэдняй адукацыі з беларускай мовай навучання. – Мінск: НІА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ерниковская А.В., Грабчикова Е.С., Демина Н.П. </w:t>
      </w:r>
      <w:r>
        <w:rPr>
          <w:sz w:val="28"/>
          <w:szCs w:val="28"/>
          <w:lang w:val="be-BY"/>
        </w:rPr>
        <w:t>Русский язык в 3 классе: учебно-методическое пособие для учителей учреждений общего среднего образования с белорусским языком обучения. – Минск: НИО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, Бондарева Л.А. </w:t>
      </w:r>
      <w:r>
        <w:rPr>
          <w:sz w:val="28"/>
          <w:szCs w:val="28"/>
          <w:lang w:val="be-BY"/>
        </w:rPr>
        <w:t>Математика в 3 классе: учебно-методическое пособие для учителей учреждений общего среднего образова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я с белорусским и русским языками обучения. – Минск: Адукацыя і выхаванне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 </w:t>
      </w:r>
      <w:r>
        <w:rPr>
          <w:sz w:val="28"/>
          <w:szCs w:val="28"/>
          <w:lang w:val="be-BY"/>
        </w:rPr>
        <w:t>Математика в 3 классе: учебно-методическое пособие для учителей учреждений общего среднего образования с белорусским и русским языками обучения. – Минск: НИО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>Ковальчук Т.А.</w:t>
      </w:r>
      <w:r>
        <w:rPr>
          <w:sz w:val="28"/>
          <w:szCs w:val="28"/>
        </w:rPr>
        <w:t xml:space="preserve"> Человек и мир в 3 классе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учебно-методическое пособие для учителей учреждений общего среднего образования с белорусским и русским языками обучения. – Минск: НИО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Журба А.Ф., Юрченко Н.А. </w:t>
      </w:r>
      <w:r>
        <w:rPr>
          <w:sz w:val="28"/>
          <w:szCs w:val="28"/>
          <w:lang w:val="be-BY"/>
        </w:rPr>
        <w:t>Трудовое обучение в 3 классе: учебно-методическое пособие для учителей учреждений общего среднего образования с белорусским и русским языками обучения. – Минск: Адукацыя і выхаванне, 2013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e-BY"/>
        </w:rPr>
        <w:t xml:space="preserve"> клас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аўлоўскі І.І. </w:t>
      </w:r>
      <w:r>
        <w:rPr>
          <w:sz w:val="28"/>
          <w:szCs w:val="28"/>
          <w:lang w:val="be-BY"/>
        </w:rPr>
        <w:t>Беларуская мова ў 4 класе: вучэбна-метадычны дапаможнік для настаўнікаў устаноў агульнай сярэдняй адукацыі з беларускай мовай навучання. – Мінск: НІА, 2010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>Буторына І.А.</w:t>
      </w:r>
      <w:r>
        <w:rPr>
          <w:sz w:val="28"/>
          <w:szCs w:val="28"/>
          <w:lang w:val="be-BY"/>
        </w:rPr>
        <w:t xml:space="preserve"> Літаратурнае чытанне ў 4 класе: вучэбна-метадычны дапаможнік для настаўнікаў устаноў агульнай сярэдняй адукацыі з беларускай мовай навучання. – Мінск: НІА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ипова М.Б. </w:t>
      </w:r>
      <w:r>
        <w:rPr>
          <w:sz w:val="28"/>
          <w:szCs w:val="28"/>
          <w:lang w:val="be-BY"/>
        </w:rPr>
        <w:t>Русский язык в 4 классе: учебно-методическое пособие для учителей учреждений общего среднего образования с белорусским языком обучения. – Минск: НИО, 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 xml:space="preserve">Математика в 4 классе: учебно-методическое пособие для учителей учреждений общего среднего образования с белорусским и русским языками обучения. – </w:t>
      </w:r>
      <w:r>
        <w:rPr>
          <w:iCs/>
          <w:sz w:val="28"/>
          <w:szCs w:val="28"/>
          <w:lang w:val="be-BY"/>
        </w:rPr>
        <w:t>Минск:</w:t>
      </w:r>
      <w:r>
        <w:rPr>
          <w:sz w:val="28"/>
          <w:szCs w:val="28"/>
          <w:lang w:val="be-BY"/>
        </w:rPr>
        <w:t xml:space="preserve"> Народная асвета, 2014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 </w:t>
      </w:r>
      <w:r>
        <w:rPr>
          <w:sz w:val="28"/>
          <w:szCs w:val="28"/>
          <w:lang w:val="be-BY"/>
        </w:rPr>
        <w:t>Математика в 4 классе: учебно-методическое пособие для учителей учреждений общего среднего образования с белорусским и русским языками обучения. – Минск: НИО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аноў С.В., Ракуць В.У., Субоціна В.П., Шамкуць З.А. </w:t>
      </w:r>
      <w:r>
        <w:rPr>
          <w:sz w:val="28"/>
          <w:szCs w:val="28"/>
          <w:lang w:val="be-BY"/>
        </w:rPr>
        <w:t>Чалавек і свет у 4 класе. Мая Радзіма – Беларусь: вучэбна-метадычны дапаможнік для настаўнікаў агульнаадукацыйных устаноў з беларускай і рускай мовамі навучання. – Мінск: Выдавецкі цэнтр БДУ, 20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Журба А.Ф., Юрченко Н.А. </w:t>
      </w:r>
      <w:r>
        <w:rPr>
          <w:sz w:val="28"/>
          <w:szCs w:val="28"/>
          <w:lang w:val="be-BY"/>
        </w:rPr>
        <w:t>Уроки трудового обучения в 4 классе: учебно-методическое пособие для учителей учреждений общего среднего образования с белорусским и русским языками обучения. – Минск: НИО, 2008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3.6.</w:t>
      </w:r>
      <w:r>
        <w:rPr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lang w:val="be-BY"/>
        </w:rPr>
        <w:t xml:space="preserve">Вучэбна-метадычныя дапаможнікі для настаўнікаў, якія працуюць у класах з </w:t>
      </w:r>
      <w:r>
        <w:rPr>
          <w:b/>
          <w:iCs/>
          <w:sz w:val="28"/>
          <w:szCs w:val="28"/>
          <w:lang w:val="be-BY"/>
        </w:rPr>
        <w:t xml:space="preserve">рускай </w:t>
      </w:r>
      <w:r>
        <w:rPr>
          <w:b/>
          <w:i/>
          <w:iCs/>
          <w:sz w:val="28"/>
          <w:szCs w:val="28"/>
          <w:lang w:val="be-BY"/>
        </w:rPr>
        <w:t>мовай навучання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be-BY"/>
        </w:rPr>
        <w:t>кл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лышка А.К. </w:t>
      </w:r>
      <w:r>
        <w:rPr>
          <w:sz w:val="28"/>
          <w:szCs w:val="28"/>
          <w:lang w:val="be-BY"/>
        </w:rPr>
        <w:t>Букварь: страницы и уроки: учебно-методическое пособие для учителей учреждений общего среднего образования с русским языком обучения. – Минск: Народная асвета, 2014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торожева Н.А. </w:t>
      </w:r>
      <w:r>
        <w:rPr>
          <w:sz w:val="28"/>
          <w:szCs w:val="28"/>
          <w:lang w:val="be-BY"/>
        </w:rPr>
        <w:t>Обучение грамоте в 1 классе: учебно-методическое пособие для учителей учреждений общего среднего образования с русским языком обучения. – Минск: Народная асвета,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 xml:space="preserve">Тиринова О.И. </w:t>
      </w:r>
      <w:r>
        <w:rPr>
          <w:sz w:val="28"/>
          <w:szCs w:val="28"/>
          <w:lang w:val="be-BY"/>
        </w:rPr>
        <w:t>Внеклассное чтение в 1 классе: учебно-методическое пособие для учителей учреждений общего среднего образования с русским языком обучения. – Минск: НИО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Туркова С.В. </w:t>
      </w:r>
      <w:r>
        <w:rPr>
          <w:sz w:val="28"/>
          <w:szCs w:val="28"/>
          <w:lang w:val="be-BY"/>
        </w:rPr>
        <w:t>Обучение письму в 1 классе: пособие для учителей учреждений общего среднего образования с русским языком обучения. – Минск: Народная асвета, 200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 xml:space="preserve">Математика в 1 классе: учебно-методическое пособие для учителей учреждений общего среднего образования с белорусским и русским языками обучения. – </w:t>
      </w:r>
      <w:r>
        <w:rPr>
          <w:iCs/>
          <w:sz w:val="28"/>
          <w:szCs w:val="28"/>
          <w:lang w:val="be-BY"/>
        </w:rPr>
        <w:t>Минск:</w:t>
      </w:r>
      <w:r>
        <w:rPr>
          <w:sz w:val="28"/>
          <w:szCs w:val="28"/>
          <w:lang w:val="be-BY"/>
        </w:rPr>
        <w:t xml:space="preserve"> НИО, 2011; М</w:t>
      </w:r>
      <w:r>
        <w:rPr>
          <w:sz w:val="28"/>
          <w:szCs w:val="28"/>
        </w:rPr>
        <w:t>инск:</w:t>
      </w:r>
      <w:r>
        <w:rPr>
          <w:sz w:val="28"/>
          <w:szCs w:val="28"/>
          <w:lang w:val="be-BY"/>
        </w:rPr>
        <w:t xml:space="preserve"> Аверсэв, 2012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, Журавская Е.В., Урбан Е.А. </w:t>
      </w:r>
      <w:r>
        <w:rPr>
          <w:sz w:val="28"/>
          <w:szCs w:val="28"/>
          <w:lang w:val="be-BY"/>
        </w:rPr>
        <w:t>Математика в 1 классе: учебно-методическое пособие для учителей учреждений общего среднего образования с белорусским и русским языками обучения. – Минск: НИО, 2011; Минск: Аверсэв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Трафимова Г.В., Трафимов С.А. </w:t>
      </w:r>
      <w:r>
        <w:rPr>
          <w:sz w:val="28"/>
          <w:szCs w:val="28"/>
          <w:lang w:val="be-BY"/>
        </w:rPr>
        <w:t>Человек 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ир. 1 класс. Чудеса родного края: Книга для чтения: пособие для учителей учреждений общего среднего образования с русским языком обучения. – Минск: Аверсэв, 2011, 2012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 xml:space="preserve">Журба А.Ф., Юрченко Н.А. </w:t>
      </w:r>
      <w:r>
        <w:rPr>
          <w:sz w:val="28"/>
          <w:szCs w:val="28"/>
          <w:lang w:val="be-BY"/>
        </w:rPr>
        <w:t>Трудовое обучение в 1 классе: учебно-методическое пособие для учителей учреждений общего среднего образования с белорусским и русским языками обучения. – Минск: НИО, 2010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  <w:lang w:val="be-BY"/>
        </w:rPr>
        <w:t xml:space="preserve"> клас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вірыдзенка В.І., Антонава Н.У. </w:t>
      </w:r>
      <w:r>
        <w:rPr>
          <w:sz w:val="28"/>
          <w:szCs w:val="28"/>
          <w:lang w:val="be-BY"/>
        </w:rPr>
        <w:t>Беларуская мова ў 2 класе: вучэбна-метадычны дапаможнік для настаўнікаў устаноў агульнай сярэдняй адукацыі з рускай мовай навучання. – Мінск: НІА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  <w:lang w:val="be-BY"/>
        </w:rPr>
        <w:t xml:space="preserve">Антонава Н.У. </w:t>
      </w:r>
      <w:r>
        <w:rPr>
          <w:sz w:val="28"/>
          <w:szCs w:val="28"/>
          <w:lang w:val="be-BY"/>
        </w:rPr>
        <w:t>Літаратурнае чытанне ў 2 класе: вучэбна-метадычны дапаможнік для настаўнікаў устаноў агульнай сярэдняй адукацыі з рускай мовай навучання. – Мінск: НІА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ипова М.Б., Верниковская А.В., Грабчикова Е.С. </w:t>
      </w:r>
      <w:r>
        <w:rPr>
          <w:sz w:val="28"/>
          <w:szCs w:val="28"/>
          <w:lang w:val="be-BY"/>
        </w:rPr>
        <w:t>Русский язык во 2 классе: учебно-методическое пособие для учителей учреждений общего среднего образования с русским</w:t>
      </w:r>
      <w:r>
        <w:rPr>
          <w:smallCap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зыком обучения. – Минск: НИО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оропаева В.С., Куцанова Т.С. </w:t>
      </w:r>
      <w:r>
        <w:rPr>
          <w:sz w:val="28"/>
          <w:szCs w:val="28"/>
          <w:lang w:val="be-BY"/>
        </w:rPr>
        <w:t>Литературное чтение во 2 классе: учебно-методическое пособие для учителей учреждений общего среднего образования с русским языком обучения. – Минск: НИО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>Математика во 2 классе: учебно-методическое пособие для учителей учреждений общего среднего образования с белорусским и русским языками обучения. – Минск: Народная асвета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, Журавская Е.В., Урбан Е.А. </w:t>
      </w:r>
      <w:r>
        <w:rPr>
          <w:sz w:val="28"/>
          <w:szCs w:val="28"/>
          <w:lang w:val="be-BY"/>
        </w:rPr>
        <w:t>Математика во 2 классе: учебно-методическое пособие для учителей учреждений общего среднего образования с белорусским и русским языками обучения. – Минск: НИО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овальчук Т.А., Вдовиченко В.М. </w:t>
      </w:r>
      <w:r>
        <w:rPr>
          <w:sz w:val="28"/>
          <w:szCs w:val="28"/>
          <w:lang w:val="be-BY"/>
        </w:rPr>
        <w:t xml:space="preserve">Учебный предмет «Человек </w:t>
      </w:r>
      <w:r>
        <w:rPr>
          <w:iCs/>
          <w:sz w:val="28"/>
          <w:szCs w:val="28"/>
          <w:lang w:val="be-BY"/>
        </w:rPr>
        <w:t>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мир» во 2 классе: учебно-методическое пособие для учителей учреждений общего среднего обрзования с белорусским </w:t>
      </w:r>
      <w:r>
        <w:rPr>
          <w:iCs/>
          <w:sz w:val="28"/>
          <w:szCs w:val="28"/>
          <w:lang w:val="be-BY"/>
        </w:rPr>
        <w:t>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усским языками обучения. – Минск: НИО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Журба А.Ф.,  Юрченко Н.А. </w:t>
      </w:r>
      <w:r>
        <w:rPr>
          <w:sz w:val="28"/>
          <w:szCs w:val="28"/>
          <w:lang w:val="be-BY"/>
        </w:rPr>
        <w:t xml:space="preserve">Трудовое обучение во 2 классе: учебно-методическое пособие для учителей учреждений общего среднего образования с белорусским </w:t>
      </w:r>
      <w:r>
        <w:rPr>
          <w:iCs/>
          <w:sz w:val="28"/>
          <w:szCs w:val="28"/>
          <w:lang w:val="be-BY"/>
        </w:rPr>
        <w:t>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усским языками обучения. – Минск: Адукацыя і выхаванне, 2011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be-BY"/>
        </w:rPr>
        <w:t xml:space="preserve"> клас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Якуба С.М. </w:t>
      </w:r>
      <w:r>
        <w:rPr>
          <w:sz w:val="28"/>
          <w:szCs w:val="28"/>
          <w:lang w:val="be-BY"/>
        </w:rPr>
        <w:t>Беларуская мова ў 3 класе: вучэбна-метадычны дапаможнік для настаўнікаў устаноў агульнай сярэдняй адукацыі з рускай мовай навучання. – Мінск: НІА, 2013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нтонава Н.У., Галяш Г.А.</w:t>
      </w:r>
      <w:r>
        <w:rPr>
          <w:sz w:val="28"/>
          <w:szCs w:val="28"/>
          <w:lang w:val="be-BY"/>
        </w:rPr>
        <w:t xml:space="preserve"> Пазакласнае чытанне ў 3–4 класах: вучэбна-метадычны дапаможнік для настаўнікаў устаноў агульнай сярэдняй адукацыі з рускай мовай навучання. – Мінск: НІА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Варапаева В.С., Куцанава Т.С. </w:t>
      </w:r>
      <w:r>
        <w:rPr>
          <w:sz w:val="28"/>
          <w:szCs w:val="28"/>
          <w:lang w:val="be-BY"/>
        </w:rPr>
        <w:t>Літаратурнае чытанне ў 3 класе: вучэбна-метадычны дапаможнік для настаўнікаў агульнаадукацыйных устаноў з рускай мовай навучання. – Мінск: Адукацыя і выхаванне, 2008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Верниковская А.В., Грабчикова Е.С., Демина Н.П. </w:t>
      </w:r>
      <w:r>
        <w:rPr>
          <w:sz w:val="28"/>
          <w:szCs w:val="28"/>
          <w:lang w:val="be-BY"/>
        </w:rPr>
        <w:t>Русский язык в 3 классе: учебно-методическое пособие для учителей учреждений общего среднего образования с русским языком обучения. – Минск: НИО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Воропаева В.С., Куцанова Т.С. </w:t>
      </w:r>
      <w:r>
        <w:rPr>
          <w:sz w:val="28"/>
          <w:szCs w:val="28"/>
          <w:lang w:val="be-BY"/>
        </w:rPr>
        <w:t>Литературное чтение в 3 классе: учебно-методическое пособие для учителей учреждений общего среднего образования с русским языком обучения. – Минск: Белорусский республиканский литературный фонд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 xml:space="preserve">Математика в 3 классе: учебно-методическое пособие для учителей учреждений общего среднего образования с белорусским </w:t>
      </w:r>
      <w:r>
        <w:rPr>
          <w:iCs/>
          <w:sz w:val="28"/>
          <w:szCs w:val="28"/>
          <w:lang w:val="be-BY"/>
        </w:rPr>
        <w:t>и</w:t>
      </w:r>
      <w:r>
        <w:rPr>
          <w:sz w:val="28"/>
          <w:szCs w:val="28"/>
          <w:lang w:val="be-BY"/>
        </w:rPr>
        <w:t xml:space="preserve"> русским языками обучения. – Минск: Народная асвет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 </w:t>
      </w:r>
      <w:r>
        <w:rPr>
          <w:sz w:val="28"/>
          <w:szCs w:val="28"/>
          <w:lang w:val="be-BY"/>
        </w:rPr>
        <w:t xml:space="preserve">Математика в 3 классе: учебно-методическое пособие для учителей учреждений общего среднего образования с белорусским </w:t>
      </w:r>
      <w:r>
        <w:rPr>
          <w:iCs/>
          <w:sz w:val="28"/>
          <w:szCs w:val="28"/>
          <w:lang w:val="be-BY"/>
        </w:rPr>
        <w:t>и</w:t>
      </w:r>
      <w:r>
        <w:rPr>
          <w:sz w:val="28"/>
          <w:szCs w:val="28"/>
          <w:lang w:val="be-BY"/>
        </w:rPr>
        <w:t xml:space="preserve"> русским языками обучения. – Минск: НИО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</w:rPr>
        <w:t>Ковальчук Т.А.</w:t>
      </w:r>
      <w:r>
        <w:rPr>
          <w:sz w:val="28"/>
          <w:szCs w:val="28"/>
        </w:rPr>
        <w:t xml:space="preserve"> Человек и мир в 3 классе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 xml:space="preserve">учебно-методическое пособие для учителей учреждений общего среднего образования с белорусским и русским языками обучения. </w:t>
      </w:r>
      <w:bookmarkStart w:id="0" w:name="_GoBack"/>
      <w:bookmarkEnd w:id="0"/>
      <w:r>
        <w:rPr>
          <w:sz w:val="28"/>
          <w:szCs w:val="28"/>
        </w:rPr>
        <w:t>– Минск: НИО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Журба А.Ф., Юрченко Н.А. </w:t>
      </w:r>
      <w:r>
        <w:rPr>
          <w:sz w:val="28"/>
          <w:szCs w:val="28"/>
          <w:lang w:val="be-BY"/>
        </w:rPr>
        <w:t>Трудовое обучение в 3 классе: учебно-методическое пособие для учителей учреждений общего среднего образования с белорусским и русским языками обучения. – Минск: Адукацыя і выхаванне, 2013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клас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Якуба С.М. </w:t>
      </w:r>
      <w:r>
        <w:rPr>
          <w:sz w:val="28"/>
          <w:szCs w:val="28"/>
          <w:lang w:val="be-BY"/>
        </w:rPr>
        <w:t>Беларуская мова ў 4 класе: вучэбна-метадычны дапаможнік для настаўнікаў устаноў агульнай сярэдняй адукацыі з рускай мовай навучання. – Мінск: НІА, 2009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Галяш Г.А. </w:t>
      </w:r>
      <w:r>
        <w:rPr>
          <w:sz w:val="28"/>
          <w:szCs w:val="28"/>
          <w:lang w:val="be-BY"/>
        </w:rPr>
        <w:t>Літаратурнае чытанне ў 4 класе: вучэбна-метадычны дапаможнік для настаўнікаў устаноў агульнай сярэдняй адукацыі з рускай мовай навучання. – Мінск: НІА, 20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Грабчикова Е.С., Максимук Н.Н. </w:t>
      </w:r>
      <w:r>
        <w:rPr>
          <w:sz w:val="28"/>
          <w:szCs w:val="28"/>
          <w:lang w:val="be-BY"/>
        </w:rPr>
        <w:t>Русский язык в 4 классе: учебно-методическое пособие для учителей учреждений общего среднего образования с русским языком обучения. – Минск: Народная асвета, 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Чеботаревская Т.М., Николаева В.В. </w:t>
      </w:r>
      <w:r>
        <w:rPr>
          <w:sz w:val="28"/>
          <w:szCs w:val="28"/>
          <w:lang w:val="be-BY"/>
        </w:rPr>
        <w:t xml:space="preserve">Математика в 4 классе: учебно-методическое пособие для учителей учреждений общего среднего образования с белорусским и русским языками обучения. – </w:t>
      </w:r>
      <w:r>
        <w:rPr>
          <w:iCs/>
          <w:sz w:val="28"/>
          <w:szCs w:val="28"/>
          <w:lang w:val="be-BY"/>
        </w:rPr>
        <w:t>Минск:</w:t>
      </w:r>
      <w:r>
        <w:rPr>
          <w:sz w:val="28"/>
          <w:szCs w:val="28"/>
          <w:lang w:val="be-BY"/>
        </w:rPr>
        <w:t xml:space="preserve"> Народная асвета, 2014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 </w:t>
      </w:r>
      <w:r>
        <w:rPr>
          <w:sz w:val="28"/>
          <w:szCs w:val="28"/>
          <w:lang w:val="be-BY"/>
        </w:rPr>
        <w:t>Математика в 4 классе: учебно-методическое пособие для учителей учреждений общего среднего образования с белорусским и русским языками обучения. – Минск: НИО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Паноў С.В., Ракуць В.У., Субоціна В.П., Шамкуць З.А. </w:t>
      </w:r>
      <w:r>
        <w:rPr>
          <w:sz w:val="28"/>
          <w:szCs w:val="28"/>
          <w:lang w:val="be-BY"/>
        </w:rPr>
        <w:t>Чалавек і свет у 4 класе. Мая Радзіма – Беларусь: вучэбна-метадычны дапаможнік для настаўнікаў агульнаадукацыйных устаноў з беларускай і рускай мовамі навучання. – Мінск: Выдавецкі цэнтр БДУ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Журба А.Ф., Юрченко Н.А. </w:t>
      </w:r>
      <w:r>
        <w:rPr>
          <w:sz w:val="28"/>
          <w:szCs w:val="28"/>
          <w:lang w:val="be-BY"/>
        </w:rPr>
        <w:t xml:space="preserve">Уроки трудового обучения в 4 классе: учебно-методическое пособие для учителей учреждений общего среднего образования с белорусским </w:t>
      </w:r>
      <w:r>
        <w:rPr>
          <w:iCs/>
          <w:sz w:val="28"/>
          <w:szCs w:val="28"/>
          <w:lang w:val="be-BY"/>
        </w:rPr>
        <w:t>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усским языками обучения. – Минск: НИО, 2008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3.7. Дадатковыя кампаненты вучэбна-метадычных комплексаў для ўстаноў агульнай сярэдняй адукацыі з </w:t>
      </w:r>
      <w:r>
        <w:rPr>
          <w:b/>
          <w:sz w:val="28"/>
          <w:szCs w:val="28"/>
          <w:lang w:val="be-BY"/>
        </w:rPr>
        <w:t>беларускай</w:t>
      </w:r>
      <w:r>
        <w:rPr>
          <w:b/>
          <w:i/>
          <w:sz w:val="28"/>
          <w:szCs w:val="28"/>
          <w:lang w:val="be-BY"/>
        </w:rPr>
        <w:t xml:space="preserve"> і </w:t>
      </w:r>
      <w:r>
        <w:rPr>
          <w:b/>
          <w:sz w:val="28"/>
          <w:szCs w:val="28"/>
          <w:lang w:val="be-BY"/>
        </w:rPr>
        <w:t>рускай</w:t>
      </w:r>
      <w:r>
        <w:rPr>
          <w:b/>
          <w:i/>
          <w:sz w:val="28"/>
          <w:szCs w:val="28"/>
          <w:lang w:val="be-BY"/>
        </w:rPr>
        <w:t xml:space="preserve"> мовамі навучанн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Антипова М.Б., Верниковская А.В. и др. </w:t>
      </w:r>
      <w:r>
        <w:rPr>
          <w:sz w:val="28"/>
          <w:szCs w:val="28"/>
          <w:lang w:val="be-BY"/>
        </w:rPr>
        <w:t xml:space="preserve">Сборник диктантов по русскому языку за период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тупени общего среднего образования. – Минск: НИО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Антонава Н.У., Буторына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be-BY"/>
        </w:rPr>
        <w:t xml:space="preserve">А. і інш. </w:t>
      </w:r>
      <w:r>
        <w:rPr>
          <w:sz w:val="28"/>
          <w:szCs w:val="28"/>
          <w:lang w:val="be-BY"/>
        </w:rPr>
        <w:t xml:space="preserve">Зборнік дыктантаў па беларускай мове за перыяд навучанн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і агульнай сярэдняй адукацыі. – Мінск: Аверсэв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sz w:val="28"/>
          <w:szCs w:val="28"/>
          <w:lang w:val="be-BY"/>
        </w:rPr>
        <w:t>Буторына І.А.</w:t>
      </w:r>
      <w:r>
        <w:rPr>
          <w:sz w:val="28"/>
          <w:szCs w:val="28"/>
          <w:lang w:val="be-BY"/>
        </w:rPr>
        <w:t xml:space="preserve"> Літаратурнае чытанне ў 2–4 класах: вучэбны наглядны дапаможнік для настаўнікаў устаноў агульнай сярэдняй адукацыі з беларускай і рускай мовамі навучання. – Мінск: Пачатковая школ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Буторына І.А. </w:t>
      </w:r>
      <w:r>
        <w:rPr>
          <w:sz w:val="28"/>
          <w:szCs w:val="28"/>
          <w:lang w:val="be-BY"/>
        </w:rPr>
        <w:t>Літаратурныя зярняткі, або Развіццё творчых здольнасцей маленькага чытача: дапаможнік для настаўнікаў устаноў агульнай сярэдняй адукацыі з беларускай і рускай мовамі навучання. – Мінск: Рэдакцыя газеты «Звязда»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Верниковская А.В., Грабчикова Е.С. </w:t>
      </w:r>
      <w:r>
        <w:rPr>
          <w:iCs/>
          <w:sz w:val="28"/>
          <w:szCs w:val="28"/>
          <w:lang w:val="be-BY"/>
        </w:rPr>
        <w:t xml:space="preserve">Русский язык: тематический контроль. 2 класс. – Минск: Пачатковая школа, 2014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Верниковская А.В., Грабчикова Е.С. </w:t>
      </w:r>
      <w:r>
        <w:rPr>
          <w:iCs/>
          <w:sz w:val="28"/>
          <w:szCs w:val="28"/>
          <w:lang w:val="be-BY"/>
        </w:rPr>
        <w:t xml:space="preserve">Русский язык: тематический контроль. 3 класс. – Минск: Пачатковая школа, 2014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Грабчикова Е.С. </w:t>
      </w:r>
      <w:r>
        <w:rPr>
          <w:iCs/>
          <w:sz w:val="28"/>
          <w:szCs w:val="28"/>
          <w:lang w:val="be-BY"/>
        </w:rPr>
        <w:t xml:space="preserve">Русский язык: тематический контроль. 4 класс. – Минск: Пачатковая школа, 2014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Грабчикова Е.С. </w:t>
      </w:r>
      <w:r>
        <w:rPr>
          <w:sz w:val="28"/>
          <w:szCs w:val="28"/>
          <w:lang w:val="be-BY"/>
        </w:rPr>
        <w:t>Методика работы по развитию речи во 2–4 классах: пособие для учителей учреждений общего среднего образования с русским языком обучения. – Минск: Издательский центр БГУ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Грабчикова Е.С. </w:t>
      </w:r>
      <w:r>
        <w:rPr>
          <w:sz w:val="28"/>
          <w:szCs w:val="28"/>
          <w:lang w:val="be-BY"/>
        </w:rPr>
        <w:t>Русский язык. Развиваем речь. 2 класс: пособие для учащихся учреждений общего среднего образования с русским языком обучения. – Минск: Новое знание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Грабчикова Е.С. </w:t>
      </w:r>
      <w:r>
        <w:rPr>
          <w:sz w:val="28"/>
          <w:szCs w:val="28"/>
          <w:lang w:val="be-BY"/>
        </w:rPr>
        <w:t>Русский язык. Развиваем речь. 3 класс: пособие для учащихся учреждений общего среднего образования с русским языком обучения. – Минск: Новое знание, 20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внар Л.А. </w:t>
      </w:r>
      <w:r>
        <w:rPr>
          <w:sz w:val="28"/>
          <w:szCs w:val="28"/>
        </w:rPr>
        <w:t xml:space="preserve">Человек и мир в 1–3 классах: </w:t>
      </w:r>
      <w:r>
        <w:rPr>
          <w:sz w:val="28"/>
          <w:szCs w:val="28"/>
          <w:lang w:val="be-BY"/>
        </w:rPr>
        <w:t>учебное наглядное пособие для 1–3 классов учреждений общего среднего образования с белорусским и русским языками обучения. – Минск: Пачатковая школа, 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внар Л.А., Запекина В.С. и др.</w:t>
      </w:r>
      <w:r>
        <w:rPr>
          <w:sz w:val="28"/>
          <w:szCs w:val="28"/>
        </w:rPr>
        <w:t xml:space="preserve"> Сборник контрольных работ по математике за период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. – Минск: Аверсэ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>Доўнар Л.А., Запёкіна В.С. і інш.</w:t>
      </w:r>
      <w:r>
        <w:rPr>
          <w:sz w:val="28"/>
          <w:szCs w:val="28"/>
          <w:lang w:val="be-BY"/>
        </w:rPr>
        <w:t xml:space="preserve"> Зборнік кантрольных работ па матэматыцы за перыяд навучанн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і агульнай сярэдняй адукацыі. </w:t>
      </w:r>
      <w:r>
        <w:rPr>
          <w:sz w:val="28"/>
          <w:szCs w:val="28"/>
        </w:rPr>
        <w:t>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ск: Аверсэ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Довнар Л.А., Одновол Л.А. </w:t>
      </w:r>
      <w:r>
        <w:rPr>
          <w:sz w:val="28"/>
          <w:szCs w:val="28"/>
          <w:lang w:val="be-BY"/>
        </w:rPr>
        <w:t>Сборник произведений для внеклассного чтения учащихся начальной школы. – Минск: Беларусь, 2011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Журба А.Ф.</w:t>
      </w:r>
      <w:r>
        <w:rPr>
          <w:sz w:val="28"/>
          <w:szCs w:val="28"/>
        </w:rPr>
        <w:t xml:space="preserve"> «Трудовое обучение. 3 класс. Тетрадь самооценки»: пособие для учащихся учреждений общего среднего образования с русским языком обучения. – Минск: Зорны Верасок, 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Журба А.Ф.</w:t>
      </w:r>
      <w:r>
        <w:rPr>
          <w:sz w:val="28"/>
          <w:szCs w:val="28"/>
        </w:rPr>
        <w:t xml:space="preserve"> «Трудовое обучение. 4 класс. Тетрадь самооценки»: пособие для учащихся учреждений общего среднего образования с русским языком обучения. – Минск: Зорны Верасок, 2014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рба А.Ф., Юрченко Н.А. </w:t>
      </w:r>
      <w:r>
        <w:rPr>
          <w:sz w:val="28"/>
          <w:szCs w:val="28"/>
        </w:rPr>
        <w:t>Чудо-мастерская. Альбом по трудовому обучению. 1 класс: пособие для учащихся учреждений общего среднего образования. – Минск: Новое знание, 2014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рба А.Ф., Юрченко Н.А. </w:t>
      </w:r>
      <w:r>
        <w:rPr>
          <w:sz w:val="28"/>
          <w:szCs w:val="28"/>
        </w:rPr>
        <w:t>Чудо-мастерская. Альбом по трудовому обучению. 2 класс: пособие для учащихся учреждений общего среднего образования. – Минск: Новое знание, 2014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урба А.Ф., Юрченко Н.А. </w:t>
      </w:r>
      <w:r>
        <w:rPr>
          <w:sz w:val="28"/>
          <w:szCs w:val="28"/>
        </w:rPr>
        <w:t>Чудо-мастерская. Альбом по трудовому обучению. 3 класс: пособие для учащихся учреждений общего среднего образования. – Минск: Новое знание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Зеленкевич С.Э., Чепелева Г.М. </w:t>
      </w:r>
      <w:r>
        <w:rPr>
          <w:sz w:val="28"/>
          <w:szCs w:val="28"/>
          <w:lang w:val="be-BY"/>
        </w:rPr>
        <w:t>Задания для самостоятельной работы по русскому языку. 2 класс: пособие для учащихся учреждений общего среднего образования с русским языком обучения. – Минск: Сэр-Вит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Зеленкевич С.Э., Чепелева Г.М. </w:t>
      </w:r>
      <w:r>
        <w:rPr>
          <w:sz w:val="28"/>
          <w:szCs w:val="28"/>
          <w:lang w:val="be-BY"/>
        </w:rPr>
        <w:t>Задания для самостоятельной работы по русскому языку. 3 класс: пособие для учащихся учреждений общего среднего образования с русским языком обучения. – Минск: Сэр-Вит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Зеленкевич С.Э., Чепелева Г.М. </w:t>
      </w:r>
      <w:r>
        <w:rPr>
          <w:sz w:val="28"/>
          <w:szCs w:val="28"/>
          <w:lang w:val="be-BY"/>
        </w:rPr>
        <w:t>Задания для самостоятельной работы по русскому языку. 4 класс: пособие для учащихся учреждений общего среднего образования с русским языком обучения. – Минск: Сэр-Вит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>Карта «Республика Беларусь. Политико-административная карта для начальной школы»: учебное наглядное пособие для учреждений общего среднего образования с белорусским (русским) языком обучения. – Минск: РУП «Белкартография», 200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арта «Республика Беларусь. Физическая карта для начальной школы»: учебное наглядное пособие для учреждений общего среднего образования с белорусским (русским) языком обучения. – Минск: РУП «Белкартография», 2009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лышка А. </w:t>
      </w:r>
      <w:r>
        <w:rPr>
          <w:sz w:val="28"/>
          <w:szCs w:val="28"/>
          <w:lang w:val="be-BY"/>
        </w:rPr>
        <w:t>Чую, бачу, гавару: вучэбны наглядны дапаможнік для вучняў устаноў агульнай сярэдняй адукацыі з беларускай і рускай мовамі навучання. – Мінск: Асар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овалевская Н.Л. </w:t>
      </w:r>
      <w:r>
        <w:rPr>
          <w:sz w:val="28"/>
          <w:szCs w:val="28"/>
          <w:lang w:val="be-BY"/>
        </w:rPr>
        <w:t>Демонстрационный набор письменных цифр и математических знаков: учебное наглядное пособие для учащихся учреждений общего среднего образования с белорусским и русским языками обучения. – Минск: Адукацыя і выхаванне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овальчук Т.А. </w:t>
      </w:r>
      <w:r>
        <w:rPr>
          <w:sz w:val="28"/>
          <w:szCs w:val="28"/>
          <w:lang w:val="be-BY"/>
        </w:rPr>
        <w:t>Карта «Республика Беларусь. Растительный и животный мир»: учебное наглядное пособие для 1–3 классов учреждений общего среднего образования с белорусским (русским) языком обучения. – Минск: РУП «Белкартография», 20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ороткевич В.В., Полторак А В. </w:t>
      </w:r>
      <w:r>
        <w:rPr>
          <w:sz w:val="28"/>
          <w:szCs w:val="28"/>
          <w:lang w:val="be-BY"/>
        </w:rPr>
        <w:t>Простые и составные задачи. 2 класс. Рабочая тетрадь. – Мозырь: Содействие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ороткевич В.В., Полторак А.В. </w:t>
      </w:r>
      <w:r>
        <w:rPr>
          <w:sz w:val="28"/>
          <w:szCs w:val="28"/>
          <w:lang w:val="be-BY"/>
        </w:rPr>
        <w:t>Простые и составные задачи. 3 класс. Рабочая тетрадь: пособие для учащихся учреждений общего среднего образования с русским языком обучения. – Мозырь: Содействие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Короткевич В.В., Полторак А.В. </w:t>
      </w:r>
      <w:r>
        <w:rPr>
          <w:sz w:val="28"/>
          <w:szCs w:val="28"/>
          <w:lang w:val="be-BY"/>
        </w:rPr>
        <w:t>Простые и составные задачи. 4 класс. Рабочая тетрадь: пособие для учащихся учреждений общего среднего образования с русским языком обучения. – Мозырь: Содействие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узняцова Л.Ф., Антонава Н.У. </w:t>
      </w:r>
      <w:r>
        <w:rPr>
          <w:sz w:val="28"/>
          <w:szCs w:val="28"/>
          <w:lang w:val="be-BY"/>
        </w:rPr>
        <w:t>Зборнік апавяданняў для пазакласнага чытання вучняў пачатковай школы. – Мінск: Беларусь, 2011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узняцова Л.Ф., Мінкевіч Н.І. </w:t>
      </w:r>
      <w:r>
        <w:rPr>
          <w:iCs/>
          <w:sz w:val="28"/>
          <w:szCs w:val="28"/>
          <w:lang w:val="be-BY"/>
        </w:rPr>
        <w:t xml:space="preserve">Беларуская мова: тэматычны кантроль. 1, 2 клас: </w:t>
      </w:r>
      <w:r>
        <w:rPr>
          <w:sz w:val="28"/>
          <w:szCs w:val="28"/>
          <w:lang w:val="be-BY"/>
        </w:rPr>
        <w:t>дапаможнік для настаўнікаў устаноў агульнай сярэдняй адукацыі з беларускай мовай навучання.</w:t>
      </w:r>
      <w:r>
        <w:rPr>
          <w:iCs/>
          <w:sz w:val="28"/>
          <w:szCs w:val="28"/>
          <w:lang w:val="be-BY"/>
        </w:rPr>
        <w:t xml:space="preserve"> – Мінск: Пачатковая школа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узняцова Л.Ф., Мінкевіч Н.І. </w:t>
      </w:r>
      <w:r>
        <w:rPr>
          <w:iCs/>
          <w:sz w:val="28"/>
          <w:szCs w:val="28"/>
          <w:lang w:val="be-BY"/>
        </w:rPr>
        <w:t xml:space="preserve">Беларуская мова: тэматычны кантроль. 3 клас: </w:t>
      </w:r>
      <w:r>
        <w:rPr>
          <w:sz w:val="28"/>
          <w:szCs w:val="28"/>
          <w:lang w:val="be-BY"/>
        </w:rPr>
        <w:t>дапаможнік для настаўнікаў устаноў агульнай сярэдняй адукацыі з беларускай мовай навучання.</w:t>
      </w:r>
      <w:r>
        <w:rPr>
          <w:iCs/>
          <w:sz w:val="28"/>
          <w:szCs w:val="28"/>
          <w:lang w:val="be-BY"/>
        </w:rPr>
        <w:t xml:space="preserve"> – Мінск: Пачатковая школа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узняцова Л.Ф., Мінкевіч Н.І. </w:t>
      </w:r>
      <w:r>
        <w:rPr>
          <w:iCs/>
          <w:sz w:val="28"/>
          <w:szCs w:val="28"/>
          <w:lang w:val="be-BY"/>
        </w:rPr>
        <w:t xml:space="preserve">Беларуская мова: тэматычны кантроль. 4 клас: </w:t>
      </w:r>
      <w:r>
        <w:rPr>
          <w:sz w:val="28"/>
          <w:szCs w:val="28"/>
          <w:lang w:val="be-BY"/>
        </w:rPr>
        <w:t>дапаможнік для настаўнікаў устаноў агульнай сярэдняй адукацыі з беларускай мовай навучання.</w:t>
      </w:r>
      <w:r>
        <w:rPr>
          <w:iCs/>
          <w:sz w:val="28"/>
          <w:szCs w:val="28"/>
          <w:lang w:val="be-BY"/>
        </w:rPr>
        <w:t xml:space="preserve"> – Мінск: Пачатковая школа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узняцова Л.Ф., Мінкевіч Н.І. </w:t>
      </w:r>
      <w:r>
        <w:rPr>
          <w:iCs/>
          <w:sz w:val="28"/>
          <w:szCs w:val="28"/>
          <w:lang w:val="be-BY"/>
        </w:rPr>
        <w:t xml:space="preserve">Беларуская мова: тэматычны кантроль. 2 клас: </w:t>
      </w:r>
      <w:r>
        <w:rPr>
          <w:sz w:val="28"/>
          <w:szCs w:val="28"/>
          <w:lang w:val="be-BY"/>
        </w:rPr>
        <w:t>дапаможнік для настаўнікаў устаноў агульнай сярэдняй адукацыі з рускай мовай навучання.</w:t>
      </w:r>
      <w:r>
        <w:rPr>
          <w:iCs/>
          <w:sz w:val="28"/>
          <w:szCs w:val="28"/>
          <w:lang w:val="be-BY"/>
        </w:rPr>
        <w:t xml:space="preserve"> – Мінск: Пачатковая школа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узняцова Л.Ф., Мінкевіч Н.І. </w:t>
      </w:r>
      <w:r>
        <w:rPr>
          <w:iCs/>
          <w:sz w:val="28"/>
          <w:szCs w:val="28"/>
          <w:lang w:val="be-BY"/>
        </w:rPr>
        <w:t xml:space="preserve">Беларуская мова: тэматычны кантроль. 3 клас: </w:t>
      </w:r>
      <w:r>
        <w:rPr>
          <w:sz w:val="28"/>
          <w:szCs w:val="28"/>
          <w:lang w:val="be-BY"/>
        </w:rPr>
        <w:t>дапаможнік для настаўнікаў устаноў агульнай сярэдняй адукацыі з рускай мовай навучання.</w:t>
      </w:r>
      <w:r>
        <w:rPr>
          <w:iCs/>
          <w:sz w:val="28"/>
          <w:szCs w:val="28"/>
          <w:lang w:val="be-BY"/>
        </w:rPr>
        <w:t xml:space="preserve"> – Мінск: Пачатковая школа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Кузняцова Л.Ф., Мінкевіч Н.І. </w:t>
      </w:r>
      <w:r>
        <w:rPr>
          <w:iCs/>
          <w:sz w:val="28"/>
          <w:szCs w:val="28"/>
          <w:lang w:val="be-BY"/>
        </w:rPr>
        <w:t xml:space="preserve">Беларуская мова: тэматычны кантроль. 4 клас: </w:t>
      </w:r>
      <w:r>
        <w:rPr>
          <w:sz w:val="28"/>
          <w:szCs w:val="28"/>
          <w:lang w:val="be-BY"/>
        </w:rPr>
        <w:t>дапаможнік для настаўнікаў устаноў агульнай сярэдняй адукацыі з рускай мовай навучання.</w:t>
      </w:r>
      <w:r>
        <w:rPr>
          <w:iCs/>
          <w:sz w:val="28"/>
          <w:szCs w:val="28"/>
          <w:lang w:val="be-BY"/>
        </w:rPr>
        <w:t xml:space="preserve"> – Мінск: Пачатковая школа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Леўкіна Л.Ф. </w:t>
      </w:r>
      <w:r>
        <w:rPr>
          <w:sz w:val="28"/>
          <w:szCs w:val="28"/>
          <w:lang w:val="be-BY"/>
        </w:rPr>
        <w:t>Беларуская мова. 2 клас. Тэматычны кантроль: дапаможнік для вучняў устаноў агульнай сярэдняй адукацыі з рускай мовай навучання. – Мінск: Аверсэв, 2013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Леўкіна Л.Ф. </w:t>
      </w:r>
      <w:r>
        <w:rPr>
          <w:sz w:val="28"/>
          <w:szCs w:val="28"/>
          <w:lang w:val="be-BY"/>
        </w:rPr>
        <w:t>Беларуская мова. 3 клас. Тэматычны кантроль: дапаможнік для вучняў устаноў агульнай сярэдняй адукацыі з рускай мовай навучання. – Мінск: Аверсэв, 2013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Леўкіна Л.Ф. </w:t>
      </w:r>
      <w:r>
        <w:rPr>
          <w:sz w:val="28"/>
          <w:szCs w:val="28"/>
          <w:lang w:val="be-BY"/>
        </w:rPr>
        <w:t>Беларуская мова. 4 клас. Тэматычны кантроль: дапаможнік для вучняў устаноў агульнай сярэдняй адукацыі з рускай мовай навучання. – Мінск: Аверсэв, 2013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авлютова Н.Р. </w:t>
      </w:r>
      <w:r>
        <w:rPr>
          <w:sz w:val="28"/>
          <w:szCs w:val="28"/>
          <w:lang w:val="be-BY"/>
        </w:rPr>
        <w:t>Тематические задания и</w:t>
      </w:r>
      <w:r>
        <w:rPr>
          <w:smallCap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пражнения по математике. 2 класс. Рабочая тетрадь. – Мозырь: Содействие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авлютова Н.Р. </w:t>
      </w:r>
      <w:r>
        <w:rPr>
          <w:sz w:val="28"/>
          <w:szCs w:val="28"/>
          <w:lang w:val="be-BY"/>
        </w:rPr>
        <w:t>Тематические задания и</w:t>
      </w:r>
      <w:r>
        <w:rPr>
          <w:smallCap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пражнения по математике. 3 класс. Рабочая тетрадь: пособие для учащихся учреждений общего среднего образования с русским языком обучения. – Мозырь: Содействие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авлютова Н.Р. </w:t>
      </w:r>
      <w:r>
        <w:rPr>
          <w:sz w:val="28"/>
          <w:szCs w:val="28"/>
          <w:lang w:val="be-BY"/>
        </w:rPr>
        <w:t>Тематические задания и</w:t>
      </w:r>
      <w:r>
        <w:rPr>
          <w:smallCap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пражнения по математике. 4 класс. Рабочая тетрадь: пособие для учащихся учреждений общего среднего образования с русским языком обучения. – Мозырь: Содействие, 2012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авлютова Н.Р. </w:t>
      </w:r>
      <w:r>
        <w:rPr>
          <w:iCs/>
          <w:sz w:val="28"/>
          <w:szCs w:val="28"/>
          <w:lang w:val="be-BY"/>
        </w:rPr>
        <w:t xml:space="preserve">Устные упражнения. </w:t>
      </w:r>
      <w:r>
        <w:rPr>
          <w:sz w:val="28"/>
          <w:szCs w:val="28"/>
          <w:lang w:val="be-BY"/>
        </w:rPr>
        <w:t>Математика. 1 класс: пособие для учителей учреждений общего среднего образования с русским языком обучения. – Мозырь: Белый Ветер, 2014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авлютова Н.Р. </w:t>
      </w:r>
      <w:r>
        <w:rPr>
          <w:iCs/>
          <w:sz w:val="28"/>
          <w:szCs w:val="28"/>
          <w:lang w:val="be-BY"/>
        </w:rPr>
        <w:t xml:space="preserve">Устные упражнения. </w:t>
      </w:r>
      <w:r>
        <w:rPr>
          <w:sz w:val="28"/>
          <w:szCs w:val="28"/>
          <w:lang w:val="be-BY"/>
        </w:rPr>
        <w:t>Математика. 2 класс: пособие для учителей учреждений общего среднего образования с русским языком обучения. – Мозырь: Белый Ветер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, Урбан Е.А. </w:t>
      </w:r>
      <w:r>
        <w:rPr>
          <w:iCs/>
          <w:sz w:val="28"/>
          <w:szCs w:val="28"/>
          <w:lang w:val="be-BY"/>
        </w:rPr>
        <w:t xml:space="preserve">Математика. 1 класс. Тетрадь для проверочных работ: </w:t>
      </w:r>
      <w:r>
        <w:rPr>
          <w:sz w:val="28"/>
          <w:szCs w:val="28"/>
          <w:lang w:val="be-BY"/>
        </w:rPr>
        <w:t xml:space="preserve">пособие для учащихся учреждений общего среднего образования с русским языком обучения. </w:t>
      </w:r>
      <w:r>
        <w:rPr>
          <w:iCs/>
          <w:sz w:val="28"/>
          <w:szCs w:val="28"/>
          <w:lang w:val="be-BY"/>
        </w:rPr>
        <w:t>– Минск: Аверсэв, 201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 </w:t>
      </w:r>
      <w:r>
        <w:rPr>
          <w:sz w:val="28"/>
          <w:szCs w:val="28"/>
          <w:lang w:val="be-BY"/>
        </w:rPr>
        <w:t>Математика. 2 класс. Тетрадь для проверочных работ: пособие для учащихся учреждений общего среднего образования с русским языком обучения. – Минск: Аверсэв, 2013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 </w:t>
      </w:r>
      <w:r>
        <w:rPr>
          <w:sz w:val="28"/>
          <w:szCs w:val="28"/>
          <w:lang w:val="be-BY"/>
        </w:rPr>
        <w:t>Математика. 3 класс. Тетрадь для проверочных работ: пособие для учащихся учреждений общего среднего образования с русским языком обучения. – Минск: Аверсэв, 2013, 2014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Муравьева Г.Л., Урбан М.А., Гадзаова С.В. </w:t>
      </w:r>
      <w:r>
        <w:rPr>
          <w:sz w:val="28"/>
          <w:szCs w:val="28"/>
          <w:lang w:val="be-BY"/>
        </w:rPr>
        <w:t>Математика. 4 класс. Тетрадь для проверочных работ: пособие для учащихся учреждений общего среднего образования с русским языком обучения. – Минск: Аверсэв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Неборская Т.А. </w:t>
      </w:r>
      <w:r>
        <w:rPr>
          <w:sz w:val="28"/>
          <w:szCs w:val="28"/>
          <w:lang w:val="be-BY"/>
        </w:rPr>
        <w:t>Читалочка: в 2 ч.: пособие для учащихся 1 класса общеобразовательных учреждений с русским языком обучения. – Мозырь: Белый Ветер, 2010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Петкевич Н.В. </w:t>
      </w:r>
      <w:r>
        <w:rPr>
          <w:sz w:val="28"/>
          <w:szCs w:val="28"/>
          <w:lang w:val="be-BY"/>
        </w:rPr>
        <w:t xml:space="preserve">Изучение чис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десятка: учебное наглядное пособие для общеобразовательных учреждений с белорусским </w:t>
      </w:r>
      <w:r>
        <w:rPr>
          <w:iCs/>
          <w:sz w:val="28"/>
          <w:szCs w:val="28"/>
          <w:lang w:val="be-BY"/>
        </w:rPr>
        <w:t>и русским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зыками обучения. – Минск, 200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Петкевич Н.В. </w:t>
      </w:r>
      <w:r>
        <w:rPr>
          <w:sz w:val="28"/>
          <w:szCs w:val="28"/>
          <w:lang w:val="be-BY"/>
        </w:rPr>
        <w:t>Математика от 1 до 20. Суперпапка: учебное наглядное пособие для учащихся общеобразовательных учреждений с белорусским и русским языками обучения. – Минск, 200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Петкевич Н.В. </w:t>
      </w:r>
      <w:r>
        <w:rPr>
          <w:sz w:val="28"/>
          <w:szCs w:val="28"/>
          <w:lang w:val="be-BY"/>
        </w:rPr>
        <w:t>Таблицу умножения учим с увлечением: учебное наглядное пособие для учреждений общего среднего образования с русским языком обучения. – Минск, 200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>Садовникова В.В., Почебыт И.Н.</w:t>
      </w:r>
      <w:r>
        <w:rPr>
          <w:sz w:val="28"/>
          <w:szCs w:val="28"/>
          <w:lang w:val="be-BY"/>
        </w:rPr>
        <w:t xml:space="preserve"> Активный отдых учащихся в режиме учебного дня: пособие для педагогов учреждений общего среднего образования. – Мозырь: Белый Ветер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вірыдзенка В.І. </w:t>
      </w:r>
      <w:r>
        <w:rPr>
          <w:sz w:val="28"/>
          <w:szCs w:val="28"/>
          <w:lang w:val="be-BY"/>
        </w:rPr>
        <w:t>Камплект апорна-аналітычных табліц па беларускай мове: «Назоўнік»: вучэбны наглядны дапаможнік для ўстаноў агульнай сярэдняй адукацыі з беларускай і рускай мовамі навучання. – Мінск: Пачатковая школ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вірыдзенка В.І. </w:t>
      </w:r>
      <w:r>
        <w:rPr>
          <w:sz w:val="28"/>
          <w:szCs w:val="28"/>
          <w:lang w:val="be-BY"/>
        </w:rPr>
        <w:t>Камплект апорна-аналітычных табліц па беларускай мове: «Прыметнік»: вучэбны наглядны дапаможнік для ўстаноў агульнай сярэдняй адукацыі з беларускай і рускай мовамі навучання. – Мінск: Пачатковая школ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вірыдзенка В.І. </w:t>
      </w:r>
      <w:r>
        <w:rPr>
          <w:sz w:val="28"/>
          <w:szCs w:val="28"/>
          <w:lang w:val="be-BY"/>
        </w:rPr>
        <w:t>Камплект апорна-аналітычных табліц па беларускай мове: «Дзеяслоў», «Займеннік»: вучэбны наглядны дапаможнік для ўстаноў агульнай сярэдняй адукацыі з беларускай і рускай мовамі навучання. – Мінск: Пачатковая школа, 2013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Солахаў А.В. </w:t>
      </w:r>
      <w:r>
        <w:rPr>
          <w:sz w:val="28"/>
          <w:szCs w:val="28"/>
          <w:lang w:val="be-BY"/>
        </w:rPr>
        <w:t>Падарожжа ад А да Я: дапаможнік для настаўнікаў устаноў агульнай сярэдняй адукацыі з беларускай і рускай мовамі навучання. – Мінск: Зорны Верасок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Тарасаў С.В., Паноў С.В., Гімпель І.А. </w:t>
      </w:r>
      <w:r>
        <w:rPr>
          <w:sz w:val="28"/>
          <w:szCs w:val="28"/>
          <w:lang w:val="be-BY"/>
        </w:rPr>
        <w:t>Чалавек і свет. Контурныя карты: вучэбны дапаможнік для 4 класа ўстаноў агульнай сярэдняй адукацыі з беларускай і рускай мовамі навучання. – Мінск: РУП «Белкартаграфія»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Тарасаў С.В., Паноў С.В., Гімпель І.А., Малышава Г.С. </w:t>
      </w:r>
      <w:r>
        <w:rPr>
          <w:sz w:val="28"/>
          <w:szCs w:val="28"/>
          <w:lang w:val="be-BY"/>
        </w:rPr>
        <w:t>Чалавек і свет. Атлас: вучэбны дапаможнік для 4 класа ўстаноў агульнай сярэдняй адукацыі з беларускай і рускай мовамі навучання. – Мінск: РУП «Белкартаграфія», 2010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be-BY"/>
        </w:rPr>
        <w:t>Тиринова О.И.</w:t>
      </w:r>
      <w:r>
        <w:rPr>
          <w:sz w:val="28"/>
          <w:szCs w:val="28"/>
          <w:lang w:val="be-BY"/>
        </w:rPr>
        <w:t xml:space="preserve"> Обучение грамоте. 1 класс. Тетрадь для проверочных работ: пособие для учащихся 1 класса учреждений общего среднего образования с русским языком обучения. – Минск: Аверсэв, 201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Тиринова О.И. </w:t>
      </w:r>
      <w:r>
        <w:rPr>
          <w:sz w:val="28"/>
          <w:szCs w:val="28"/>
          <w:lang w:val="be-BY"/>
        </w:rPr>
        <w:t>Демонстрационный набор письменных букв: учебное наглядное пособие для учащихся учреждений общего среднего образования с белорусским и русским языками обучения. – Минск: Адукацыя і выхаванне, 201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Трафимова Г.В., Трафимов С.А. </w:t>
      </w:r>
      <w:r>
        <w:rPr>
          <w:sz w:val="28"/>
          <w:szCs w:val="28"/>
          <w:lang w:val="be-BY"/>
        </w:rPr>
        <w:t>Человек 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ир. 2 класс. Чудеса родного края. Книга для чтения: пособие для учащихся учреждений общего среднего образования с русским языком обучения. – Минск: Аверсэв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Трафимова Г.В., Трафимов С.А. </w:t>
      </w:r>
      <w:r>
        <w:rPr>
          <w:sz w:val="28"/>
          <w:szCs w:val="28"/>
          <w:lang w:val="be-BY"/>
        </w:rPr>
        <w:t>Человек и мир. 3 класс. Чудеса родного края. Книга для чтения: пособие для учащихся учреждений общего среднего образования с русским языком обучения. – Минск: Аверсэв, 201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Федоров И.В. </w:t>
      </w:r>
      <w:r>
        <w:rPr>
          <w:iCs/>
          <w:sz w:val="28"/>
          <w:szCs w:val="28"/>
          <w:lang w:val="be-BY"/>
        </w:rPr>
        <w:t xml:space="preserve">Математика. </w:t>
      </w:r>
      <w:r>
        <w:rPr>
          <w:sz w:val="28"/>
          <w:szCs w:val="28"/>
          <w:lang w:val="be-BY"/>
        </w:rPr>
        <w:t>Проверочные и контрольные работы. 2 класс. – Минск: Пачатковая школа, 20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Федоров И.В. </w:t>
      </w:r>
      <w:r>
        <w:rPr>
          <w:iCs/>
          <w:sz w:val="28"/>
          <w:szCs w:val="28"/>
          <w:lang w:val="be-BY"/>
        </w:rPr>
        <w:t xml:space="preserve">Математика. </w:t>
      </w:r>
      <w:r>
        <w:rPr>
          <w:sz w:val="28"/>
          <w:szCs w:val="28"/>
          <w:lang w:val="be-BY"/>
        </w:rPr>
        <w:t>Проверочные и контрольные работы. 3 класс. – Минск: Пачатковая школа, 2010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Федоров И.В. </w:t>
      </w:r>
      <w:r>
        <w:rPr>
          <w:iCs/>
          <w:sz w:val="28"/>
          <w:szCs w:val="28"/>
          <w:lang w:val="be-BY"/>
        </w:rPr>
        <w:t xml:space="preserve">Математика. </w:t>
      </w:r>
      <w:r>
        <w:rPr>
          <w:sz w:val="28"/>
          <w:szCs w:val="28"/>
          <w:lang w:val="be-BY"/>
        </w:rPr>
        <w:t>Проверочные и контрольные работы. 4 класс. – Минск: Пачатковая школа, 2010.</w:t>
      </w:r>
    </w:p>
    <w:p>
      <w:pPr>
        <w:pStyle w:val="Newncpi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ewncpi"/>
        <w:ind w:firstLine="708"/>
        <w:rPr/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>. АСАБЛІВАСЦІ АРГАНІЗАЦЫІ АДУКАЦЫЙНАГА ПРАЦЭСУ Ў 2014/2015 НАВУЧАЛЬНЫМ ГОДЗЕ</w:t>
      </w: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 xml:space="preserve">Першага верасня кожны першакласнік атрымае кнігу </w:t>
      </w:r>
      <w:r>
        <w:rPr>
          <w:b/>
          <w:bCs/>
          <w:sz w:val="28"/>
          <w:szCs w:val="28"/>
          <w:lang w:val="be-BY"/>
        </w:rPr>
        <w:t xml:space="preserve">«Беларусь – наша Радзіма. Падарунак Прэзідэнта Рэспублікі Беларусь А.Р.Лукашэнкі першакласніку» </w:t>
      </w:r>
      <w:r>
        <w:rPr>
          <w:sz w:val="28"/>
          <w:szCs w:val="28"/>
          <w:lang w:val="be-BY"/>
        </w:rPr>
        <w:t>аўтараў суправаджальных тэкстаў, складальнікаў Н.Г.Ванінай, Л.Ф.Кузняцовай, В.І.Цірынавай. Да яе распрацаваны электронны сродак навучання (ЭСН) «Чалавек і свет. 1 клас. Беларусь – наша Радзіма». Ён прызначаны для арганізацыі вучэбна-пазнавальнай дзейнасці вучняў на вучэбных і пазакласных занятках (класных і інфармацыйных гадзінах, аб’яднаннях па інтарэсах, у групе падоўжанага дн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 xml:space="preserve">Навучанне ў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ласе пачынаецца з курса </w:t>
      </w:r>
      <w:r>
        <w:rPr>
          <w:b/>
          <w:bCs/>
          <w:sz w:val="28"/>
          <w:szCs w:val="28"/>
          <w:lang w:val="be-BY"/>
        </w:rPr>
        <w:t>«Уводзіны ў школьнае жыццё»,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які вывучаецца на працягу верасня ў межах агульнай колькасці вучэбных гадзін, вызначаных Тыпавым вучэбным планам. Акрамя трох вучэбных заняткаў курса «Уводзіны ў школьнае жыццё», праводзяцца вучэбныя заняткі па вучэбных прадметах «Фізічная культура і здароўе», «Музыка». Усе астатнія вучэбныя прадметы вывучаюцца пасля заканчэння курса «Уводзіны ў школьнае жыццё». Навучанне ажыццяўляецца па вучэбна-метадычным комплексе: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Цірынава В.І. </w:t>
      </w:r>
      <w:r>
        <w:rPr>
          <w:sz w:val="28"/>
          <w:szCs w:val="28"/>
          <w:lang w:val="be-BY"/>
        </w:rPr>
        <w:t>Уводзіны ў школьнае жыццё / Введение в школьную жизнь: вучэбны дапаможнік для 1-га класа ўстаноў агульнай сярэдняй адукацыі з беларускай і рускай мовамі навучання. – Мінск: НІА, 2011, 2012, 2013, 2014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Тиринова О.И. </w:t>
      </w:r>
      <w:r>
        <w:rPr>
          <w:sz w:val="28"/>
          <w:szCs w:val="28"/>
          <w:lang w:val="be-BY"/>
        </w:rPr>
        <w:t xml:space="preserve">Введение в школьную жизнь: учебно-методическое пособие для учителей учреждений общего среднего образования с русским языком обучения. – Минск: НИО, 2011; </w:t>
      </w:r>
      <w:r>
        <w:rPr>
          <w:sz w:val="28"/>
          <w:szCs w:val="28"/>
        </w:rPr>
        <w:t xml:space="preserve">Минск: </w:t>
      </w:r>
      <w:r>
        <w:rPr>
          <w:sz w:val="28"/>
          <w:szCs w:val="28"/>
          <w:lang w:val="be-BY"/>
        </w:rPr>
        <w:t>Аверсэв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Цірынава В.І. </w:t>
      </w:r>
      <w:r>
        <w:rPr>
          <w:sz w:val="28"/>
          <w:szCs w:val="28"/>
          <w:lang w:val="be-BY"/>
        </w:rPr>
        <w:t>Уводзіны ў школьнае жыццё: вучэбна-метадычны дапаможнік для настаўнікаў устаноў агульнай сярэдняй адукацыі з беларускай мовай навучання. – Мінск: Аверсэв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iCs/>
          <w:sz w:val="28"/>
          <w:szCs w:val="28"/>
          <w:lang w:val="be-BY"/>
        </w:rPr>
        <w:t xml:space="preserve">Тиринова О.И. </w:t>
      </w:r>
      <w:r>
        <w:rPr>
          <w:sz w:val="28"/>
          <w:szCs w:val="28"/>
          <w:lang w:val="be-BY"/>
        </w:rPr>
        <w:t xml:space="preserve">Введение в школьную жизнь: учебное наглядное пособие для учителей учреждений общего среднего образования с белорусским </w:t>
      </w:r>
      <w:r>
        <w:rPr>
          <w:iCs/>
          <w:sz w:val="28"/>
          <w:szCs w:val="28"/>
          <w:lang w:val="be-BY"/>
        </w:rPr>
        <w:t>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усским языками обучения. – Минск: НИО, 2011; Минск: Аверсэв, 201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 xml:space="preserve">Факультатыўныя заняткі ў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ласе праводзяцца з 1 верасн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be-BY"/>
        </w:rPr>
        <w:t xml:space="preserve">Дамашнія заданні вучн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ласа не задаюцца на працягу ўсяго навучальнага год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учэбныя заняткі па беларускай (рускай) мове ў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be-BY"/>
        </w:rPr>
        <w:t xml:space="preserve"> класе </w:t>
      </w:r>
      <w:r>
        <w:rPr>
          <w:sz w:val="28"/>
          <w:szCs w:val="28"/>
          <w:lang w:val="be-BY"/>
        </w:rPr>
        <w:t xml:space="preserve">ва ўстановах агульнай сярэдняй адукацыі </w:t>
      </w:r>
      <w:r>
        <w:rPr>
          <w:b/>
          <w:bCs/>
          <w:sz w:val="28"/>
          <w:szCs w:val="28"/>
          <w:lang w:val="be-BY"/>
        </w:rPr>
        <w:t xml:space="preserve">з рускай (беларускай) мовай навучання </w:t>
      </w:r>
      <w:r>
        <w:rPr>
          <w:sz w:val="28"/>
          <w:szCs w:val="28"/>
          <w:lang w:val="be-BY"/>
        </w:rPr>
        <w:t xml:space="preserve">пачынаюцца з «Уступнага курса», які </w:t>
      </w:r>
      <w:r>
        <w:rPr>
          <w:b/>
          <w:bCs/>
          <w:sz w:val="28"/>
          <w:szCs w:val="28"/>
          <w:lang w:val="be-BY"/>
        </w:rPr>
        <w:t xml:space="preserve">носіць інтэграваны характар </w:t>
      </w:r>
      <w:r>
        <w:rPr>
          <w:sz w:val="28"/>
          <w:szCs w:val="28"/>
          <w:lang w:val="be-BY"/>
        </w:rPr>
        <w:t xml:space="preserve">і працягваецца </w:t>
      </w:r>
      <w:r>
        <w:rPr>
          <w:b/>
          <w:bCs/>
          <w:sz w:val="28"/>
          <w:szCs w:val="28"/>
          <w:lang w:val="be-BY"/>
        </w:rPr>
        <w:t xml:space="preserve">чатыры тыдні (па 3 гадзіны на тыдзень). </w:t>
      </w:r>
      <w:r>
        <w:rPr>
          <w:sz w:val="28"/>
          <w:szCs w:val="28"/>
          <w:lang w:val="be-BY"/>
        </w:rPr>
        <w:t>Пасля заканчэння «Уступнага курса» вучэбныя заняткі па вучэбных прадметах «Беларуская мова», «</w:t>
      </w:r>
      <w:r>
        <w:rPr>
          <w:sz w:val="28"/>
          <w:szCs w:val="28"/>
        </w:rPr>
        <w:t>Русский язык»</w:t>
      </w:r>
      <w:r>
        <w:rPr>
          <w:sz w:val="28"/>
          <w:szCs w:val="28"/>
          <w:lang w:val="be-BY"/>
        </w:rPr>
        <w:t xml:space="preserve"> і «Літаратурнае чытанне», «Литературное чт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праводзяцца асоб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 xml:space="preserve">Звяртаем увагу на выкананне патрабаванняў вучэбных праграм па беларускай і рускай мовах у частцы </w:t>
      </w:r>
      <w:r>
        <w:rPr>
          <w:b/>
          <w:bCs/>
          <w:sz w:val="28"/>
          <w:szCs w:val="28"/>
          <w:lang w:val="be-BY"/>
        </w:rPr>
        <w:t xml:space="preserve">адпрацоўкі каліграфічнага пісьма </w:t>
      </w:r>
      <w:r>
        <w:rPr>
          <w:sz w:val="28"/>
          <w:szCs w:val="28"/>
          <w:lang w:val="be-BY"/>
        </w:rPr>
        <w:t>вучняў у ІІ–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класах. Практыкаванні па каліграфіі праводзяцца на кожных вучэбных занятках. Змест гэтай работы пры магчымасці можа быць звязаны з матэрыялам вучэбнага занятку. Рэкамендуем карыстацца дапаможнікамі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класаў </w:t>
      </w:r>
      <w:r>
        <w:rPr>
          <w:b/>
          <w:bCs/>
          <w:sz w:val="28"/>
          <w:szCs w:val="28"/>
          <w:lang w:val="be-BY"/>
        </w:rPr>
        <w:t xml:space="preserve">«Хвілінкі чыстапісання» </w:t>
      </w:r>
      <w:r>
        <w:rPr>
          <w:sz w:val="28"/>
          <w:szCs w:val="28"/>
          <w:lang w:val="be-BY"/>
        </w:rPr>
        <w:t xml:space="preserve">аўтараў Л.Ф.Кузняцовай, Л.В.Прапушняк; </w:t>
      </w:r>
      <w:r>
        <w:rPr>
          <w:b/>
          <w:bCs/>
          <w:sz w:val="28"/>
          <w:szCs w:val="28"/>
          <w:lang w:val="be-BY"/>
        </w:rPr>
        <w:t xml:space="preserve">«Минутки чистописания» </w:t>
      </w:r>
      <w:r>
        <w:rPr>
          <w:sz w:val="28"/>
          <w:szCs w:val="28"/>
          <w:lang w:val="be-BY"/>
        </w:rPr>
        <w:t>аўтараў Л.Ф.Кузняцовай, С.Г.Барбушынай выдавецтва «Новое знание» з грыфам «Рэкамендавана Навукова-метадычнай установай “Нацыянальны інстытут адукацыі” Міністэрства адукацыі Рэспублікі Беларусь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be-BY"/>
        </w:rPr>
        <w:t xml:space="preserve">Дамашнія заданні для вучняў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класаў павінны задавацца з улікам магчымасці іх выканання: ў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класе – да 1,2 гадзіны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класах – 1,5 гадзіны. Заданні, пазначаныя «зорачкай», дадому не задаюцц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мэтай патрыятычнага выхавання і станаўлення грамадзянскай пазіцыі вучняў пры вывучэнні твораў грамадзянска-патрыятычнай тэматыкі неабходна шырока выкарыстоўваць дзяржаўную сімволіку: Дзяржаўны сцяг Рэспублікі Беларусь, Дзяржаўны герб Рэспублікі Беларусь і Дзяржаўны гімн Рэспублікі Беларус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be-BY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АТЭСТАЦЫЯ ВУЧНЯЎ ПРЫ ЗАСВАЕННІ ЗМЕСТУ АДУКАЦЫЙНЫХ ПРАГРАМ ПАЧАТКОВАЙ АДУКАЦЫ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Бягучая і прамежкавая атэстацы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>Пры засваенні зместу адукацыйных праграм пачатковай адукацыі праводзіцца бягучая і прамежкавая атэстацыя. Бягучая атэстацыя праводзіцца на вучэбных занятках з выстаўленнем адзнак у</w:t>
      </w:r>
      <w:r>
        <w:rPr>
          <w:bCs/>
          <w:sz w:val="28"/>
          <w:szCs w:val="28"/>
          <w:lang w:val="be-BY"/>
        </w:rPr>
        <w:t xml:space="preserve"> адпаведнасці з Правіламі правядзення атэстацыі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ры засваенні зместу адукацыйных праграм агульнай сярэдняй адукацыі, зацверджанымі пастановай Міністэрства адукацыі Рэспублікі Беларусь ад 20.06.2011 № 38.</w:t>
      </w: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  <w:lang w:val="be-BY"/>
        </w:rPr>
        <w:t>Звяртаем увагу, што атэстацыя вучняў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і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be-BY"/>
        </w:rPr>
        <w:t xml:space="preserve"> класаў</w:t>
      </w:r>
      <w:r>
        <w:rPr>
          <w:sz w:val="28"/>
          <w:szCs w:val="28"/>
          <w:lang w:val="be-BY"/>
        </w:rPr>
        <w:t xml:space="preserve"> ажыццяўляецца на змястоўна-ацэначнай аснове, без выстаўлення адзнакі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be-BY"/>
        </w:rPr>
        <w:t xml:space="preserve">У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>–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be-BY"/>
        </w:rPr>
        <w:t xml:space="preserve"> класах </w:t>
      </w:r>
      <w:r>
        <w:rPr>
          <w:sz w:val="28"/>
          <w:szCs w:val="28"/>
          <w:lang w:val="be-BY"/>
        </w:rPr>
        <w:t xml:space="preserve">вынікі вучэбнай дзейнасці вучняў пры рэалізацыі адукацыйных праграм пачатковай адукацыі ацэньваюцца ў балах </w:t>
      </w:r>
      <w:r>
        <w:rPr>
          <w:b/>
          <w:bCs/>
          <w:sz w:val="28"/>
          <w:szCs w:val="28"/>
          <w:lang w:val="be-BY"/>
        </w:rPr>
        <w:t xml:space="preserve">па 10-бальнай шкале </w:t>
      </w:r>
      <w:r>
        <w:rPr>
          <w:sz w:val="28"/>
          <w:szCs w:val="28"/>
          <w:lang w:val="be-BY"/>
        </w:rPr>
        <w:t xml:space="preserve">ў адпаведнасці з загадам Міністэрства адукацыі ад 29.05.2009 № 674 «Нормы оценки результатов учебной деятельности учащихся общеобразовательных учреждений по учебным предметам» і загадам Міністэрства адукацыі ад 29.09.2010 № 635 «О внесении изменений </w:t>
      </w:r>
      <w:r>
        <w:rPr>
          <w:iCs/>
          <w:sz w:val="28"/>
          <w:szCs w:val="28"/>
          <w:lang w:val="be-BY"/>
        </w:rPr>
        <w:t>и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ополнений в приказ Министерства образования Республики Беларусь от 29 мая 2009 г. № 674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На змястоўна-ацэначнай аснове, без выстаўлення адзнакі ажыццяўляецца атэстацыя вучняў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  <w:lang w:val="be-BY"/>
        </w:rPr>
        <w:t>–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be-BY"/>
        </w:rPr>
        <w:t xml:space="preserve"> класаў </w:t>
      </w:r>
      <w:r>
        <w:rPr>
          <w:bCs/>
          <w:sz w:val="28"/>
          <w:szCs w:val="28"/>
          <w:lang w:val="be-BY"/>
        </w:rPr>
        <w:t xml:space="preserve">па вучэбных прадметах </w:t>
      </w:r>
      <w:r>
        <w:rPr>
          <w:sz w:val="28"/>
          <w:szCs w:val="28"/>
          <w:lang w:val="be-BY"/>
        </w:rPr>
        <w:t>«</w:t>
      </w:r>
      <w:r>
        <w:rPr>
          <w:bCs/>
          <w:sz w:val="28"/>
          <w:szCs w:val="28"/>
          <w:lang w:val="be-BY"/>
        </w:rPr>
        <w:t>Музыка</w:t>
      </w:r>
      <w:r>
        <w:rPr>
          <w:sz w:val="28"/>
          <w:szCs w:val="28"/>
          <w:lang w:val="be-BY"/>
        </w:rPr>
        <w:t>», «Выяўленчае мастацтва», «</w:t>
      </w:r>
      <w:r>
        <w:rPr>
          <w:bCs/>
          <w:sz w:val="28"/>
          <w:szCs w:val="28"/>
          <w:lang w:val="be-BY"/>
        </w:rPr>
        <w:t>Працоўнае навучанне</w:t>
      </w:r>
      <w:r>
        <w:rPr>
          <w:sz w:val="28"/>
          <w:szCs w:val="28"/>
          <w:lang w:val="be-BY"/>
        </w:rPr>
        <w:t>», «</w:t>
      </w:r>
      <w:r>
        <w:rPr>
          <w:bCs/>
          <w:sz w:val="28"/>
          <w:szCs w:val="28"/>
          <w:lang w:val="be-BY"/>
        </w:rPr>
        <w:t>Фізічная культура і здароўе</w:t>
      </w:r>
      <w:r>
        <w:rPr>
          <w:sz w:val="28"/>
          <w:szCs w:val="28"/>
          <w:lang w:val="be-BY"/>
        </w:rPr>
        <w:t xml:space="preserve">» (інструктыўна-метадычнае пісьмо Міністэрства адукацыі Рэспублікі Беларусь </w:t>
      </w:r>
      <w:r>
        <w:rPr>
          <w:sz w:val="28"/>
          <w:szCs w:val="28"/>
        </w:rPr>
        <w:t xml:space="preserve">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</w:t>
      </w:r>
      <w:r>
        <w:rPr>
          <w:cap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» </w:t>
      </w:r>
      <w:r>
        <w:rPr>
          <w:sz w:val="28"/>
          <w:szCs w:val="28"/>
          <w:lang w:val="be-BY"/>
        </w:rPr>
        <w:t xml:space="preserve">размешчана на сайце Міністэрства адукацыі Рэспублікі Беларусь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  <w:lang w:val="be-BY"/>
        </w:rPr>
        <w:t>).</w:t>
      </w:r>
      <w:r>
        <w:rPr>
          <w:sz w:val="28"/>
          <w:szCs w:val="28"/>
        </w:rPr>
        <w:t xml:space="preserve"> </w:t>
      </w:r>
    </w:p>
    <w:p>
      <w:pPr>
        <w:pStyle w:val="Point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межкавая атэстацыя выражаецца ў выстаўленні адзнак за чвэрць з улікам вынікаў бягучай атэстацы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Выніковая атэстацы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ніковая атэстацыя праводзіцца па завяршэнні навучальнага года (выражаецца ў выстаўленні адзнак за год з улікам вынікаў прамежкавай атэстацыі)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ВЯДЗЕННЕ ПЛАНАВАЙ І ЎЛІКОВА-СПРАВАЗДАЧНАЙ ДАКУМЕНТАЦЫ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ам са службовымі абавязкамі, вызначанымі ў кваліфікацыйным даведніку пасад служачых, якія заняты ў адукацыі (пастанова Міністэрства працы Рэспублікі Беларусь ад 28.04.2001 № 53), настаўнік вядзе ўстаноўленую планавую і ўлікова-справаздачную дакументацы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этай здзяйснення планавання па вучэбным прадмеце настаўнік вядзе наступную планавую дакументацы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ляндарна-тэматычнае (г.зн. перспектыўнае, гадавое) планаванне вучэбнага матэрыялу (патрабаванні да каляндарна-тэматычнага планавання выкладзены ў пункце 3.1 раздзела ІІІ інструктыўна-метадычнага пісь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ўрочнае (бягучае) планаванне вучэбнага матэрыялу, форму вядзення якога, яго аб’ём і г.д. </w:t>
      </w:r>
      <w:r>
        <w:rPr>
          <w:b/>
          <w:sz w:val="28"/>
          <w:szCs w:val="28"/>
        </w:rPr>
        <w:t>настаўнік вызначае самастойна.</w:t>
      </w:r>
      <w:r>
        <w:rPr>
          <w:sz w:val="28"/>
          <w:szCs w:val="28"/>
        </w:rPr>
        <w:t xml:space="preserve"> Пры выкарыстанні ў поўным аб’ёме дыдактычных сцэнарыяў урокаў, распрацаваных у дапамогу настаўніку па кожным вучэбным прадмеце, </w:t>
      </w:r>
      <w:r>
        <w:rPr>
          <w:b/>
          <w:sz w:val="28"/>
          <w:szCs w:val="28"/>
        </w:rPr>
        <w:t>настаўнік мае права яго не перапісвац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мэтай уліку паспяховасці вучняў і наведвання імі вучэбных заняткаў настаўнік запаўняе класны журнал (патрабаванні да вядзення класнага журнала выкладзены </w:t>
      </w:r>
      <w:r>
        <w:rPr>
          <w:sz w:val="28"/>
          <w:szCs w:val="28"/>
          <w:lang w:val="be-BY"/>
        </w:rPr>
        <w:t>ва ўказаннях да вядзення класнага журнала, якія размешчаны ў самім класным журнал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>І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АРГАНІЗАЦЫЯ МЕТАДЫЧНАЙ РАБОТЫ З НАСТАЎНІКАМ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Пры планаванні метадычнай работы з настаўнікамі пачатковых класаў неабходна ўлічваць патрабаванні нарматыўных прававых актаў, якія забяспечваюць якасць арганізацыі адукацыйнага працэсу на I ступені агульнай сярэдняй адукацыі, актуальныя пытанні развіцця пачатковай адукацыі, інтарэсы і запыты педагогаў, іх прафесійныя ўменні і навыкі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метадычнай работы з настаўнікамі пачатковых класаў (на ўзроўні раёна і ўстановы адукацыі) прапануецца  агульная метадычная тэма </w:t>
      </w:r>
      <w:r>
        <w:rPr>
          <w:b/>
          <w:i/>
          <w:sz w:val="28"/>
          <w:szCs w:val="28"/>
          <w:lang w:val="be-BY"/>
        </w:rPr>
        <w:t>«Сучасныя метадычныя патрабаванні да рэалізацыі прадметнага зместу на вучэбных занятках І ступені агульнай сярэдняй адукацыі»</w:t>
      </w:r>
      <w:r>
        <w:rPr>
          <w:b/>
          <w:sz w:val="28"/>
          <w:szCs w:val="28"/>
          <w:lang w:val="be-BY"/>
        </w:rPr>
        <w:t>.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 працягу года рэкамендуецца правесці 4 тэматычныя пасяджэнні метадычных аб’яднанняў настаўнікаў пачатковых класаў, арганізаваць работу школы маладога настаўніка, школы ўдасканалення педагагічнага майстэрства, творчых груп і іншых метадычных фарміраванняў.  </w:t>
      </w:r>
    </w:p>
    <w:p>
      <w:pPr>
        <w:pStyle w:val="Pragmatica"/>
        <w:tabs>
          <w:tab w:val="clear" w:pos="708"/>
          <w:tab w:val="left" w:pos="900" w:leader="none"/>
        </w:tabs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На жнівеньскіх інструктыўна-метадычных нарада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мэтазгодна разгледзець пытанні: </w:t>
      </w:r>
    </w:p>
    <w:p>
      <w:pPr>
        <w:pStyle w:val="Pragmatica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708"/>
        <w:textAlignment w:val="auto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арганізацыя і змест работы метадычных фарміраванняў настаўнікаў пачатковых класаў у 2014/2015 навучальным годзе; </w:t>
      </w:r>
    </w:p>
    <w:p>
      <w:pPr>
        <w:pStyle w:val="Pragmatica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708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забеспячэнне адукацыйнага працэсу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ступені агульнай сярэдняй адукацыі ў 2014/2015 навучальным годзе новымі вучэбна-метадычнымі выданнямі для настаўнікаў і вучняў, электроннымі адукацыйнымі рэсурсамі;</w:t>
      </w:r>
    </w:p>
    <w:p>
      <w:pPr>
        <w:pStyle w:val="Pragmatica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708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саблівасці работы па новым вучэбна-метадычным комплексе «Матэматыка. 4 клас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ўтараў Г.Л.Мураўёвай, М.А.Урбан;</w:t>
      </w:r>
    </w:p>
    <w:p>
      <w:pPr>
        <w:pStyle w:val="Pragmatica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708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якасць арганізацыі і правядзення стымулюючых і падтрымліваючых заняткаў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ступені агульнай сярэдняй адукацыі;</w:t>
      </w:r>
    </w:p>
    <w:p>
      <w:pPr>
        <w:pStyle w:val="Pragmatica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240"/>
        <w:ind w:left="0" w:firstLine="708"/>
        <w:textAlignment w:val="auto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эндэнцыі развіцця пачатковай адукацыі ва ўстановах агульнай сярэдняй адукацыі раёна, актуальныя праблемы і шляхі іх вырашэння. Вынікі маніторынгу адукацыйнага працэсу, інтэлектуальных і творчых конкурсаў.</w:t>
      </w:r>
    </w:p>
    <w:p>
      <w:pPr>
        <w:pStyle w:val="Pragmatica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а працягу навучальнага года прапаноўваем абмеркаваць з настаўнікамі пачатковых класаў наступныя пытанні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e-BY"/>
        </w:rPr>
        <w:t xml:space="preserve">1. Рэалізацыя канцэптуальных мэт вывучэння вучэбных прадметаў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і агульнай сярэдняй адукацыі на вучэбных занятках (вучэбныя прадметы выбіраюцца з улікам праведзенай дыягностыкі і запытаў настаўнікаў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be-BY"/>
        </w:rPr>
        <w:t>вызначэнне вядучай ідэі (канцэптуальнай мэты), на аснове якой адбываюцца адбор і структураванне вывучаемага прадметнага змес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беспячэнне накіраванасці зместу вучэбных заняткаў на фарміраванне агульнавучэбных і спецыяльных уменняў і навыкаў, развіццё асобасных якасцей вучняў пачатковых класаў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2. Адбор і структураванне вучэбнага матэрыялу да ўрока (вучэбныя прадметы выбіраюцца з улікам праведзенай дыягностыкі і запытаў настаўнікаў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этапнае фарміраванне і развіццё сістэмы прадметных паняцця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арміраванне тэарэтычнага мыслення на аснове засваення паняццяў, тэрмінаў, законаў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be-BY"/>
        </w:rPr>
        <w:t>засваенне практычных уменняў і навыкаў вывучэння прадметнага матэрыялу, тлумачэння моўных з’яў, рашэння і г.д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эалізацыя камунікатыўна-дзейнаснага падыходу да выкладання рускай мо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be-BY"/>
        </w:rPr>
        <w:t>рэалізацыя адукацыйных кампанентаў літаратурнага чытання на ўроку (чытацкая дзейнасць, выразнае чытанне, чытанне – успрыманне-даследаванне, літаратурная творчасць, пазакласнае чытанн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мплексная рэалізацыя зместавых ліній вывучэння беларускай мовы на ўроку (фарміраванне моўных ведаў, уменняў і навыкаў; развіццё маўлення вучняў; выхаванне культурнай асоб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be-BY"/>
        </w:rPr>
        <w:t>рэалізацыя асноўнай лініі пачатковага курса матэматыкі (лінія лічбаў і арыфметычных дзеянняў над імі) і звязаных з ёй ліній велічынь, геаметрычных фігур і алгебраічнай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sz w:val="28"/>
          <w:szCs w:val="28"/>
          <w:lang w:val="be-BY"/>
        </w:rPr>
        <w:t xml:space="preserve">3. Аптымальнасць выбару метадаў навучанн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ступені агульнай сярэдняй адукацы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ады і прыёмы выкладання вучэбных прадметаў: слоўна-ілюстрацыйныя і слоўна-пошукавыя метады, наглядна-ілюстрацыйныя і наглядна-пошукавыя метады, практычна-ілюстрацыйныя і практычна-пошукавыя метады навучання. Метады і прыёмы, якія садзейнічаюць узмацненню эмацыянальнага ўспрымання вучнямі вучэбнага матэрыялу, інтэграцыі інтэлектуальнага і эмацыянальнага кампанентаў у навучан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птымальнасць спалучэння гульнёвай і вучэбнай дзейнасці, рухальнай актыўнасці вучняў у час вучэбных заняткаў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be-BY"/>
        </w:rPr>
        <w:t>аптымальнасць спалучэння зрокавага і слыхавога каналаў успрымання вучэбнага матэрыя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рміраванне і ўдасканаленне самастойных дзеянняў вучняў па арыентацыі ў тэксце, якія звязаны з успрыманнем, усведамленнем і ацэнкай зместу і сэнсу мастацкага т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ады і прыёмы развіцця ў вучняў вучэбнай матывацыі да вывучэння беларускай мовы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. Факультатыўныя заняткі як сродак і ўмова забеспячэння адукацыйных запытаў і пазнавальных інтарэсаў вучняў. </w:t>
      </w:r>
    </w:p>
    <w:p>
      <w:pPr>
        <w:pStyle w:val="Pragmatica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ры разглядзе пытанняў на пасяджэннях метадычных фарміраванняў неабходна асаблівую ўвагу надаваць вынікам работы настаўнікаў па самаадукацыі і абагульненні вопыту ўласнай педагагічнай дзейнас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аведамляем, што падрабязныя рэкамендацыі па змесце і арганізацыі метадычнай работы з настаўнікамі пачатковых класаў, а таксама анонс мерапрыемстваў, якія плануецца правесці ў 2014/2015 навучальным годзе ў Дзяржаўнай установе адукацыі «Акадэмія паслядыпломнай адукацыі», будуць размешчаны на сайце Акадэміі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ademy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  <w:lang w:val="be-BY"/>
        </w:rPr>
        <w:t>).</w:t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00" w:after="3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unibel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www.minedu.unibel.by/" TargetMode="External"/><Relationship Id="rId6" Type="http://schemas.openxmlformats.org/officeDocument/2006/relationships/hyperlink" Target="http://www.academy.edu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22:00Z</dcterms:created>
  <dc:creator>User</dc:creator>
  <dc:description/>
  <cp:keywords/>
  <dc:language>en-US</dc:language>
  <cp:lastModifiedBy>Erick</cp:lastModifiedBy>
  <cp:lastPrinted>2014-07-15T11:49:00Z</cp:lastPrinted>
  <dcterms:modified xsi:type="dcterms:W3CDTF">2014-08-23T13:22:00Z</dcterms:modified>
  <cp:revision>2</cp:revision>
  <dc:subject/>
  <dc:title>ЗАЦВЯРДЖАЮ</dc:title>
</cp:coreProperties>
</file>