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720" w:leader="none"/>
        </w:tabs>
        <w:spacing w:lineRule="auto" w:line="360"/>
        <w:ind w:left="5670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2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2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22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2"/>
        <w:spacing w:lineRule="auto" w:line="36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В.А. Будкевич</w:t>
      </w:r>
    </w:p>
    <w:p>
      <w:pPr>
        <w:pStyle w:val="Heading"/>
        <w:numPr>
          <w:ilvl w:val="0"/>
          <w:numId w:val="0"/>
        </w:numPr>
        <w:spacing w:lineRule="auto" w:line="36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 xml:space="preserve">31 июля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14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3"/>
        <w:ind w:firstLine="3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нструктивно-методическое пись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инистерства образования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Об организации образовательного процесса в учреждениях общего среднего образования в 2014/2015 учебном году</w:t>
      </w:r>
      <w:r>
        <w:rPr>
          <w:rFonts w:cs="Times New Roman" w:ascii="Times New Roman" w:hAnsi="Times New Roman"/>
          <w:b/>
          <w:bCs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в учреждениях общего среднего образования организуется в соответствии с Кодексом Республики Беларусь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дексом Республики Беларусь об образовании установлены общие требования к организации образовательного процесса при реализации образовательных программ общего среднего образования, требования к приему лиц для получения общего среднего образования, получению общего среднего образования на дому, аттестации учащихся при освоении содержания образовательных программ общего среднего образования, научно-методическому обеспечению общего среднего образования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Нормативное правовое обеспечение деятельности учреждений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формационно-поисковой системе «Эталон» Национального центра правовой информации Республики Беларусь размещен тематический банк данных правовой информации «Образование» (далее – БД «Образование»), который содержит систематизированные по разделам нормативные правовые акты, регулирующие общественные отношения в сфере образования, общественные отношения по реализации права граждан на образование, вопросы социальной поддержки и защиты обучающихся, правовые отношения, регулирующие профессиональную деятельность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Д «Образование» структурирован по разделам: «Система образования. Общие вопросы», «Управление в сфере образования», «Основное образование», «Дополнительное образование», «Специальное образование», «Документы об образовании, документы об обучении», «Воспитание в системе образования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зделе «Основное образование» указанного БД «Образование» выделен подраздел «Общее среднее образование», в котором содержится перечень нормативных правовых актов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учета детей, подлежащих обу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приема, перевода, отчисления и восстановле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аттестации, в том числе в порядке экстер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бучения на дому, обучения в учреждениях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работы с одаренными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научно-методического обеспеч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, инструктивно-методические и иные материалы по вопросам общего среднего образования размещены на сайте Министерства образования (</w:t>
      </w:r>
      <w:r>
        <w:rPr>
          <w:rFonts w:cs="Times New Roman" w:ascii="Times New Roman" w:hAnsi="Times New Roman"/>
          <w:sz w:val="30"/>
          <w:szCs w:val="30"/>
          <w:lang w:val="en-US"/>
        </w:rPr>
        <w:t>ed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и организации деятельности учреждений общего среднего образования в 2014/2015 учебном году необходимо руководствоваться нормативными правовыми актами, регулирующими деятельность учреждений образования при реализации образовательных программ общего среднего образования и размещенными в официальных источни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Общие требования к организации образовательного процесс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 Структура учебного год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унктом 2 статьи 158 Кодекса Республики Беларусь об образовании продолжительность 2014/2015 учебного года для учащихся </w:t>
      </w:r>
      <w:r>
        <w:rPr>
          <w:rFonts w:cs="Times New Roman" w:ascii="Times New Roman" w:hAnsi="Times New Roman"/>
          <w:sz w:val="30"/>
          <w:szCs w:val="30"/>
        </w:rPr>
        <w:t>учреждений образования, реализующих образовательные программы общего среднего образования,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, устанавливается с 1 сентября 2014 г. по 30 мая 2015 г. Учебные занятия проводятся с 1 сентября 2014 г. по 29 мая 2015 г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бразовательного процесса осуществляется по четвертям в следующие сроки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ая четверть – с 1 сентября 2014 г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25 октября 2014 г.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торая – с 3 ноября 2014 г.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27 декабря 2014 г.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тья – с 12 января 2015 г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по 21 марта 2015 г.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твертая – с 30 марта 2015 г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3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я </w:t>
      </w:r>
      <w:r>
        <w:rPr>
          <w:rFonts w:cs="Times New Roman" w:ascii="Times New Roman" w:hAnsi="Times New Roman"/>
          <w:sz w:val="30"/>
          <w:szCs w:val="30"/>
        </w:rPr>
        <w:t>2015 г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протяжении учебного года устанавливаются каникулы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енние – 8 дней с 26 октября 2014 г.  по 2 ноября 2014 г. </w:t>
      </w:r>
      <w:r>
        <w:rPr>
          <w:rFonts w:cs="Times New Roman" w:ascii="Times New Roman" w:hAnsi="Times New Roman"/>
          <w:sz w:val="30"/>
          <w:szCs w:val="30"/>
          <w:lang w:val="be-BY"/>
        </w:rPr>
        <w:t>включительно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имние – 15 дней с 28 декабря 2014 г.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11 января 2015 г.  </w:t>
      </w:r>
      <w:r>
        <w:rPr>
          <w:rFonts w:cs="Times New Roman" w:ascii="Times New Roman" w:hAnsi="Times New Roman"/>
          <w:sz w:val="30"/>
          <w:szCs w:val="30"/>
          <w:lang w:val="be-BY"/>
        </w:rPr>
        <w:t>включительно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енние – 8 дней с 22 марта 2015 г.  по 29 марта 2015 г.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ключительно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летние – 93 дня с 3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 мая </w:t>
      </w:r>
      <w:r>
        <w:rPr>
          <w:rFonts w:cs="Times New Roman" w:ascii="Times New Roman" w:hAnsi="Times New Roman"/>
          <w:sz w:val="30"/>
          <w:szCs w:val="30"/>
        </w:rPr>
        <w:t>2015 г.  по 31 августа 2015 г., для уч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щихся, завершивших обучение 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щего среднего образования, – 79  дней с 14 июня 2015 г. по 31 августа 2015 г. включитель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ля учащихся I – II классов (ІІІ классов – для учащихся с ОПФР с пятилетним сроком обуче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) в ІІІ четверти проводятся дополнительные зимние каникулы с 16 февраля 2015 г. по 22 февраля 2015 г. продолжительностью 7 дней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. Выпускные экзамены по завершении обучения и воспитания 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 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ях общего среднего образов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4/2015 учебном году произойдут отдельные изменения в количестве и перечне выпускных экзаменов по завершении обучения и воспитани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ях общего среднего образования (далее – выпускные экзамены). В соответствии с постановлением Министерства образования Республики Беларусь от 7 июля 2014 г. № 95 «Об установлении перечня учебных предметов, по которым проводятся выпускные экзамены, форм проведения выпускных экзаменов при проведении в 2014/2015 учебном году итоговой аттестации учащихся при освоении содержания образовательных программ содержания общего среднего образования, образовательной программы специального образования на уровне общего среднего образования» учащиеся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 классов будут сдавать три выпускных экзамена (все – в письменной форме) по учебным предметам «Белорусский язык», «Русский язык», «Математика», учащиеся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ов – четыре обязательных выпускных экзамена: по учебным предметам «Белорусский язык» или «Русский язык» (в письменной форме), «Математика» (в письменной форме), «Иностранный язык» (в устной форме по экзаменационным билетам) и «История Беларуси» (в устной форме по экзаменационным билетам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в 2014/2015 и 2015/2016 учебных годах в экзаменационные билет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 учебному предмету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История Беларус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учащихся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будет включен учебный материал, изученный ими на протяжении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ов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. Деловой стиль одежды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образовательного процесса 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be-BY"/>
        </w:rPr>
        <w:t>ХІ</w:t>
      </w:r>
      <w:r>
        <w:rPr>
          <w:rFonts w:cs="Times New Roman" w:ascii="Times New Roman" w:hAnsi="Times New Roman"/>
          <w:sz w:val="30"/>
          <w:szCs w:val="30"/>
        </w:rPr>
        <w:t xml:space="preserve"> классов придерживаются одежды делового стиля. Ношение одежды делового стиля учащимися учреждений общего среднего образования является нормой, которая определяется уставом и правилами внутреннего трудового распорядка учреждения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Деловой стиль одежды – это строгий выдержанный стиль одежды, предназначенный для посещения учащимися учебных занятий в учреждениях общего среднего образования. Комплект одежды делового стиля должен быть многофункциональным, гигиеничным, удобным и соответствовать современным направлениям моды. Для мальчиков (юношей) в комплект входят пиджак, жилет, брюки, рубашка с короткими и длинными рукавами, галстук. Для девочек (девушек) – пиджак, жилет, юбка, брюки, блузка с короткими и длинными рукавами, сарафан. В зимнее время в комплекты могут входить трикотажные свитер или жи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>Образцы одежды делового стиля утверждаются Координационным советом по вопросам одежды делового стиля для учащихся учреждений общего</w:t>
      </w:r>
      <w:r>
        <w:rPr>
          <w:rFonts w:cs="Times New Roman" w:ascii="Times New Roman" w:hAnsi="Times New Roman"/>
          <w:sz w:val="30"/>
        </w:rPr>
        <w:t xml:space="preserve"> среднего образования (постановление Министерства образования Республики Беларусь и Министерства торговли Республики Беларусь от 19 августа 2013 г. № 77/19 «О Координационном совете по вопросам одежды делового стиля для учащихся учреждений общего среднего образования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ащиеся, их законные представители совместно с администрацией учреждения общего среднего образования и педагогическими работниками имеют право выбора модели, цвета и качества тканей, из которых изготовлена одежда делового стиля. Обувь также должна соответствовать деловому стилю одежды.</w:t>
      </w:r>
    </w:p>
    <w:p>
      <w:pPr>
        <w:pStyle w:val="TextBodyIndent"/>
        <w:ind w:firstLine="709"/>
        <w:rPr/>
      </w:pPr>
      <w:r>
        <w:rPr/>
        <w:t>Рекомендуем информацию о требованиях к внешнему виду учащихся разместить на информационных стендах в учреждениях общего среднего образования, включая фотографии образцов одежды делового ст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Образцы моделей одежды делового стиля обновляются </w:t>
      </w:r>
      <w:r>
        <w:rPr>
          <w:rFonts w:cs="Times New Roman" w:ascii="Times New Roman" w:hAnsi="Times New Roman"/>
          <w:sz w:val="30"/>
          <w:lang w:val="be-BY"/>
        </w:rPr>
        <w:t>ежегодно</w:t>
      </w:r>
      <w:r>
        <w:rPr>
          <w:rFonts w:cs="Times New Roman" w:ascii="Times New Roman" w:hAnsi="Times New Roman"/>
          <w:sz w:val="30"/>
        </w:rPr>
        <w:t xml:space="preserve"> на сайтах концерна «Беллегпром» </w:t>
      </w:r>
      <w:r>
        <w:rPr>
          <w:rFonts w:cs="Times New Roman" w:ascii="Times New Roman" w:hAnsi="Times New Roman"/>
          <w:sz w:val="30"/>
          <w:lang w:val="be-BY"/>
        </w:rPr>
        <w:t>(</w:t>
      </w:r>
      <w:r>
        <w:rPr>
          <w:rFonts w:cs="Times New Roman" w:ascii="Times New Roman" w:hAnsi="Times New Roman"/>
          <w:sz w:val="30"/>
          <w:lang w:val="en-US"/>
        </w:rPr>
        <w:t>www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  <w:lang w:val="en-US"/>
        </w:rPr>
        <w:t>bellegprom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  <w:lang w:val="en-US"/>
        </w:rPr>
        <w:t>by</w:t>
      </w:r>
      <w:r>
        <w:rPr>
          <w:rFonts w:cs="Times New Roman" w:ascii="Times New Roman" w:hAnsi="Times New Roman"/>
          <w:sz w:val="30"/>
          <w:lang w:val="be-BY"/>
        </w:rPr>
        <w:t>)</w:t>
      </w:r>
      <w:r>
        <w:rPr>
          <w:rFonts w:cs="Times New Roman" w:ascii="Times New Roman" w:hAnsi="Times New Roman"/>
          <w:sz w:val="30"/>
        </w:rPr>
        <w:t xml:space="preserve"> и Министерства образования Республики Беларусь </w:t>
      </w:r>
      <w:r>
        <w:rPr>
          <w:rFonts w:cs="Times New Roman" w:ascii="Times New Roman" w:hAnsi="Times New Roman"/>
          <w:sz w:val="30"/>
          <w:lang w:val="be-BY"/>
        </w:rPr>
        <w:t>(</w:t>
      </w:r>
      <w:r>
        <w:rPr>
          <w:rFonts w:cs="Times New Roman" w:ascii="Times New Roman" w:hAnsi="Times New Roman"/>
          <w:sz w:val="30"/>
          <w:lang w:val="en-US"/>
        </w:rPr>
        <w:t>edu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  <w:lang w:val="en-US"/>
        </w:rPr>
        <w:t>gov</w:t>
      </w:r>
      <w:r>
        <w:rPr>
          <w:rFonts w:cs="Times New Roman" w:ascii="Times New Roman" w:hAnsi="Times New Roman"/>
          <w:sz w:val="30"/>
        </w:rPr>
        <w:t>.by</w:t>
      </w:r>
      <w:r>
        <w:rPr>
          <w:rFonts w:cs="Times New Roman" w:ascii="Times New Roman" w:hAnsi="Times New Roman"/>
          <w:sz w:val="30"/>
          <w:lang w:val="be-BY"/>
        </w:rPr>
        <w:t>)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TextBodyIndent"/>
        <w:ind w:firstLine="709"/>
        <w:rPr/>
      </w:pPr>
      <w:r>
        <w:rPr/>
        <w:t xml:space="preserve">Учреждениям общего среднего образования следует </w:t>
      </w:r>
      <w:r>
        <w:rPr>
          <w:lang w:val="be-BY"/>
        </w:rPr>
        <w:t>постоянно</w:t>
      </w:r>
      <w:r>
        <w:rPr/>
        <w:t xml:space="preserve"> </w:t>
      </w:r>
      <w:r>
        <w:rPr>
          <w:lang w:val="be-BY"/>
        </w:rPr>
        <w:t>проводить</w:t>
      </w:r>
      <w:r>
        <w:rPr/>
        <w:t xml:space="preserve"> мероприятия, направленные на популяризацию одежды делового стиля среди учащихся и их законных представителей (классные часы, встречи, публикации в средствах массовой информации и др.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4. Соблюдение требований санитарных норм и правил к организации образовательного процесса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анитарные нормы и правила </w:t>
      </w:r>
      <w:r>
        <w:rPr>
          <w:rFonts w:cs="Times New Roman" w:ascii="Times New Roman" w:hAnsi="Times New Roman"/>
          <w:sz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ребования для учреждений общего среднего образования</w:t>
      </w:r>
      <w:r>
        <w:rPr>
          <w:rFonts w:cs="Times New Roman" w:ascii="Times New Roman" w:hAnsi="Times New Roman"/>
          <w:sz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утвержденные постановлением Министерства здравоохранения Республики Беларусь от 27 декабря 2012 г. № 206 (далее – СанПиН), устанавливают основные требования к организации образовательного процесса во всех видах учреждений общего среднего образов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бращаем особое внимание на то, что в соответствии с пунктом 104 СанПиН максимальная допустимая недельная учебная нагрузка учащегося определяется суммой учебных часов на изучение учебных предметов, в том числе на повышенном уровне, и часов для факультативных занятий. В максимальную допустимую учебную нагрузку включаются факультативные занятия </w:t>
      </w:r>
      <w:r>
        <w:rPr>
          <w:rFonts w:cs="Times New Roman" w:ascii="Times New Roman" w:hAnsi="Times New Roman"/>
          <w:sz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Основы безопасности жизнедеятельности</w:t>
      </w:r>
      <w:r>
        <w:rPr>
          <w:rFonts w:cs="Times New Roman" w:ascii="Times New Roman" w:hAnsi="Times New Roman"/>
          <w:sz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ые проводятся в соответствии с пунктом 59 Положения об учреждении общего среднего образования, утвержденного постановлением Министерства образования Республики Беларусь от 20 декабря 2011 г. № 283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Не включаются в максимальную допустимую учебную нагрузку лишь факультативные занятия </w:t>
      </w:r>
      <w:r>
        <w:rPr>
          <w:rFonts w:cs="Times New Roman" w:ascii="Times New Roman" w:hAnsi="Times New Roman"/>
          <w:b/>
          <w:i/>
          <w:sz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Час здоровья и спорта</w:t>
      </w:r>
      <w:r>
        <w:rPr>
          <w:rFonts w:cs="Times New Roman" w:ascii="Times New Roman" w:hAnsi="Times New Roman"/>
          <w:b/>
          <w:i/>
          <w:sz w:val="30"/>
        </w:rPr>
        <w:t>»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 целью сохранения здоровья учащихся, поддержания их работоспособности в течение учебного дня, недели и учебного года расписание учебных занятий должно быть составлено в строгом соответствии с требованиями СанПиН. Кроме того, расписание учебных занятий должно быть составлено таким образом, чтобы масса ежедневного комплекта учебников с письменными принадлежностями (без массы ранца или рюкзака) не превышала нормы, установленные пунктом 132 СанПиН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е контрольных работ регулируется пунктом 110 СанПиН. Напоминаем, что контрольные работы проводятся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– </w:t>
      </w:r>
      <w:r>
        <w:rPr>
          <w:rFonts w:cs="Times New Roman" w:ascii="Times New Roman" w:hAnsi="Times New Roman"/>
          <w:sz w:val="30"/>
          <w:szCs w:val="30"/>
          <w:lang w:val="be-BY"/>
        </w:rPr>
        <w:t>только в соответствии с графиком, утвержденным руководителем учреждения общего среднего образования (любые изменения в график вносятся по согласованию с директором и (или) заместителем директора)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 одном классе не более чем по одному учебному предмету в день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еделю в одном классе может быть не более трех контрольных работ с учетом того, что в понедельник и пятницу запрещено проводить контрольные работы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, если контрольная работа проводится по учебному предмету, который в расписании учебных занятий в данный день является последним уроком, директор и (или) заместитель директора обязаны обеспечить изменения в расписании учебных занятий, чтобы контрольная работа была проведена в период наибольшей работоспособности. Аналогично необходимо организовать работу и в случае, если контрольная работа проводится по учебному предмету, который изучается в объеме 1 часа в неделю и согласно расписанию учебных занятий проводится в понедельник или пятницу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заседаниях советов учреждений образования, педагогических советов, родительских собраниях и классных часах необходимо постоянно проводить разъяснительную работу с педагогическими работниками, учащимися и их законными представителями по вопросам разграничения контрольных работ и различных видов текущей аттестации, которая в соответствии с пунктом 13 Прав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 июня 2011 г. № 38, может проводиться в устной, письменной и практической формах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5. Обеспечение безопасности образовательного процесс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унктом 4 статьи 20 Кодекса Республики Беларусь об образовании учреждение образования обязано обеспечить создание безопасных условий при организации образовательного процесса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исьмом Министерства образования от 23 апреля 2014 г. № 05-17/720 </w:t>
      </w:r>
      <w:r>
        <w:rPr>
          <w:rFonts w:cs="Times New Roman" w:ascii="Times New Roman" w:hAnsi="Times New Roman"/>
          <w:sz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Об обеспечении безопасности образовательного процесса</w:t>
      </w:r>
      <w:r>
        <w:rPr>
          <w:rFonts w:cs="Times New Roman" w:ascii="Times New Roman" w:hAnsi="Times New Roman"/>
          <w:sz w:val="30"/>
        </w:rPr>
        <w:t xml:space="preserve">» в должностных обязанностях </w:t>
      </w:r>
      <w:r>
        <w:rPr>
          <w:rFonts w:cs="Times New Roman" w:ascii="Times New Roman" w:hAnsi="Times New Roman"/>
          <w:sz w:val="30"/>
          <w:szCs w:val="30"/>
        </w:rPr>
        <w:t>руководителей, заместителей руководителей и иных педагогических работников учреждений общего среднего образования в обязательном порядке должна быть закреплена ответственность за необеспечение безопасных условий обучающихся при организации образовательного процесса (до начала и по окончании учебных (факультативных) занятий, во время перерывов между учебными (факультативными) занятиями, на уроках физической культуры и здоровья, трудового обучения и иных уроках и факультативных занятиях, в период проведения соревнований и иных внеурочных мероприятий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/2015 учебном году учет травм учащихся, полученных при организации образовательного процесса, будет осуществляться по форме согласно приложению к данному письму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сех заседаниях советов отделов (управлений)  образования, спорта и туризма рай(гор)исполкомов, администраций районов в городах, педагогических советов учреждений общего среднего образования необходимо дополнительно рассмотреть вопросы состояния травматизма учащихся за 2013/2014 учебный год и обеспечения безопасности образовательного процесса в 2014/2015 учебном году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му учителю, преподающему учебный предмет, следует на первом занятии в учебном году (далее – в каждой учебной четверти) провести с учащимися беседы о правилах безопасного поведения во время проведения учебных занятий с учетом специфики учебного предмета, о чем сделать соответствующую запись в классном журнале, например: </w:t>
      </w:r>
      <w:r>
        <w:rPr>
          <w:rFonts w:cs="Times New Roman" w:ascii="Times New Roman" w:hAnsi="Times New Roman"/>
          <w:i/>
          <w:sz w:val="30"/>
          <w:szCs w:val="30"/>
        </w:rPr>
        <w:t xml:space="preserve">«Обучение правилам безопасности»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6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дготовка учебных планов учреждений общего среднего образов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соответствии с пунктом 4 статьи 167 Кодекса Республики Беларусь об образовании учебный план учреждения общего среднего образования разрабатывается учреждением ежегодно на основе типового учебного плана учреждения общего среднего образования соответствующего вида и утверждается руководителем учреждения образования по согласованию с учредителем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кспериментальный учебный план учреждения образования, на базе которого в соответствии с приказом Министра образования от 16 июля 2014 г. № 634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Об экспериментальной  и инновационной деятельности в 2014/2015 учебном году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be-BY"/>
        </w:rPr>
        <w:t>осуществляется экспериментальная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, разрабатывается и утверждается Министерством образования (размещен  на сайте министерства </w:t>
      </w:r>
      <w:r>
        <w:rPr>
          <w:rFonts w:cs="Times New Roman" w:ascii="Times New Roman" w:hAnsi="Times New Roman"/>
          <w:sz w:val="30"/>
          <w:szCs w:val="30"/>
          <w:lang w:val="en-US"/>
        </w:rPr>
        <w:t>ed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 ОСОБЕННОСТИ ОРГАНИЗАЦИИ ОБРАЗОВАТЕЛЬНОГО ПРОЦЕССА ПРИ ИЗУЧЕНИИ УЧЕБНЫХ ПРЕДМЕТОВ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 Об изучении в учреждениях общего среднего образования на повышенном уровне отдельных учебных предметов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2013/2014 учебного года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Методическими рекомендациями по организации изучения отдельных учебных предметов на повышенном уровне в средней школе, утвержденными Министром образования Республики Беларусь от 29 марта 2013 г. </w:t>
      </w:r>
      <w:r>
        <w:rPr>
          <w:rFonts w:cs="Times New Roman" w:ascii="Times New Roman" w:hAnsi="Times New Roman"/>
          <w:sz w:val="30"/>
          <w:szCs w:val="30"/>
          <w:lang w:val="be-BY"/>
        </w:rPr>
        <w:t>№ И-06-19/28 и размещенными на сайте министерства (</w:t>
      </w:r>
      <w:r>
        <w:rPr>
          <w:rFonts w:cs="Times New Roman" w:ascii="Times New Roman" w:hAnsi="Times New Roman"/>
          <w:sz w:val="30"/>
          <w:szCs w:val="30"/>
          <w:lang w:val="en-US"/>
        </w:rPr>
        <w:t>ed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 желанию законных представителей учащихся и решению учредителя учреждения образования в средних школах возможна организация изучения отдельных учебных предметов </w:t>
      </w:r>
      <w:r>
        <w:rPr>
          <w:rFonts w:cs="Times New Roman" w:ascii="Times New Roman" w:hAnsi="Times New Roman"/>
          <w:sz w:val="30"/>
          <w:szCs w:val="30"/>
        </w:rPr>
        <w:t xml:space="preserve">на повышенном уровне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классе, а с 2014/2015 учебного года –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ах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сти формирования классов, условия, при которых возможна организация образовательного процесса с изучением учебных предметов на повышенном уровне соответствующего направления в средней школе, научно-методическое обеспечение образовательного процесса при организации в средней школе изучения учебных предметов на повышенном уровне, а также учета освоения содержания учебного предмета, изучаемого на повышенном уровне, и результатов учебной деятельности учащихся изложены в названных методических рекомендациях и сохраняются в 2014/2015 учебном году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 при наличии в средней школе запросов учащихся и их законных представителей, квалифицированных педагогических работников, опыта организации образовательного процесса в форме его мультипрофильной организации разрешается по согласованию с учредителем организовать изучение отдельных учебных предметов с учетом их свободного выбора (без ориентации на указанные направления обучения). Количество учебных часов, предусмотренных на изучение данных учебных предметов при мультипрофильной организации образовательного процесса, соответствует указанному в методических рекомендациях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роме этого, при организации в средней школе (гимназии, лицее) изучения отдельных учебных предметов на повышенном уровне разрешается проводить промежуточную аттестацию по триместрам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. </w:t>
      </w:r>
      <w:r>
        <w:rPr>
          <w:rFonts w:cs="Times New Roman" w:ascii="Times New Roman" w:hAnsi="Times New Roman"/>
          <w:b/>
          <w:sz w:val="30"/>
          <w:szCs w:val="30"/>
        </w:rPr>
        <w:t>Изучение языков национального меньшинства.</w:t>
      </w:r>
    </w:p>
    <w:p>
      <w:pPr>
        <w:pStyle w:val="TextBodyIndent"/>
        <w:ind w:firstLine="709"/>
        <w:rPr/>
      </w:pPr>
      <w:r>
        <w:rPr>
          <w:szCs w:val="30"/>
        </w:rPr>
        <w:t>В соответствии с законодательством граждане Республики Беларусь, относящие себя к национальным меньшинствам, имеют</w:t>
      </w:r>
      <w:r>
        <w:rPr>
          <w:bCs/>
          <w:szCs w:val="30"/>
        </w:rPr>
        <w:t xml:space="preserve"> право на получение образования на родном языке</w:t>
      </w:r>
      <w:r>
        <w:rPr/>
        <w:t xml:space="preserve"> или изучать родной язык.</w:t>
      </w:r>
    </w:p>
    <w:p>
      <w:pPr>
        <w:pStyle w:val="TextBodyIndent"/>
        <w:ind w:firstLine="709"/>
        <w:rPr/>
      </w:pPr>
      <w:r>
        <w:rPr/>
        <w:t>Обращаем внимание, что в учреждениях общего среднего образования, в которых обучение и воспитание осуществляется на языке национального меньшинства (изучается язык национального меньшинства), образовательный процесс осуществляется в соответствии с требованиями учебно-программной документации образовательных программ общего среднего образования, техническими нормативными правовыми и нормативными правовыми актами Министерства образования Республики Беларусь.</w:t>
      </w:r>
    </w:p>
    <w:p>
      <w:pPr>
        <w:pStyle w:val="TextBodyIndent"/>
        <w:ind w:firstLine="709"/>
        <w:rPr/>
      </w:pPr>
      <w:r>
        <w:rPr/>
        <w:t xml:space="preserve">Особенности организации образовательного процесса в данных учреждениях общего среднего образования изложены в инструктивно-методическом письме Министерства образования Республики Беларусь «Об организации в 2013/2014 учебном году образовательного процесса в учреждениях общего среднего образования (классах), в которых обучение и воспитание осуществляется на языке национального меньшинства или изучается язык национального меньшинства» (размещено на сайте министерства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>).</w:t>
      </w:r>
    </w:p>
    <w:p>
      <w:pPr>
        <w:pStyle w:val="TextBodyIndent"/>
        <w:ind w:firstLine="709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Организация образовательного процесса в вечерних классах.</w:t>
      </w:r>
    </w:p>
    <w:p>
      <w:pPr>
        <w:pStyle w:val="TextBodyIndent"/>
        <w:ind w:firstLine="709"/>
        <w:rPr/>
      </w:pPr>
      <w:r>
        <w:rPr/>
        <w:t>В соответствии с Кодексом Республики Беларусь об образовании (пункт 12 статьи 158) в учреждениях общего среднего образования могут создаваться вечерние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>) классы, образовательный процесс в которых организуется по типовому учебному плану вечерней школы.</w:t>
      </w:r>
    </w:p>
    <w:p>
      <w:pPr>
        <w:pStyle w:val="TextBodyIndent"/>
        <w:ind w:firstLine="709"/>
        <w:rPr/>
      </w:pPr>
      <w:r>
        <w:rPr/>
        <w:t xml:space="preserve">Особенности организации образовательного процесса в вечерних классах изложены в инструктивно-методическом письме Министерства образования Республики Беларусь «Об организации в 2013/2014 учебном году образовательного процесса в вечерних классах» (размещено на сайте министерства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>).</w:t>
      </w:r>
    </w:p>
    <w:p>
      <w:pPr>
        <w:pStyle w:val="TextBodyIndent"/>
        <w:ind w:firstLine="709"/>
        <w:rPr/>
      </w:pPr>
      <w:r>
        <w:rPr>
          <w:b/>
          <w:szCs w:val="30"/>
          <w:lang w:val="en-US"/>
        </w:rPr>
        <w:t>IV</w:t>
      </w:r>
      <w:r>
        <w:rPr>
          <w:b/>
          <w:szCs w:val="30"/>
        </w:rPr>
        <w:t>. ДОКУМЕНТООБОРОТ УЧРЕЖДЕНИЯ ОБЩЕГО СРЕДНЕГО ОБРАЗОВА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1. 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Ведение документации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документации учреждения общего среднего образования с указанием сроков хранения документов определен постановлением Министерства образования Республики Беларусь от 24 мая 2012 г. № 52 (размещен на сайте </w:t>
      </w:r>
      <w:r>
        <w:rPr>
          <w:rFonts w:cs="Times New Roman" w:ascii="Times New Roman" w:hAnsi="Times New Roman"/>
          <w:sz w:val="30"/>
          <w:szCs w:val="30"/>
          <w:lang w:val="en-US"/>
        </w:rPr>
        <w:t>ed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u w:val="none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непосредственно администрация учреждения образования ведет документацию, отражающую: подготовку к новому учебному году (акты, справки, переписка и др.); объем учебной работы; распределение и выполнение педагогической нагрузки педагогическими работниками; анализ и оценку методической работы; обобщение и распространение эффективного педагогического опыта; использование новых образовательных технологий и средств обучения (заключения, справки и др.); организацию и проведение олимпиад по  учебным предметам; оснащение учреждений мебелью, инвентарем, средствами обучения, необходимыми для организации образовательного процесса (докладные записки, акты, ведомости, переписка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опустимо  выполнение функциональных обязанностей членов администрации учителями-предметникам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/>
      </w:pP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>2. 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едоставление статистическ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ем внимание, что сбор информации может осуществляется только по утвержденным в установленном порядке ф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циональным статистическим комитетом Республики Беларусь по системе образования утверждены 16 форм нецентрализованных государственных статистических наблюдений, в числе которых по уровню общего среднего образования 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тчет учреждения образования, реализующего образовательные программы общего среднего образования в дневной форме получения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тчет вечерней школ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тчет о количестве и составе педагогических работников учреждения образования, реализующего образовательные программы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тчет о финансово-экономической деятельности учреждения образования, реализующего образовательные программы общего среднего (дошкольного)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нки форм названной государственной статистической отчетности, а также указания по их заполнению размещены на сайте Национального статистического комитета Республики Беларусь в разделе «Государственные статистические наблюдения» – «Альбом нецентрализованных государственных статистических наблюдений на 2014 год» – «Министерство образования»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elsta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, а также на сайте учреждения «Главный информационно-аналитический центр Министерства образования Республики Беларусь» в разделе «Статистика»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ia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unibe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ом Министра образования Республики Беларусь от 29 ноября 2013 г. № 842  утверждена ведомственная отчетность на 2014 год (размещен на сайте 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ia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unibe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в разделе «Статистик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рта </w:t>
      </w:r>
      <w:r>
        <w:rPr>
          <w:rFonts w:cs="Times New Roman" w:ascii="Times New Roman" w:hAnsi="Times New Roman"/>
          <w:sz w:val="30"/>
          <w:szCs w:val="30"/>
        </w:rPr>
        <w:t>2011</w:t>
      </w:r>
      <w:r>
        <w:rPr>
          <w:rFonts w:cs="Times New Roman" w:ascii="Times New Roman" w:hAnsi="Times New Roman"/>
          <w:sz w:val="30"/>
          <w:szCs w:val="30"/>
          <w:lang w:val="be-BY"/>
        </w:rPr>
        <w:t> г.</w:t>
      </w:r>
      <w:r>
        <w:rPr>
          <w:rFonts w:cs="Times New Roman" w:ascii="Times New Roman" w:hAnsi="Times New Roman"/>
          <w:sz w:val="30"/>
          <w:szCs w:val="30"/>
        </w:rPr>
        <w:t xml:space="preserve"> № 95 «О некоторых вопросах сбора информации, не содержащейся в государственной статистической отчетности» установлено, что государственный орган вправе осуществлять разовый сбор информации у подчиненных (входящих в состав, систему) организаций, а также у неподчиненных организаций по вопросам, входящим в его компетенцию (далее – разовая информация). Запрос о предоставлении разовой информации должен содержать следующие свед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нования для направления запроса и предоставления разовой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рок исполнения запрос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пособ предоставления разовой информации (может быть предоставлена на электронном или бумажном носителе посредством почтовой связи либо специально подготовленных информационных систем и сетей или иным способом, подтверждающим, что данная информация исходит от запрашиваемой организации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орму, по которой предоставляется разовая информация, и при необходимости указания по ее за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рос иной информации, сбор которой не предусмотрен законодательством, запрещ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>Официальные сайты учреждений общего среднего образования, отделов (управлений) образования, спорта и туризма рай(гор)исполкомов, администраций районов в городах, управлений образования облисполкомов, комитета по образованию Мингорисполк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айты управлений образования облисполкомов, отделов (управлений) образования, спорта и туризма рай(гор)исполкомов, администраций районов в городах, учреждений общего среднего образования (далее – официальные сайты) относятся к категории официальных сайтов, основной целью которых является позиционирование организации и (или) учреждения в глобальной сети Интернет. Официальные сайты выполняют несколько фун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– </w:t>
      </w:r>
      <w:r>
        <w:rPr>
          <w:rFonts w:cs="Times New Roman" w:ascii="Times New Roman" w:hAnsi="Times New Roman"/>
          <w:sz w:val="30"/>
          <w:szCs w:val="30"/>
          <w:lang w:val="be-BY"/>
        </w:rPr>
        <w:t>средство реализации коммуникацион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– </w:t>
      </w:r>
      <w:r>
        <w:rPr>
          <w:rFonts w:cs="Times New Roman" w:ascii="Times New Roman" w:hAnsi="Times New Roman"/>
          <w:sz w:val="30"/>
          <w:szCs w:val="30"/>
          <w:lang w:val="be-BY"/>
        </w:rPr>
        <w:t>средство создания  единого информационного образовательного простр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– </w:t>
      </w:r>
      <w:r>
        <w:rPr>
          <w:rFonts w:cs="Times New Roman" w:ascii="Times New Roman" w:hAnsi="Times New Roman"/>
          <w:sz w:val="30"/>
          <w:szCs w:val="30"/>
          <w:lang w:val="be-BY"/>
        </w:rPr>
        <w:t>средство формирования положительного имиджа регионального образования, имиджа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– </w:t>
      </w:r>
      <w:r>
        <w:rPr>
          <w:rFonts w:cs="Times New Roman" w:ascii="Times New Roman" w:hAnsi="Times New Roman"/>
          <w:sz w:val="30"/>
          <w:szCs w:val="30"/>
          <w:lang w:val="be-BY"/>
        </w:rPr>
        <w:t>средство стимулирования продуктивной деятельности и творческой самореализации всех участников образовательного процесса, развития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 связи с этим официальные сайты должны быть информативными (то есть давать целостное представление о системе образования региона, о деятельности учреждения образования), доступными и иметь удобную навигацию, систему поиска. Любая  информация, размещенная на официальном сайте, должна быть достоверной и снабжена соответствующими ссылками на источник данной информации; оперативная (текущая) информация должна систематически обновл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 целью снижения количества обращений граждан необходимо анализировать содержание поступающих от граждан вопросов и размещать на официальных сайтах соответствующие комментарии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 </w:t>
      </w: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>Основные направления деятельности учреждений общего среднего образования в 2014/2015 учебном году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лавной целью деятельности учреждений общего среднего образования и всех органов управления образованием является обеспечение качества образования. Это является обязанностью учреждения образования, которая закреплена пунктом 4 статьи 20 Кодекса Республики Беларусь об образовании. В связи с этим все мероприятия, запланированные и проводимые в рамках плана работы учреждения образования на учебный год, должны быть ориентированы и направлены на достижение данной цели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собое внимание следует уделять развитию информационной электронной среды учреждения образования, позволяющей сократить количество документов, обращающихся в деятельности учреждения образования, повысить оперативность и эффективность принимаемых решений и обеспечивающей быстрый обмен нужной информаций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боту с педагогическими кадрами необходимо направить на повышение профессиональной компетентности педагогов, обеспечение их непрерывного образования и самообразования как в рамках повышения квалификации в соответствии с установленными сроками, так и  путем сетевого взаимодействия педагогических работников между собой и с учащимися. Обязанность педагогических работников повышать свой профессиональный уровень и проходить аттестацию закреплена в пункте 1 статьи 53 Кодекса Республики Беларусь об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ращаем особое внимание на то, что с 15 августа 2014 года профессиональному сообществу и общественности будет доступен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национальный образовательный портал </w:t>
      </w:r>
      <w:r>
        <w:rPr>
          <w:rFonts w:cs="Times New Roman" w:ascii="Times New Roman" w:hAnsi="Times New Roman"/>
          <w:b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du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</w:rPr>
        <w:t xml:space="preserve">) – современный информационно-образовательный ресурс, </w:t>
      </w:r>
      <w:r>
        <w:rPr>
          <w:rFonts w:cs="Times New Roman" w:ascii="Times New Roman" w:hAnsi="Times New Roman"/>
          <w:sz w:val="30"/>
          <w:szCs w:val="30"/>
        </w:rPr>
        <w:t>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 для обеспечения </w:t>
      </w:r>
      <w:r>
        <w:rPr>
          <w:rFonts w:cs="Times New Roman" w:ascii="Times New Roman" w:hAnsi="Times New Roman"/>
          <w:color w:val="000000"/>
          <w:sz w:val="30"/>
          <w:szCs w:val="30"/>
        </w:rPr>
        <w:t>комплексной (информационной, научно- и учебно-методической, консультационной) поддержки всех участников образовательного процесса на уровнях дошкольного, общего среднего, специ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целен на создание условий для многовекторной коммуникации педагогов, учащихся, их законных представителей, а также специалистов органов управления образованием, системы дополнительного образования взрослых, представителей общественност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зван </w:t>
      </w:r>
      <w:r>
        <w:rPr>
          <w:rFonts w:cs="Times New Roman" w:ascii="Times New Roman" w:hAnsi="Times New Roman"/>
          <w:sz w:val="30"/>
          <w:szCs w:val="30"/>
        </w:rPr>
        <w:t>предоставить равный доступ к качественным образовательным у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ый образовательный портал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еспечить единое </w:t>
      </w:r>
      <w:r>
        <w:rPr>
          <w:rFonts w:cs="Times New Roman" w:ascii="Times New Roman" w:hAnsi="Times New Roman"/>
          <w:bCs/>
          <w:sz w:val="30"/>
          <w:szCs w:val="30"/>
        </w:rPr>
        <w:t>«окно доступа»</w:t>
      </w:r>
      <w:r>
        <w:rPr>
          <w:rFonts w:cs="Times New Roman" w:ascii="Times New Roman" w:hAnsi="Times New Roman"/>
          <w:sz w:val="30"/>
          <w:szCs w:val="30"/>
        </w:rPr>
        <w:t xml:space="preserve"> к национальным образовательным ресурсам, банк которых будет постоянно обновл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овывать на постоянной основе он-лайн семинары, консультации ведущих специалистов республики по различным вопросам обучения и воспитания, форумы по актуальным проблемам школьного образования, интернет-конкурсы, олимпиады, турни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ть профессиональное взаимодействие в рамках виртуального сообщества педагогов: обмениваться опытом</w:t>
      </w:r>
      <w:r>
        <w:rPr>
          <w:rFonts w:cs="Times New Roman" w:ascii="Times New Roman" w:hAnsi="Times New Roman"/>
          <w:color w:val="000000"/>
          <w:sz w:val="30"/>
          <w:szCs w:val="30"/>
        </w:rPr>
        <w:t>; представлять на национальном уровне свои методические разработки, выступать с профессиональными инициативами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лучить свободный доступ к </w:t>
      </w:r>
      <w:r>
        <w:rPr>
          <w:rFonts w:cs="Times New Roman" w:ascii="Times New Roman" w:hAnsi="Times New Roman"/>
          <w:sz w:val="30"/>
          <w:szCs w:val="30"/>
        </w:rPr>
        <w:t>широкому спектру учебных материалов, электронных средств обучения, различным дополнительным образовательным услугам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ким образом, основными направлениями на уровне общего среднего образования в 2014/2015 учебном году являются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– </w:t>
      </w:r>
      <w:r>
        <w:rPr>
          <w:rFonts w:cs="Times New Roman" w:ascii="Times New Roman" w:hAnsi="Times New Roman"/>
          <w:sz w:val="30"/>
          <w:szCs w:val="30"/>
          <w:lang w:val="be-BY"/>
        </w:rPr>
        <w:t>развитие электронной образовательной информационной среды учреждения общего среднего образования как основного обучающего ресурса в повышении качества образования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57" w:right="5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– </w:t>
      </w:r>
      <w:r>
        <w:rPr>
          <w:rFonts w:cs="Times New Roman" w:ascii="Times New Roman" w:hAnsi="Times New Roman"/>
          <w:sz w:val="30"/>
          <w:szCs w:val="30"/>
          <w:lang w:val="be-BY"/>
        </w:rPr>
        <w:t>формирование и развитие сетевых профессиональных сообществ педагогических работников, обеспечивающих их профессиональную коммуникацию и непрерывное самообразовани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бращаем внимание, что отдельные аспекты организации образовательного процесса (деление класса на группы, изучение предметов на повышенном уровне и др.) отражены ранее в письме </w:t>
      </w:r>
      <w:r>
        <w:rPr>
          <w:rFonts w:cs="Times New Roman" w:ascii="Times New Roman" w:hAnsi="Times New Roman"/>
          <w:sz w:val="30"/>
          <w:szCs w:val="30"/>
        </w:rPr>
        <w:t>Министерства образования Республики Беларусь от 4 сентября 2013 г. № 06-19/95 «О некоторых особенностях организации образовательного процесса в учреждениях общего среднего образова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травмах, полученных учащимися в ходе образовательного процесса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квартал (___________год)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10"/>
        <w:gridCol w:w="1134"/>
        <w:gridCol w:w="1134"/>
        <w:gridCol w:w="1134"/>
        <w:gridCol w:w="1417"/>
        <w:gridCol w:w="1418"/>
        <w:gridCol w:w="1275"/>
        <w:gridCol w:w="1275"/>
        <w:gridCol w:w="1134"/>
        <w:gridCol w:w="1277"/>
        <w:gridCol w:w="1134"/>
        <w:gridCol w:w="1134"/>
      </w:tblGrid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(факультативные)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оздоро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между учебными (факульта-тивными) занят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/ по окон-чании учебных (факуль-тативных)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-тивные занятия, сорев-нования, трени-р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бы-вание в группе продлен-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-сии, пох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гуие виды деятель-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-витель-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трудо-вые объеди-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-ской куль-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-вого обу-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по болез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чания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равмах, полученных учащимися в ходе образовательного процесса, представляются поквартально и по истечении календарного года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и общего среднего образования в отделы (управления) образования, спорта и туризма рай(гор)исполкомов, администраций районов в городах – до 3 числа месяца, следующего за отчетным периодом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ами (управлениями) образования, спорта и туризма рай(гор)исполкомов, администраций районов в городах в управления образования облисполкомов, комитет по образованию Мингорисполкома – до 8 числа месяца, следующего за отчетным периодом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ми образования облисполкомов, комитетом по образованию Мингорисполкома в Министерство образования Республики Беларусь – до 12 числа месяца, следующего за отчетным периодо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Министерство образования Республики Беларусь указанные сведения направляются письмом за подписью руководителя.</w:t>
      </w:r>
    </w:p>
    <w:sectPr>
      <w:headerReference w:type="default" r:id="rId3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2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lang w:val="en-US"/>
    </w:rPr>
  </w:style>
  <w:style w:type="paragraph" w:styleId="Style20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lang w:val="en-ZA"/>
    </w:rPr>
  </w:style>
  <w:style w:type="paragraph" w:styleId="Style21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lang w:val="en-Z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0:00Z</dcterms:created>
  <dc:creator>Svetlana Ukleiko</dc:creator>
  <dc:description/>
  <cp:keywords/>
  <dc:language>en-US</dc:language>
  <cp:lastModifiedBy>Erick</cp:lastModifiedBy>
  <cp:lastPrinted>2014-07-23T16:40:00Z</cp:lastPrinted>
  <dcterms:modified xsi:type="dcterms:W3CDTF">2014-08-23T13:20:00Z</dcterms:modified>
  <cp:revision>2</cp:revision>
  <dc:subject/>
  <dc:title/>
</cp:coreProperties>
</file>