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</w:t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географического образования являются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представлений об особенностях природы, закономерностях размещения населения, его хозяйственной деятельности, географических процессах и явл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плексного географического мышления, формирование объективных взглядов у учащихся на развитие природы и об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ы природных, хозяйственных и социальных объектов и явлений в Белару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спользовать различные источники информации о географических объектах и явлениях;</w:t>
      </w:r>
      <w:r>
        <w:rPr>
          <w:sz w:val="28"/>
          <w:szCs w:val="28"/>
          <w:lang w:val="be-BY"/>
        </w:rPr>
        <w:t xml:space="preserve"> работать с книгой, картографическими учебными изданиями, справочными материалами, краеведческими материалами, основанными на наблюдениях, электронными и иными источниками информации; оформлять результаты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й работы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любви к природе, бережного отношения к национальным богатствам, уважения к культуре своей страны и культуре народов других стран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декс Республики Беларусь об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анитарные нормы и правила «Требования для учреждений общего среднего образования», утвержденные </w:t>
      </w:r>
      <w:r>
        <w:rPr>
          <w:sz w:val="28"/>
          <w:szCs w:val="28"/>
          <w:lang w:val="be-BY"/>
        </w:rPr>
        <w:t xml:space="preserve">постановлением </w:t>
      </w:r>
      <w:r>
        <w:rPr>
          <w:sz w:val="28"/>
          <w:szCs w:val="28"/>
        </w:rPr>
        <w:t>Министерства здравоохранения Республики Беларусь от 27.12.2012 № 2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УЧНО-МЕТОДИЧЕСКОЕ ОБЕСПЕЧЕНИЕ образовательного процесса по учебному предмету «Географ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.08.2011 № 2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иповыми учебными планами учреждений общего среднего образования </w:t>
      </w:r>
      <w:r>
        <w:rPr>
          <w:bCs/>
          <w:sz w:val="28"/>
          <w:szCs w:val="28"/>
        </w:rPr>
        <w:t xml:space="preserve">на изучение учебного предмета «География» </w:t>
      </w:r>
      <w:r>
        <w:rPr>
          <w:sz w:val="28"/>
          <w:szCs w:val="28"/>
        </w:rPr>
        <w:t xml:space="preserve">предусмотрено следующее </w:t>
      </w:r>
      <w:r>
        <w:rPr>
          <w:bCs/>
          <w:sz w:val="28"/>
          <w:szCs w:val="28"/>
        </w:rPr>
        <w:t>количество часов в неделю по классам: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10"/>
        <w:gridCol w:w="1412"/>
        <w:gridCol w:w="1411"/>
        <w:gridCol w:w="1410"/>
        <w:gridCol w:w="1412"/>
        <w:gridCol w:w="1413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I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-во часов в недел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</w:tr>
    </w:tbl>
    <w:p>
      <w:pPr>
        <w:pStyle w:val="Normal"/>
        <w:ind w:left="-720"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both"/>
        <w:rPr/>
      </w:pPr>
      <w:r>
        <w:rPr>
          <w:sz w:val="28"/>
          <w:szCs w:val="28"/>
        </w:rPr>
        <w:t>На изучение учебного предмета «География» отводится по 1 учебному часу в учебную неделю в каждом из X–XII вечерних класс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Учебные программ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бная программа для учреждений общего среднего образования с белорусским (русским) языком обучения. География, VI–XI классы, 2014</w:t>
      </w:r>
      <w:r>
        <w:rPr>
          <w:color w:val="000000"/>
          <w:spacing w:val="5"/>
          <w:sz w:val="28"/>
          <w:szCs w:val="28"/>
        </w:rPr>
        <w:t xml:space="preserve"> (сайт </w:t>
      </w:r>
      <w:r>
        <w:rPr>
          <w:sz w:val="28"/>
          <w:szCs w:val="28"/>
          <w:lang w:val="be-BY"/>
        </w:rPr>
        <w:t xml:space="preserve">Национального института образов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  <w:lang w:val="be-BY"/>
        </w:rPr>
        <w:t>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ращаем внимание, что в связи с внедрением Международной стандартной отраслевой классификации всех видов экономической деятельности и переходом Республики Беларусь к использованию общегосударственного классификатора «Виды экономической деятельности» внесены соответствующие изменения в содержание учебной программы по географии и примерное календарно-тематическое планир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формация об изменениях в содержании учебной программы и дополнительный учебный материал будут помещены в научно-методическом журнале «Геаграфія: праблемы выкладання», а также на сайте Национального института образова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color w:val="000000"/>
          <w:spacing w:val="5"/>
          <w:sz w:val="28"/>
          <w:szCs w:val="28"/>
        </w:rPr>
        <w:t>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ики и учебные пособ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2014/2015 учебном году для учреждений общего среднего образования с белорусским и русским языками обучения рекомендованы следующие </w:t>
      </w:r>
      <w:r>
        <w:rPr>
          <w:b/>
          <w:sz w:val="28"/>
          <w:szCs w:val="28"/>
        </w:rPr>
        <w:t>учебные пособи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курс географии / </w:t>
      </w:r>
      <w:r>
        <w:rPr>
          <w:sz w:val="28"/>
          <w:szCs w:val="28"/>
          <w:lang w:val="be-BY"/>
        </w:rPr>
        <w:t xml:space="preserve">Пачатковы курс геаграфіі: </w:t>
      </w:r>
      <w:r>
        <w:rPr>
          <w:sz w:val="28"/>
          <w:szCs w:val="28"/>
        </w:rPr>
        <w:t xml:space="preserve">учебное пособие </w:t>
      </w:r>
      <w:r>
        <w:rPr>
          <w:sz w:val="28"/>
          <w:szCs w:val="28"/>
          <w:lang w:val="be-BY"/>
        </w:rPr>
        <w:t xml:space="preserve">для 6 класса общеобразовательных учреждений с русским (белорусским) языком обучения / </w:t>
      </w:r>
      <w:r>
        <w:rPr>
          <w:sz w:val="28"/>
          <w:szCs w:val="28"/>
        </w:rPr>
        <w:t>И.П.Галай, Б.Н.Крайко, Е.И.Галай. – Минск: Народная асвета, 20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лас. Начальный курс географии /</w:t>
      </w:r>
      <w:r>
        <w:rPr>
          <w:sz w:val="28"/>
          <w:szCs w:val="28"/>
          <w:lang w:val="be-BY"/>
        </w:rPr>
        <w:t xml:space="preserve"> Атлас. Пачатковы курс геаграфіі:</w:t>
      </w:r>
      <w:r>
        <w:rPr>
          <w:sz w:val="28"/>
          <w:szCs w:val="28"/>
        </w:rPr>
        <w:t xml:space="preserve"> учебное пособие </w:t>
      </w: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6–7 классов </w:t>
      </w:r>
      <w:r>
        <w:rPr>
          <w:sz w:val="28"/>
          <w:szCs w:val="28"/>
          <w:lang w:val="be-BY"/>
        </w:rPr>
        <w:t xml:space="preserve">общеобразовательных учреждений с русским (белорусским) языком обучения </w:t>
      </w:r>
      <w:r>
        <w:rPr>
          <w:sz w:val="28"/>
          <w:szCs w:val="28"/>
        </w:rPr>
        <w:t>/ под ред. И.П.Галая. – Минск: РУП «Белкартография», 2011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лас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ый курс географии / </w:t>
      </w:r>
      <w:r>
        <w:rPr>
          <w:sz w:val="28"/>
          <w:szCs w:val="28"/>
          <w:lang w:val="be-BY"/>
        </w:rPr>
        <w:t xml:space="preserve">Пачатковы курс геаграфіі: </w:t>
      </w:r>
      <w:r>
        <w:rPr>
          <w:sz w:val="28"/>
          <w:szCs w:val="28"/>
        </w:rPr>
        <w:t xml:space="preserve">учебное пособие для 7 класса учреждений общего среднего образования </w:t>
      </w:r>
      <w:r>
        <w:rPr>
          <w:sz w:val="28"/>
          <w:szCs w:val="28"/>
          <w:lang w:val="be-BY"/>
        </w:rPr>
        <w:t xml:space="preserve">с русским (белорусским) языком обучения / </w:t>
      </w:r>
      <w:r>
        <w:rPr>
          <w:sz w:val="28"/>
          <w:szCs w:val="28"/>
        </w:rPr>
        <w:t>З.Я.Андриевская, И.П.Галай. – Минск: Издательский центр БГУ, 20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лас. Начальный курс географии /</w:t>
      </w:r>
      <w:r>
        <w:rPr>
          <w:sz w:val="28"/>
          <w:szCs w:val="28"/>
          <w:lang w:val="be-BY"/>
        </w:rPr>
        <w:t xml:space="preserve"> Атлас. Пачатковы курс геаграфіі:</w:t>
      </w:r>
      <w:r>
        <w:rPr>
          <w:sz w:val="28"/>
          <w:szCs w:val="28"/>
        </w:rPr>
        <w:t xml:space="preserve"> учебное пособие</w:t>
      </w:r>
      <w:r>
        <w:rPr>
          <w:sz w:val="28"/>
          <w:szCs w:val="28"/>
          <w:lang w:val="be-BY"/>
        </w:rPr>
        <w:t xml:space="preserve"> для </w:t>
      </w:r>
      <w:r>
        <w:rPr>
          <w:sz w:val="28"/>
          <w:szCs w:val="28"/>
        </w:rPr>
        <w:t>6–7 классов</w:t>
      </w:r>
      <w:r>
        <w:rPr>
          <w:sz w:val="28"/>
          <w:szCs w:val="28"/>
          <w:lang w:val="be-BY"/>
        </w:rPr>
        <w:t xml:space="preserve"> общеобразовательных учреждений с русским (белорусским) языком обучения </w:t>
      </w:r>
      <w:r>
        <w:rPr>
          <w:sz w:val="28"/>
          <w:szCs w:val="28"/>
        </w:rPr>
        <w:t>/ под ред. И.П.Галая. – Минск: РУП «Белкартография», 2011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ография материков и стран / </w:t>
      </w:r>
      <w:r>
        <w:rPr>
          <w:sz w:val="28"/>
          <w:szCs w:val="28"/>
          <w:lang w:val="be-BY"/>
        </w:rPr>
        <w:t xml:space="preserve">Геаграфія мацерыкоў і краін: </w:t>
      </w:r>
      <w:r>
        <w:rPr>
          <w:sz w:val="28"/>
          <w:szCs w:val="28"/>
        </w:rPr>
        <w:t>учебное пособие</w:t>
      </w:r>
      <w:r>
        <w:rPr>
          <w:sz w:val="28"/>
          <w:szCs w:val="28"/>
          <w:lang w:val="be-BY"/>
        </w:rPr>
        <w:t xml:space="preserve"> для </w:t>
      </w:r>
      <w:r>
        <w:rPr>
          <w:sz w:val="28"/>
          <w:szCs w:val="28"/>
        </w:rPr>
        <w:t xml:space="preserve">8 класса </w:t>
      </w:r>
      <w:r>
        <w:rPr>
          <w:sz w:val="28"/>
          <w:szCs w:val="28"/>
          <w:lang w:val="be-BY"/>
        </w:rPr>
        <w:t xml:space="preserve">учреждений общего среднего образования с русским (белорусским) языком обучения / </w:t>
      </w:r>
      <w:r>
        <w:rPr>
          <w:sz w:val="28"/>
          <w:szCs w:val="28"/>
        </w:rPr>
        <w:t>Е.А.Зыль [и др.]; под ред. П.С.Лопуха. – Минск: Народная асвета, 20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тлас. География материков и стран / </w:t>
      </w:r>
      <w:r>
        <w:rPr>
          <w:sz w:val="28"/>
          <w:szCs w:val="28"/>
          <w:lang w:val="be-BY"/>
        </w:rPr>
        <w:t xml:space="preserve">Атлас. Геаграфія мацерыкоў і краін: </w:t>
      </w:r>
      <w:r>
        <w:rPr>
          <w:sz w:val="28"/>
          <w:szCs w:val="28"/>
        </w:rPr>
        <w:t xml:space="preserve">учебное пособие </w:t>
      </w: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>8–9 класс</w:t>
      </w:r>
      <w:r>
        <w:rPr>
          <w:sz w:val="28"/>
          <w:szCs w:val="28"/>
          <w:lang w:val="be-BY"/>
        </w:rPr>
        <w:t>ов общеобразовательных учреждений с русским (белорусским) языком обучения</w:t>
      </w:r>
      <w:r>
        <w:rPr>
          <w:sz w:val="28"/>
          <w:szCs w:val="28"/>
        </w:rPr>
        <w:t xml:space="preserve"> / под общ. ред. П.С.Лопуха. – Минск: РУП «Белкартография», 2008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ография материков и стран / </w:t>
      </w:r>
      <w:r>
        <w:rPr>
          <w:sz w:val="28"/>
          <w:szCs w:val="28"/>
          <w:lang w:val="be-BY"/>
        </w:rPr>
        <w:t xml:space="preserve">Геаграфія мацерыкоў і краін: </w:t>
      </w:r>
      <w:r>
        <w:rPr>
          <w:sz w:val="28"/>
          <w:szCs w:val="28"/>
        </w:rPr>
        <w:t>учебное пособие</w:t>
      </w:r>
      <w:r>
        <w:rPr>
          <w:sz w:val="28"/>
          <w:szCs w:val="28"/>
          <w:lang w:val="be-BY"/>
        </w:rPr>
        <w:t xml:space="preserve"> для 9 класса</w:t>
      </w:r>
      <w:r>
        <w:rPr>
          <w:sz w:val="28"/>
          <w:szCs w:val="28"/>
        </w:rPr>
        <w:t xml:space="preserve"> учреждений общего среднего образования </w:t>
      </w:r>
      <w:r>
        <w:rPr>
          <w:sz w:val="28"/>
          <w:szCs w:val="28"/>
          <w:lang w:val="be-BY"/>
        </w:rPr>
        <w:t>с русским (белорусским) языком обучения /</w:t>
      </w:r>
      <w:r>
        <w:rPr>
          <w:sz w:val="28"/>
          <w:szCs w:val="28"/>
        </w:rPr>
        <w:t xml:space="preserve"> Н.В.Науменко, Н.Л.Стреха; под ред. Н.В.Науменко. – Минск: Народная асвета, 20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тлас. География материков и стран / </w:t>
      </w:r>
      <w:r>
        <w:rPr>
          <w:sz w:val="28"/>
          <w:szCs w:val="28"/>
          <w:lang w:val="be-BY"/>
        </w:rPr>
        <w:t xml:space="preserve">Атлас. Геаграфія мацерыкоў і краін: </w:t>
      </w:r>
      <w:r>
        <w:rPr>
          <w:sz w:val="28"/>
          <w:szCs w:val="28"/>
        </w:rPr>
        <w:t>учебное пособие</w:t>
      </w:r>
      <w:r>
        <w:rPr>
          <w:sz w:val="28"/>
          <w:szCs w:val="28"/>
          <w:lang w:val="be-BY"/>
        </w:rPr>
        <w:t xml:space="preserve"> для </w:t>
      </w:r>
      <w:r>
        <w:rPr>
          <w:sz w:val="28"/>
          <w:szCs w:val="28"/>
        </w:rPr>
        <w:t>8–9 класс</w:t>
      </w:r>
      <w:r>
        <w:rPr>
          <w:sz w:val="28"/>
          <w:szCs w:val="28"/>
          <w:lang w:val="be-BY"/>
        </w:rPr>
        <w:t>ов общеобразовательных учреждений с русским (белорусским) языком обучения</w:t>
      </w:r>
      <w:r>
        <w:rPr>
          <w:sz w:val="28"/>
          <w:szCs w:val="28"/>
        </w:rPr>
        <w:t xml:space="preserve"> / под общ. ред. П.С.Лопуха. – Минск: РУП «Белкартография», 2008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еография Беларуси / </w:t>
      </w:r>
      <w:r>
        <w:rPr>
          <w:sz w:val="28"/>
          <w:szCs w:val="28"/>
          <w:lang w:val="be-BY"/>
        </w:rPr>
        <w:t xml:space="preserve">Геаграфія Беларусі: </w:t>
      </w:r>
      <w:r>
        <w:rPr>
          <w:sz w:val="28"/>
          <w:szCs w:val="28"/>
        </w:rPr>
        <w:t>учебное пособие</w:t>
      </w:r>
      <w:r>
        <w:rPr>
          <w:sz w:val="28"/>
          <w:szCs w:val="28"/>
          <w:lang w:val="be-BY"/>
        </w:rPr>
        <w:t xml:space="preserve"> для </w:t>
      </w:r>
      <w:r>
        <w:rPr>
          <w:sz w:val="28"/>
          <w:szCs w:val="28"/>
        </w:rPr>
        <w:t xml:space="preserve">10 класса учреждений общего среднего образования </w:t>
      </w:r>
      <w:r>
        <w:rPr>
          <w:sz w:val="28"/>
          <w:szCs w:val="28"/>
          <w:lang w:val="be-BY"/>
        </w:rPr>
        <w:t>с русским (белорусским) языком обучения /</w:t>
      </w:r>
      <w:r>
        <w:rPr>
          <w:sz w:val="28"/>
          <w:szCs w:val="28"/>
        </w:rPr>
        <w:t xml:space="preserve"> М.Н.Брилевский, Г.С.Смоляков. – Минск: Народная асвета, 201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тлас. География Беларуси / </w:t>
      </w:r>
      <w:r>
        <w:rPr>
          <w:sz w:val="28"/>
          <w:szCs w:val="28"/>
          <w:lang w:val="be-BY"/>
        </w:rPr>
        <w:t xml:space="preserve">Атлас. Геаграфія Беларусі: </w:t>
      </w:r>
      <w:r>
        <w:rPr>
          <w:sz w:val="28"/>
          <w:szCs w:val="28"/>
        </w:rPr>
        <w:t>учебное пособие</w:t>
      </w:r>
      <w:r>
        <w:rPr>
          <w:sz w:val="28"/>
          <w:szCs w:val="28"/>
          <w:lang w:val="be-BY"/>
        </w:rPr>
        <w:t xml:space="preserve"> для </w:t>
      </w:r>
      <w:r>
        <w:rPr>
          <w:sz w:val="28"/>
          <w:szCs w:val="28"/>
        </w:rPr>
        <w:t xml:space="preserve">10 класса </w:t>
      </w:r>
      <w:r>
        <w:rPr>
          <w:sz w:val="28"/>
          <w:szCs w:val="28"/>
          <w:lang w:val="be-BY"/>
        </w:rPr>
        <w:t>общеобразовательных учреждений с русским (белорусским) языком обучения</w:t>
      </w:r>
      <w:r>
        <w:rPr>
          <w:sz w:val="28"/>
          <w:szCs w:val="28"/>
        </w:rPr>
        <w:t xml:space="preserve"> / научный руководитель Р.А.Жмойдяк. – Минск: РУП «Белкартография», 2009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клас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география / </w:t>
      </w:r>
      <w:r>
        <w:rPr>
          <w:sz w:val="28"/>
          <w:szCs w:val="28"/>
          <w:lang w:val="be-BY"/>
        </w:rPr>
        <w:t xml:space="preserve">Агульная геаграфія: </w:t>
      </w:r>
      <w:r>
        <w:rPr>
          <w:sz w:val="28"/>
          <w:szCs w:val="28"/>
        </w:rPr>
        <w:t>учебное пособие</w:t>
      </w:r>
      <w:r>
        <w:rPr>
          <w:sz w:val="28"/>
          <w:szCs w:val="28"/>
          <w:lang w:val="be-BY"/>
        </w:rPr>
        <w:t xml:space="preserve"> для </w:t>
      </w:r>
      <w:r>
        <w:rPr>
          <w:sz w:val="28"/>
          <w:szCs w:val="28"/>
        </w:rPr>
        <w:t>11 класса</w:t>
      </w:r>
      <w:r>
        <w:rPr>
          <w:sz w:val="28"/>
          <w:szCs w:val="28"/>
          <w:lang w:val="be-BY"/>
        </w:rPr>
        <w:t xml:space="preserve"> общеобразовательных учреждений с русским (белорусским) языком обучения</w:t>
      </w:r>
      <w:r>
        <w:rPr>
          <w:sz w:val="28"/>
          <w:szCs w:val="28"/>
        </w:rPr>
        <w:t xml:space="preserve"> авторов В.С.Аношко 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</w:rPr>
        <w:t>]. – Минск: Народная асвета, 200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тлас. Общая география / </w:t>
      </w:r>
      <w:r>
        <w:rPr>
          <w:sz w:val="28"/>
          <w:szCs w:val="28"/>
          <w:lang w:val="be-BY"/>
        </w:rPr>
        <w:t>Атлас. Агульная геаграфія:</w:t>
      </w:r>
      <w:r>
        <w:rPr>
          <w:sz w:val="28"/>
          <w:szCs w:val="28"/>
        </w:rPr>
        <w:t xml:space="preserve"> учебное пособие для 11 класса учреждений общего среднего образования </w:t>
      </w:r>
      <w:r>
        <w:rPr>
          <w:sz w:val="28"/>
          <w:szCs w:val="28"/>
          <w:lang w:val="be-BY"/>
        </w:rPr>
        <w:t>с русским (белорусским) языком обучения /</w:t>
      </w:r>
      <w:r>
        <w:rPr>
          <w:sz w:val="28"/>
          <w:szCs w:val="28"/>
        </w:rPr>
        <w:t xml:space="preserve"> В.С.Аношко, Т.А.Федорцова. – Минск: РУП «Белкартография», 2010, 2011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Учебно-методическая документац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Календарно-тематическое план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ощь учителю по учебному предмету «География» разработано календарно-тематическое планирование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темы, вносить в планирование изменения с учетом особенностей класс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ное календарно-тематическое планирование «География, VI–XI классы, 2014/2015 учебный год</w:t>
      </w:r>
      <w:r>
        <w:rPr>
          <w:sz w:val="28"/>
          <w:szCs w:val="28"/>
        </w:rPr>
        <w:t>» (Минск: НИО, Аверсэв, 2014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Информируем, что указанные выше учебно-программная документация, технические нормативные правовые и нормативные правовые акты размещены на сайтах Министерства образования (</w:t>
      </w:r>
      <w:hyperlink r:id="rId4">
        <w:r>
          <w:rPr>
            <w:rStyle w:val="InternetLink"/>
            <w:sz w:val="28"/>
            <w:szCs w:val="28"/>
          </w:rPr>
          <w:t>edu.gov.by</w:t>
        </w:r>
      </w:hyperlink>
      <w:r>
        <w:rPr>
          <w:sz w:val="28"/>
          <w:szCs w:val="28"/>
        </w:rPr>
        <w:t xml:space="preserve">) и </w:t>
      </w:r>
      <w:r>
        <w:rPr>
          <w:sz w:val="28"/>
          <w:szCs w:val="28"/>
          <w:lang w:val="be-BY"/>
        </w:rPr>
        <w:t>Национального института образования (</w:t>
      </w:r>
      <w:hyperlink r:id="rId5">
        <w:r>
          <w:rPr>
            <w:rStyle w:val="InternetLink"/>
            <w:sz w:val="28"/>
            <w:szCs w:val="28"/>
            <w:lang w:val="be-BY"/>
          </w:rPr>
          <w:t>www.adu.by</w:t>
        </w:r>
      </w:hyperlink>
      <w:r>
        <w:rPr>
          <w:sz w:val="28"/>
          <w:szCs w:val="28"/>
          <w:lang w:val="be-BY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2. Учебно-методические комплексы для факультативных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проведения факультативных занятий</w:t>
      </w:r>
      <w:r>
        <w:rPr>
          <w:sz w:val="28"/>
          <w:szCs w:val="28"/>
        </w:rPr>
        <w:t xml:space="preserve"> предлагается руководствоваться учебными программами и учебно-методическими комплексами для учителя и учащегося, рекомендованными Научно-методическим учреждением «Национальный институт образования» Министерства образования  Республики Беларусь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Начальный курс географии. 6–7 классы. Путешествия по географической карте: учебно-методический комплекс / О.В.Кадацкая [и др.]. – Минск: Аверсэв, 2011, 2012, 2014;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География материков и стран. 8 класс. По странам и континентам: учебно-методический комплекс / Е.А.Зыль, О.П.Рабушко. – Минск: Аверсэв, 2011, 2012, 2014;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 xml:space="preserve">IX </w:t>
      </w:r>
      <w:r>
        <w:rPr>
          <w:b/>
          <w:sz w:val="28"/>
          <w:szCs w:val="28"/>
        </w:rPr>
        <w:t>класс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География материков и стран. 9 класс. Евразия – материк контрастов: учебно-методический комплекс / Н.В.Науменко, Н.Л.Стреха. – Минск: Аверсэв, 2011, 2012, 2014;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</w:rPr>
        <w:t>класс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География Беларуси. 10 класс. Земля белорусская: учебно-методический комплекс / П.С.Лопух. – Минск: Аверсэв, 2011, 2012, 2014;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 xml:space="preserve">XI </w:t>
      </w:r>
      <w:r>
        <w:rPr>
          <w:b/>
          <w:sz w:val="28"/>
          <w:szCs w:val="28"/>
        </w:rPr>
        <w:t>класс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география. 11 класс. География и современность: учебно-методический комплекс / П.С.Лопух, Ю.А.Гледко. – Минск: Аверсэв, 2011, 2012, 20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и комплексами в обязательном порядке должны быть обеспечены библиотеки учреждений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указанными выше учебно-методическими комплексами используются и другие учебные программы факультативных занятий, размещенные на сайте Национального института образования (</w:t>
      </w:r>
      <w:hyperlink r:id="rId6">
        <w:r>
          <w:rPr>
            <w:rStyle w:val="InternetLink"/>
            <w:sz w:val="28"/>
            <w:szCs w:val="28"/>
          </w:rPr>
          <w:t>www.adu.by</w:t>
        </w:r>
      </w:hyperlink>
      <w:r>
        <w:rPr>
          <w:sz w:val="28"/>
          <w:szCs w:val="28"/>
        </w:rPr>
        <w:t>) и опубликованные в сборнике «Программы факультативных занятий для общеобразовательных учреждений по естественно-математическому направлению» (Минск: Национальный институт образования, 200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 целью повышения качества образования при проведении факультативных занятий рекомендуется соблюдать преемственность в системе двух форм учебной работы: уроков, на которых учебный материал рассматривается на базовом уровне, и факультативных занятий, призванных обеспечить повышенный уровень владения знаниям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3. Контрольно-измеритель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ются следующие </w:t>
      </w:r>
      <w:r>
        <w:rPr>
          <w:b/>
          <w:sz w:val="28"/>
          <w:szCs w:val="28"/>
        </w:rPr>
        <w:t>контрольно-измерительные материалы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ы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и мир. География. Сборник проверочных заданий. 5–9 классы / Н.Н.Ганущенко [и др.]. – Минск: Аверсэв, 2013.</w:t>
      </w:r>
    </w:p>
    <w:p>
      <w:pPr>
        <w:pStyle w:val="NoParagraphStyle"/>
        <w:spacing w:lineRule="auto" w:line="240"/>
        <w:ind w:firstLine="567"/>
        <w:jc w:val="center"/>
        <w:rPr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ru-RU"/>
        </w:rPr>
        <w:t xml:space="preserve"> класс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География. Сборник проверочных заданий. 10–11 классы / О.В.Давыденко [и др.] / под ред.: П.С.Лопуха, А.А.Халимановича. – Минск: Аверсэв, 2013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Электронные средства обуч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ются следующие </w:t>
      </w:r>
      <w:r>
        <w:rPr>
          <w:b/>
          <w:sz w:val="28"/>
          <w:szCs w:val="28"/>
        </w:rPr>
        <w:t>электронные средства обучения</w:t>
      </w:r>
      <w:r>
        <w:rPr>
          <w:sz w:val="28"/>
          <w:szCs w:val="28"/>
        </w:rPr>
        <w:t xml:space="preserve"> отраслевого фонда программных средств учреждения «Главный информационно-аналитический центр Министерства образования Республики Беларусь»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ый курс географии. 6–7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Республика Беларусь / МедиуМ, 200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. 8–9 классы. География материков и стр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Республика Беларусь / ИНИС-СОФТ, 20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география Беларуси. 10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Республика Беларусь / ИНИС-СОФТ, 20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чная геаграф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я Белару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. 10 кла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 / ИНИС-СОФТ, 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5. Дидактические сценарии уроков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ы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по учебному предмету «География» в 6–9 классах / О.В.Сарычева [и др.]. – Минск: Аверсэв, 2014.</w:t>
      </w:r>
    </w:p>
    <w:p>
      <w:pPr>
        <w:pStyle w:val="NoParagraphStyle"/>
        <w:spacing w:lineRule="auto" w:line="240"/>
        <w:ind w:firstLine="567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ru-RU"/>
        </w:rPr>
        <w:t xml:space="preserve"> классы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>
          <w:sz w:val="28"/>
          <w:szCs w:val="28"/>
        </w:rPr>
        <w:t>Уроки по учебному предмету «География» в 10–11 классах / О.В.Давыденко [и др.]. – Минск: Аверсэв, 2014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6. Учебно-методические издания.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уются следующие </w:t>
      </w:r>
      <w:r>
        <w:rPr>
          <w:b/>
          <w:sz w:val="28"/>
          <w:szCs w:val="28"/>
        </w:rPr>
        <w:t>пособия по географии для учителей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ый курс географии в 6 классе: учебно-методическое пособие для учителей учреждений общего среднего образования с белорусским и русским языками обучения / В.В.Пикулик. – Минск: Адукацыя і выхаванне, 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ография в 6 классе: учебно-методическое пособие для учителей учреждений общего среднего образования с белорусским и русским языками обучения / </w:t>
      </w:r>
      <w:r>
        <w:rPr>
          <w:sz w:val="28"/>
          <w:szCs w:val="28"/>
          <w:lang w:val="be-BY"/>
        </w:rPr>
        <w:t>И.П.Галай</w:t>
      </w:r>
      <w:r>
        <w:rPr>
          <w:sz w:val="28"/>
          <w:szCs w:val="28"/>
        </w:rPr>
        <w:t xml:space="preserve"> [и др.]; под. ред. И.П.Галая. – Минск: Аверсэв, 2014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географии в 7 классе: учебно-методическое пособие для учителей учреждений общего среднего образования с белорусским и русским языками обучения / Ж.М.Якубович; под ред. И.П.Галая. – Минск: Народная асвета, 2012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графия материков и стран в 8 классе: учебно-методическое пособие для учителей учреждений общего среднего образования с белорусским и русским языками обучения / Е.А.Зыль [и др.]. – Минск: Адукацыя і выхаванне, 2011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графия материков и стран в 9 классе: учебно-методическое пособие для учителей учреждений общего среднего образования с белорусским и русским языками обучения / Н.Л.Стреха, Н.В.Науменко. – Минск: Народная асвета, 2012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графия Беларуси в 10 классе: учебно-методическое пособие для учителей общеобразовательных учреждений с белорусским и русским языками обучения / И.Н.Шарухо, Т.Н.Илькевич. – Минск: Народная асвета, 2008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клас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география в 11 классе: учебно-методическое пособие для учителей общеобразовательных учреждений с белорусским и русским языками обучения / В.Л.Белая [и др.]. – Минск: Издательский центр БГУ, 2010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научно-методическом журнале «Геаграфія: праблемы выкладання» систематически публикуются методические, дидактические и дополнительные материалы, призванные помочь учителю как при подготовке к учебным занятиям, так и при организации внеклассной работы по географии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Рекомендуются следующие пособия по географии для учащихся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699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издани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 класс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. Начальный курс географии. 6 класс. И.П.Галай, И.Н.Гавриленко, Е.И.Гала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: РУП «Белкартография», 2010–201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 контурными картами. Начальный курс географии. 6 класс. И.П.</w:t>
            </w:r>
            <w:r>
              <w:rPr>
                <w:spacing w:val="-2"/>
              </w:rPr>
              <w:t>Галай</w:t>
            </w:r>
            <w:r>
              <w:rPr/>
              <w:t>, Е.И.Гала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: РУП «Белкартография», 201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rPr/>
            </w:pPr>
            <w:r>
              <w:rPr/>
              <w:t>Начальный курс географии. 6 класс. Рабочая тетрадь. И.П.</w:t>
            </w:r>
            <w:r>
              <w:rPr>
                <w:spacing w:val="-2"/>
              </w:rPr>
              <w:t>Галай</w:t>
            </w:r>
            <w:r>
              <w:rPr/>
              <w:t>, Е.И.Гала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ск: Аверсэв, 2012, 201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чальный курс географии. 6 класс. Тетрадь для практических работ и индивидуальных заданий. А.Н.Витченко, Г.Г.Обух, Н.Г.Станкевич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ск: Аверсэв, 2012, 2013, 201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 класс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. Начальный курс географии. 7 класс. И.П.Галай, Е.И.Гала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: РУП «Белкартография», 2010–201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 контурными картами. Начальный курс географии. 7 класс. И.П.</w:t>
            </w:r>
            <w:r>
              <w:rPr>
                <w:spacing w:val="-2"/>
              </w:rPr>
              <w:t xml:space="preserve"> Галай</w:t>
            </w:r>
            <w:r>
              <w:rPr/>
              <w:t>, Е.И.Гала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нск: РУП «Белкартография», 201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highlight w:val="yellow"/>
                <w:lang w:val="be-BY"/>
              </w:rPr>
            </w:pPr>
            <w:r>
              <w:rPr/>
              <w:t>Начальный курс географии. 7 класс. Рабочая тетрадь. И.П.</w:t>
            </w:r>
            <w:r>
              <w:rPr>
                <w:spacing w:val="-2"/>
              </w:rPr>
              <w:t>Галай</w:t>
            </w:r>
            <w:r>
              <w:rPr/>
              <w:t xml:space="preserve">, Е.И.Галай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: Аверсэв, </w:t>
            </w:r>
            <w:r>
              <w:rPr>
                <w:bCs/>
              </w:rPr>
              <w:t>2012, 201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 7 класс. Тетрадь для практических работ и индивидуальных заданий. А.Н.Витченко, Г.Г.Обух, Н.Г.Станке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: Аверсэв, </w:t>
            </w:r>
            <w:r>
              <w:rPr>
                <w:bCs/>
              </w:rPr>
              <w:t>2012, 2013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014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II класс</w:t>
            </w:r>
          </w:p>
        </w:tc>
      </w:tr>
      <w:tr>
        <w:trPr>
          <w:trHeight w:val="44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урные карты. География материков и стран. 8 класс. П.С.Лопух, Е.А.Зыль, Л.Н.Тетерк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ск: РУП «Белкартография», 2010–2014</w:t>
            </w:r>
          </w:p>
        </w:tc>
      </w:tr>
      <w:tr>
        <w:trPr>
          <w:trHeight w:val="44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34" w:hanging="0"/>
              <w:rPr>
                <w:b/>
                <w:b/>
              </w:rPr>
            </w:pPr>
            <w:r>
              <w:rPr>
                <w:spacing w:val="-3"/>
              </w:rPr>
              <w:t>География материков и стран. 8 класс.</w:t>
            </w:r>
            <w:r>
              <w:rPr/>
              <w:t xml:space="preserve"> Рабочая тетрадь. Е.А.Зыл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ск: Аверсэв, 2012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01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be-BY"/>
              </w:rPr>
            </w:pPr>
            <w:r>
              <w:rPr>
                <w:spacing w:val="-3"/>
              </w:rPr>
              <w:t>География материков и стран. 8 класс</w:t>
            </w:r>
            <w:r>
              <w:rPr/>
              <w:t>. Тетрадь для практических работ и индивидуальных заданий. А.Н.Витченко, Г.Г.Обух, Н.Г.Станке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нск: Аверсэв, </w:t>
            </w:r>
            <w:r>
              <w:rPr>
                <w:bCs/>
              </w:rPr>
              <w:t>2012, 2013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014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X класс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Контурные карты. География материков и стран. 9 класс. П.С.Лопух, Г.З.Озе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ск: РУП «Белкартография», 2010–201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териков и стран. 9 класс. Рабочая тетрадь. Н.Л.Стреха, Н.В.Науменк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нск: Аверсэв, </w:t>
            </w:r>
            <w:r>
              <w:rPr>
                <w:bCs/>
              </w:rPr>
              <w:t>2013, 201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еография материков и стран. 9 класс</w:t>
            </w:r>
            <w:r>
              <w:rPr/>
              <w:t>. Тетрадь для практических работ и индивидуальных заданий. А.Н.Витченко, Г.Г.Обух, Н.Г.Станке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нск: Аверсэв, </w:t>
            </w:r>
            <w:r>
              <w:rPr>
                <w:b w:val="false"/>
                <w:bCs w:val="false"/>
                <w:sz w:val="24"/>
                <w:szCs w:val="24"/>
              </w:rPr>
              <w:t>2012, 2013, 201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класс</w:t>
            </w:r>
          </w:p>
        </w:tc>
      </w:tr>
      <w:tr>
        <w:trPr>
          <w:trHeight w:val="69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Контурные карты. География Беларуси. 10 класс. М.Н.Брилевский, Г.С.Смоляк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инск: РУП «Белкартография», 2009–2014</w:t>
            </w:r>
          </w:p>
        </w:tc>
      </w:tr>
      <w:tr>
        <w:trPr>
          <w:trHeight w:val="69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География Беларуси. 10 класс. Тетрадь для практических работ и индивидуальных заданий. А.Н.Витченко, Г.Г.Обух, Н.Г.Станке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Минск: Аверсэв, </w:t>
            </w:r>
            <w:r>
              <w:rPr>
                <w:bCs/>
              </w:rPr>
              <w:t>2012, 2013, 2014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класс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pacing w:val="-3"/>
              </w:rPr>
              <w:t>Контурные карты. Общая география. 11 класс. Г.З.Озем, А.Н.Шавел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Минск: РУП «Белкартография», 2010–201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pacing w:val="-3"/>
              </w:rPr>
              <w:t>Общая география. 11 класс. Тетрадь для практических работ и индивидуальных заданий. А.Н.Витченко, Г.Г.Обух, Н.Г.Станке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Минск: Аверсэв, </w:t>
            </w:r>
            <w:r>
              <w:rPr>
                <w:b w:val="false"/>
                <w:bCs w:val="false"/>
                <w:sz w:val="24"/>
                <w:szCs w:val="24"/>
              </w:rPr>
              <w:t>2012, 2013, 201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  <w:lang w:val="ru-RU"/>
        </w:rPr>
        <w:t>Перечень учебных настенных географических карт,</w:t>
      </w:r>
      <w:r>
        <w:rPr>
          <w:szCs w:val="28"/>
          <w:lang w:val="ru-RU"/>
        </w:rPr>
        <w:t xml:space="preserve"> подготовленных к изданию РУП «Белкартография» в 2014 год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рты Республики Беларусь: «Республика Беларусь. Экономическая карта», «Республика Беларусь. Транспорт и связь», «Республика Беларусь. Сфера услуг» и др.;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карты материков и крупных регионов: «Северная Америка. Экономическая карта» и др.;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карты мира: «Легкая промышленность мира» и др.</w:t>
      </w:r>
    </w:p>
    <w:p>
      <w:pPr>
        <w:pStyle w:val="Normal"/>
        <w:shd w:fill="FFFFFF" w:val="clear"/>
        <w:spacing w:before="7" w:after="0"/>
        <w:ind w:firstLine="708"/>
        <w:jc w:val="both"/>
        <w:rPr/>
      </w:pPr>
      <w:r>
        <w:rPr>
          <w:sz w:val="28"/>
          <w:szCs w:val="28"/>
        </w:rPr>
        <w:t>Перечень учебных карт и атласов, изданных РУП «Белкартография» в 2005–2013 годах, размещен на сайте Национального института образования (</w:t>
      </w:r>
      <w:hyperlink r:id="rId7">
        <w:r>
          <w:rPr>
            <w:rStyle w:val="InternetLink"/>
            <w:sz w:val="28"/>
            <w:szCs w:val="28"/>
          </w:rPr>
          <w:t>www.adu.by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7. Статьи, научно-популярная литература.</w:t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</w:rPr>
        <w:t>Перечень статей</w:t>
      </w:r>
      <w:r>
        <w:rPr>
          <w:sz w:val="28"/>
          <w:szCs w:val="28"/>
        </w:rPr>
        <w:t>, опубликованных в научно-методическом журнале «Геаграфія: праблемы выкладання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–VII кл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Абагульняючае паўтарэнне па тэме «Гідрасфера. Сусветны акіян». 6 клас. – 2011. – №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Бутич В.И. Равнинные и горные реки (6 класс). – 2011. – №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иноградова Л.И. Интегрированный обобщающий урок-игра «Последний герой» (по страницам учебников географии, биологии, химии). 7 класс. – 2012. –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Галай Е.И. Обеспечение преемственности знаний межпредметных связей в изучении «Начального курса географии» в 6 классе. – 2012. –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нчар С.С. Вецер. Напрамак i скорасць ветру. Сiла ветру. – 2012. – №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нцава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М. Камбiнаваны ўрок «Воды сушы. Падземныя воды» ў пачатковым курсе геаграфii. 6 класс. – 2012. – №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нцава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М. Камбiнаваны ўрок на тэму «Натуральны i механiчны рух насельнiцтва» ў пачатковым курсе геаграфii. 7 клас. – 2012. –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лимович А.В., Масюкова Е.О. Интегрированный урок географии и математики «Хождение за три моря». 7 класс. – 2012. –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лимович А.В., Шестакова Н.И. Интегрированный обобщающий урок по географии и физике. – 2012. –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нуленко Р.Н. Атмосферное давление. Ветер. – 2011. –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яцельскi Ю.М. Падарожжа ў краiну «Лiтасферыю» ў пачатковым курсе геаграфii. 6 клас. – 2012. –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весеня Е.С. Тема: «Пищевая промышленность». Урок географии в 7 классе. – 2013. –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Хомочкина С.В. Типология стран. Урок географии в 7 классе. – 2011. – №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вчук Т.Н. Горные породы и минералы, слагающие земную кору. – 2011. –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вчук Т.Н. Изучение темы «Понятие о природных ресурсах. Виды природных ресурсов» в 7 классе. – 2012. – №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7655" w:leader="none"/>
        </w:tabs>
        <w:ind w:left="0" w:firstLine="357"/>
        <w:jc w:val="both"/>
        <w:rPr/>
      </w:pPr>
      <w:r>
        <w:rPr>
          <w:sz w:val="28"/>
          <w:szCs w:val="28"/>
        </w:rPr>
        <w:t>Мелехава Т.П. Выкарыстанне структурна-лагiчных схем для павышэння эфектыўнасцi ўрокаў геаграфii. – 2014. –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7655" w:leader="none"/>
        </w:tabs>
        <w:ind w:left="0" w:firstLine="357"/>
        <w:jc w:val="both"/>
        <w:rPr/>
      </w:pPr>
      <w:r>
        <w:rPr>
          <w:sz w:val="28"/>
          <w:szCs w:val="28"/>
        </w:rPr>
        <w:t>Мелехава Т.П. Урок па курсе «Пачатковы курс геаграфii». VII клас. – 2014. –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7655" w:leader="none"/>
        </w:tabs>
        <w:ind w:left="0" w:firstLine="357"/>
        <w:jc w:val="both"/>
        <w:rPr/>
      </w:pPr>
      <w:r>
        <w:rPr>
          <w:sz w:val="28"/>
          <w:szCs w:val="28"/>
        </w:rPr>
        <w:t>Иванова Е.П. Сценарий урока по теме «Влажность воздуха. Туман. Облака» (для интегрированного класса). – 2014. –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7655" w:leader="none"/>
        </w:tabs>
        <w:ind w:left="0" w:firstLine="357"/>
        <w:jc w:val="both"/>
        <w:rPr/>
      </w:pPr>
      <w:r>
        <w:rPr>
          <w:sz w:val="28"/>
          <w:szCs w:val="28"/>
        </w:rPr>
        <w:t>Горная Т.П. «Влажность воздуха. Облака». – 2014. –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7655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харка В.А. Асноўныя формы рэльефу Зямлi. Горы i горныя краiны. – 2013. – № 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7655" w:leader="none"/>
        </w:tabs>
        <w:ind w:left="0" w:firstLine="357"/>
        <w:jc w:val="both"/>
        <w:rPr/>
      </w:pPr>
      <w:r>
        <w:rPr>
          <w:sz w:val="28"/>
          <w:szCs w:val="28"/>
        </w:rPr>
        <w:t>Федорако С.В. Наблюдение за погодой. Температура воздуха. Методическая разработка урока географии в VII классе. – 2013. – № 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7655" w:leader="none"/>
        </w:tabs>
        <w:ind w:left="0" w:firstLine="357"/>
        <w:jc w:val="both"/>
        <w:rPr/>
      </w:pPr>
      <w:r>
        <w:rPr>
          <w:sz w:val="28"/>
          <w:szCs w:val="28"/>
        </w:rPr>
        <w:t>Побожная И.В. Бинарный урок по теме «Масштаб». – 2013. – №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7655" w:leader="none"/>
        </w:tabs>
        <w:ind w:left="0" w:firstLine="357"/>
        <w:jc w:val="both"/>
        <w:rPr/>
      </w:pPr>
      <w:r>
        <w:rPr>
          <w:sz w:val="28"/>
          <w:szCs w:val="28"/>
        </w:rPr>
        <w:t>Сарычева О.В. Дидактические сценарии уроков. VI класс. – 2013. – № 7, № 8, №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7655" w:leader="none"/>
        </w:tabs>
        <w:ind w:left="0" w:firstLine="357"/>
        <w:jc w:val="both"/>
        <w:rPr/>
      </w:pPr>
      <w:r>
        <w:rPr>
          <w:sz w:val="28"/>
          <w:szCs w:val="28"/>
        </w:rPr>
        <w:t>Захарка В.А., Бойка Н.П. Геаграфiя i гiсторыя Беларусi. VI клас. – 2013. – №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7655" w:leader="none"/>
        </w:tabs>
        <w:ind w:left="0" w:firstLine="357"/>
        <w:jc w:val="both"/>
        <w:rPr/>
      </w:pPr>
      <w:r>
        <w:rPr>
          <w:sz w:val="28"/>
          <w:szCs w:val="28"/>
        </w:rPr>
        <w:t>Раманоўская Г.М. «Клiматаўтваральныя фактары»: урок геаграфii ў VII класе. – 2013. – №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II–IX 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чинников А.Б., Авчинников И.Л. Атомная энергетика Украины: реальность и перспективы. – 2012. –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Бородич Т.С. Здоровьесбережение на уроке географии. – 2012. –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оронич Н.Е. Антарктида. – 2011. – №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лубовiч А.В. Урок па курсе «Геаграфiя мацерыкоў i акiянаў». – 2011. –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Еникова В.Ф. Урок-путешествие по теме «Население Африки». – 2011. –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ько И.И. Тестовые задания для тематического контроля. – 2011. –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учма А.С. Абагульняючае паўтарэнне па тэме «Паўднёвая Амерыка». 8 клас. – 2013. –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яцельскі Ю.М. Клімат і ўнутраныя воды Аўстраліі (тэхналогія праблемнага навучання). – 2012. –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лов Л.Е. Индекс развития человеческого потенциала в изучении темы «Типология стран современного мира». – 2013. –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ожная И.В. Проведение урока по теме «Польша» с использованием элементов учебного проектирования. – 2012. –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ожная И.В. Урок «Касситеридия». – 2011. –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дион И.В. Урок в рамках конкурса «Столичный учитель – столичному образованию» (номинация «Педагогический дебют»). Австралия: природные зоны. 8 класс. – 2012. –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фонов В.С. Практические работы. 8 класс. – 2013. –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фонов В.С. Вариант выполнения практической работы. 9 класс. – 2012. –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ольмакова Е.Г., Марголина И.Л. Водные ресурсы Израиля. – 2014. –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афонов В.С. Практическая работа № 6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) в схемах, таблицах, диаграммах. – 2014. –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Шуляк Д.В., Сорокопыт С.Ф. План-конспект интегрированного урока по географии и английскому языку по теме «Северная Америка. Географическое положение. История открытия и исследования». – 2014. –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Шуляк Д.В., Сорокопыт С.Ф. Технологическая карта интегрированного урока географии и английского языка в VIII классе по теме «Северная Америка. Географическое положение. История открытия и исследования». – 2013. – №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ндарева А.Н. Урок географии в IХ классе по теме «Япония». – 2013. – №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омановская Г.М. Тема: «Австралия. Географическое положение. История открытия. Геологическое строение, рельеф, полезные ископаемые». VIII класс. – 2013. – №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Ткачук Т.С. Геалагічная будова, рэльеф, карысныя выкапні. VIII клас. – 2013. – №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Чарневіч Ч.Ф. Метад актыўнай дзейнасці на ўроку геаграфіі. – 2013. – №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Литвиненко О.А. Открытый урок по географии в VIII классе. Тема урока «Океания». – 2013. – №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Шкель Л.В. Дидактический сценарий учебного занятия: IХ класс. – 2013. – №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онцевая И.М. Урок формирования новых знаний с использованием интернет-ресурсов по теме «Климат Земли». VIII класс. – 2013. – №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афонов В.С. Опорный план комплексной географической характеристики материков и стран. 8 класс. – 2013. – №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нцава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М. Тэма: Палітычная карта Еўразіі. – 2013. – № 5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клас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Аношко Я.И. Минералы Беларуси. – 2012. – № 3; №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ошко Я.И. Полезные ископаемые Беларуси. – 2013. – №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родич Т.С. Основные типы растительности Беларуси. Лесная, луговая и болотная растительность. – 2011. – №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Жданович И.И. Факторы размещения производства. 10 класс. – 2013. – №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исляк И.В. Полезные ископаемые Республики Беларусь. – 2011. – №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взик Н.А. Варианты тестовых заданий по теме «Геоэкологические проблемы» (География Беларуси, 10 класс). – 2012. – №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Лякутин О.В., Лякутина Т.В. Факторы размещения производства. Урок географии в 10 классе. – 2011. – №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идевский Г.В. Новейшие изменения в методологии статистического учета в Республике Беларусь, которые необходимо знать учителю географии. – 2011. – №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омановский В.В. Природоохранные территории Беларуси. – 2012. – №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удник Н.Г. Изучение темы «Легкая промышленность» в контексте техники развития критического мышления (ТРКМ). – 2011. – №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асноўскi В.М. Аб укараненні ў статыстычную практыку Акульнадзяржаўнага класіфікатара відаў эканамічнай дзейнасці і неабходнасці ўліку гэтага пры выкладанні геаграфіі. – 2012. – №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асноўскi В.М. </w:t>
      </w:r>
      <w:r>
        <w:rPr>
          <w:sz w:val="28"/>
          <w:szCs w:val="28"/>
          <w:lang w:val="be-BY"/>
        </w:rPr>
        <w:t>Найважнейшыя прыкладныя задачы сацыяльна-эканамічнай геаграфіі Беларусі ў сучасных умовах.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 – № 1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фонаў У.С. Варыянт выканання некаторых практычных работ, прадугледжаных праграмай курса «Геаграфія Беларусі». – 2012. – №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моляков Г.С. Проблемы развития средних городов Беларуси. – 2010. –№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олнцева В.А. Роль интегрированных уроков в формировании у школьников целостной картины мира. – 2012. – №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Шафранская Л.У. Тэма: «Электраэнергетыка, яе развіццё і размяшчэнне. Эканомія і беражлівасць – галоўныя фактары эканамічнай бяспекі дзяржавы». 10 клас. – 2012. – №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Шуканова З.Н. и др. Перспективы развития альтернативной энергетики в Республике Беларусь. – 2011. – №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орнеева А.В. Игровые технологии в преподавании географии. Обобщающий урок по теме «Население Беларуси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2014. – №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онцевая И.М. Урок формирования новых знаний в курсе «География Беларуси». Х класс. – 2014. – №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алеснік М.А. Урок абагульнення ведаў па тэме «Насельніцтва Беларусі». Х клас. – 2013. – № 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Евсеенко И.В., Лякутин О.В. Тема: «Путешествие по Витебскому краю»: интегрированный урок по географии и белорусскому языку и литературе в Х классе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2013. – №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Мешечко Е.Н. Роль изобразительных средств в экологическом образовании и воспитании учащихся на уроках географии Беларус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2013. – №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Андриевская З.Я., Потаева Г.Р. Автомобилестроение мира. – 2011. –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Андриевская З.Я., Потаева Г.Р. Электротехника и электроника. – 2012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фонов В.С. Принцип историзма в преподавании общей географии. – 2013. –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57"/>
        <w:jc w:val="both"/>
        <w:rPr/>
      </w:pPr>
      <w:r>
        <w:rPr>
          <w:sz w:val="28"/>
          <w:szCs w:val="28"/>
        </w:rPr>
        <w:t>Крайко Б.Н., Козлова И.В. Опорные схемы по курсу «Общая география»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2013. – № 8; № 11; № 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райко Б.Н., Козлова И.В. Опорные схемы по курсу «Общая география»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. – 2014. – № 1;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Горная Т.П. Изменение климата. Урок-пресс-конференция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. – 2013. – №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афонаў В.С. Атлас на ўроках агульнай геаграфіі. – 2013. – №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–XI классы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дриевская З.Я., Потаева Г.Р. Электротехника и электроника. – 2012. – № 2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ошко В.С., Крайко Б.Н. Учебный процесс как основа современной образовательной системы. – 2012. – № 2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сько Т.Э. Урок-игра «Строим агрогородок». – 2013. – № 2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убов А.И., Ганущенко Н.Н. 5-я Международная олимпиада наук о Земле: специфика и анализ заданий. – 2012. – № 1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убов А.И., Ганущенко Н.Н. Особенности заданий 9-й международной олимпиады по географии и результаты их выполнения. – 2013. – № 1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ўрыга П.А. Магчымасці беларускага спадарожніка ў вызначэнні прыродных рэсурсаў і прагнозу стыхійных бедстваў. – 2012. – № 1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ебанович Н.В. Использование задач при преподавании географии. – 2009. – № 3; 4; 2010. – № 1; 2; 3; 5; 6; 2011. – № 1; 2; 2012. – № 1; 2; 5; 2013. – № 7;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инцова Р.А. Гидросфера как составная часть биосферы. – 2012. –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ипов С.В. История географических открытий (середина ХV – середина ХVII в.). – 2012. – №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ипов С.В. История географических открытий. – 2012. –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ипов С.В. История географических открытий. – 2012. – №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ипов С.В. Начало научной систематизации географических знаний в античной Греции (VII–I вв. до н.э.). – 2012. – №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сноўскі В.М. Аб асновавытворных геаграфічных фактарах сацыяльна-эканамічнага развіцця Беларусі ва ўмовах глабалізацыі. – 2013. –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фонов В.С. Алгоритм урока по теме «Геологическое строение» в таблицах и рисунках. – 2011. – №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фонов В.С. Классическая живопись и поэзия на уроках географии. – 2011. – №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фонов В.С. Опорный план-конспект урока. – 2012. – №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корский А.Н. Государственная символика и география. – 2011. –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оринчик Р.Г. Топонимическая составляющая содержания школьного географического образования. – 2011. –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фонов В.С. Творческий подход при выполнении практических работ. – 2013. – № 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ыроежкина Г.С. Знакомство с профессиями на уроках географии. – 2013. – № 7.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Зарубов А.И., Ганущенко Н.Н. 5-я Международная олимпиада наук о Земле: специфика и анализ заданий. – 2012. – №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Зарубов А.И., Ганущенко Н.Н. Международные олимпиады географической направленности 2013 года: задания и результаты. – 2013. – № 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убов А.И., Ганущенко Н.Н. Международные олимпиады географической направленности 2013 года: задания и результаты (окончание). – 2014. – №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Теоретические задания третьего этапа (областного тура) Республиканской олимпиады по учебному предмету «География» 2013 года. – 2013. – № 3; № 4; № 5.</w:t>
      </w:r>
    </w:p>
    <w:p>
      <w:pPr>
        <w:pStyle w:val="Normal"/>
        <w:tabs>
          <w:tab w:val="clear" w:pos="708"/>
          <w:tab w:val="left" w:pos="840" w:leader="none"/>
        </w:tabs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по географ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Бородич Т.С. Заседание клуба путешественников «Этот удивительный мир островов». – 2013. – №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рный А.А. Игра «Приключения дилетантов». – 2012. – №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Гончар С.С. Знать географию – значит победить! Внеклассное занятие по географии, посвященное ученым-географам – участникам Великой Отечественной войны. – 2013. – №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Дежинская Л.П. Географический вечер по теме «Тайны Земли» для учащихся 5–8 классов. – 2011. – №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Ермоленко В.А. Шестой океан, или Волшебный мир подземных пещер. – 2011. – №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Иванюк С.В. «По маршруту доктора Айболита». Внеклассное мероприятие. – 2012. – №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исляк И.В., Пичугина И.Н. Творческие, исследовательские задания и вопросы по географии Беларуси. – 2012. – №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лесов С.К., Клесова Р.Н. Географическая литература, или Литературная география. – 2011. – №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осик Т.С., Скопцева Л.С. Возможности и направления сотрудничества школы и вуза в организации исследовательской деятельности учащихся. – 2011. – №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урлович Д.М., Федорако С.В., Шакун А.А., Шокаль Е.Д. Цифровой топонимический словарь и геоинформационный атлас топонимов Воложинского района. – 2012. – №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кутова Т.Г. Педагогика сотрудничества. – 2012. – №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Мяцельскі Ю.М. Прыродныя і гістарычныя скарбы палачанскай зямлі. – 2013. – №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арамонова Т.Ф. Из опыта работы по эколого-краеведческому направлению. – 2011. – № 6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чурская Г.Ф. Пункты дуги Струве на туристской тропе Белорусского Полесья. – 2011. – №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акаповіч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М. Геаграфічныя аб’екты і з’явы ў назвах вёсак Пастаўскага раёна. – 2012. – № 5;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аковец Т.П. В гостях у хозяйки медной горы. Воспитательное мероприятие. – 2012. – №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икорский А.Н. Вексиллология и геральдика для любознательных. – 2011. – №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торожук И.В. Использование возможностей краеведческого курса для формирования познавательного интереса у учащихся. Ток-шоу «Выбор». – 2011. – №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Холеў С.Б., Хралянок А. Парныя назвы ў тапаніміі Цэнтральнай Беларусі. – 2011. – №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Шайкин Р.В. Охрана природы старшеклассниками в рамках проекта «Соколиная Родина». – 2013. – №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етровец Т.М. Игра-путешествие «Великие географические открытия». – 2014. – № 3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ета А.В. «Экономия и бережливость – главные факторы экономической безопасности страны». – 2014. – №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омановский В.В. Сохраняя тепло, сохраняем планету. – 2014. – №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орако С.В. Интеллектуальный круиз «Путешествие по географической карте». – 2014. – №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Федорова Е.Л. Сценарий конкурса по географии для учащихся VII–VIII классов «Путешествуя по географической карте…». – 2014. – №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Ганчар С.С. Край, мой беларускі край, дай мне прыгарнуцца, дай… Вусны часопіс для вучняў VIII–ХI класаў. – 2013. – №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пакоў У.Э. Спатканні геаграфіі і хіміі: назвы рэчываў у тапонімах. – 2013. – № 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дован Л.В., Дягилева Н.А. Географо-туристические сборы для учащихся VI классов. – 2013. – № 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ыроежкина Г.С. Цветы и страны. – 2013. – № 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ошко Я.И., Клицунова В.А., Ларикова Е.А. Развитие агроэкотуризма в Гродненской области. – 2013. – № 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й спортивного праздника (интегрированное мероприятие по учебным предметам «География» и «Физическая культура и здоровье»). – 2013. – № 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 В.А., Мельникова И.И. Воспитательный час «В защиту природы». – 2013. – № 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вшер Е.Н., Вишневская Э.Ю. Географические объекты в Библии. – 2013. – № 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пакоў У.Э. Хрысцiянскi след у назвах астравоў. – 2013. – №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ехова Т.П. Неделя географии. – 2013. – № 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Дежинская Л.П. Конкурс знатоков экологии на тему: «Экологическая безопасность»: внеклассное мероприятие по экологии для учащихся IХ классов. – 2013. – №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Бубен Г.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 «Чарнобыль стукаецца ў сэрцы». – 2013. – №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Аношко Я.И., Клицунова В.А., Ларикова Е.А. Развитие агроэкотуризма в Брестской области. – 2013. – №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околов А.С., Хлебин Р.Ф. Очно-заочное дополнительное экологическое образование как эффективная инновационная форма дополнительного образования: актуальность вопроса и опыт организации. – 2013. – №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лесов С.К. Удивительный природный уголок Слонимщины. – 2013. – № 5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нькович И.В. Межпредметные связи как средство повышения эффективности изучения географии. – 2011. – № 4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йко Б.Н. Требования к заданиям разного уровня сложности при организации самостоятельной познавательной деятельности учащихся. – 2011. – № 4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Лоскутова Т.Г. Педагогика сотрудничества. – 2012. – № 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Мечковская О.А. Методика создания туристского образа страны при преподавании географии. – 2012. – № 3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икулик В.В. Роль пространственных представлений в процессе формирования географического мышления современного ученика. – 2012. – № 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околов А.С., Хлебин Р.Ф. Создание учебной экологической карты города: методические аспекты и опыт применения. – 2012. – № 4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ыроежкина Г.С. Интерактивные методы на уроках географии. – 2012. – № 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ыроежкина Г.С. Межпредметные связи при проведении интегрированных уроков. – 2012. – № 1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корский А.Н. Факультатив по краеведению и исследовательская деятельность школьников. – 2012. – № 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лесов С.К. Причинно-следственные связи в преподавании начального курса географии. – 2014. – № 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Метельский Ю.М. Проектирование адаптивного учебного занятия по географии в условиях применения технологии модульного обучения. – 2014. – № 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  <w:tab w:val="left" w:pos="1134" w:leader="none"/>
          <w:tab w:val="left" w:pos="1418" w:leader="none"/>
        </w:tabs>
        <w:ind w:left="0" w:firstLine="360"/>
        <w:jc w:val="both"/>
        <w:rPr/>
      </w:pPr>
      <w:r>
        <w:rPr>
          <w:sz w:val="28"/>
          <w:szCs w:val="28"/>
        </w:rPr>
        <w:t>Горная Т.П. Технология группового обучения. – 2013. – № 1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  <w:tab w:val="left" w:pos="1134" w:leader="none"/>
          <w:tab w:val="left" w:pos="1418" w:leader="none"/>
        </w:tabs>
        <w:ind w:left="0" w:firstLine="360"/>
        <w:jc w:val="both"/>
        <w:rPr/>
      </w:pPr>
      <w:r>
        <w:rPr>
          <w:sz w:val="28"/>
          <w:szCs w:val="28"/>
        </w:rPr>
        <w:t>Сыроежкина Г.С. Оценка планируемых результатов обучения. – 2013. – № 1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  <w:tab w:val="left" w:pos="1134" w:leader="none"/>
          <w:tab w:val="left" w:pos="1418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афонов В.С. Обзор методов моделирования на уроках географии. – 2013. – № 11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  <w:tab w:val="left" w:pos="1134" w:leader="none"/>
          <w:tab w:val="left" w:pos="1418" w:leader="none"/>
        </w:tabs>
        <w:ind w:left="0" w:firstLine="360"/>
        <w:jc w:val="both"/>
        <w:rPr/>
      </w:pPr>
      <w:r>
        <w:rPr>
          <w:sz w:val="28"/>
          <w:szCs w:val="28"/>
        </w:rPr>
        <w:t>Колбасенко Г.И. Активизация познавательной деятельности учащихся на уроках географии. – 2013. – № 1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  <w:tab w:val="left" w:pos="1134" w:leader="none"/>
          <w:tab w:val="left" w:pos="1418" w:leader="none"/>
        </w:tabs>
        <w:ind w:left="0" w:firstLine="360"/>
        <w:jc w:val="both"/>
        <w:rPr/>
      </w:pPr>
      <w:r>
        <w:rPr>
          <w:sz w:val="28"/>
          <w:szCs w:val="28"/>
        </w:rPr>
        <w:t>Кисляк И.В. Виды и формы контрольно-оценочной деятельности учителя на уроках географии. – 2013. – № 1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  <w:tab w:val="left" w:pos="1134" w:leader="none"/>
          <w:tab w:val="left" w:pos="1418" w:leader="none"/>
        </w:tabs>
        <w:ind w:left="0" w:firstLine="360"/>
        <w:jc w:val="both"/>
        <w:rPr/>
      </w:pPr>
      <w:r>
        <w:rPr>
          <w:sz w:val="28"/>
          <w:szCs w:val="28"/>
        </w:rPr>
        <w:t>Чарневiч Ч.Ф. Актыўная ацэнка на ўроку геаграфii. – 2013. – № 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  <w:tab w:val="left" w:pos="1134" w:leader="none"/>
          <w:tab w:val="left" w:pos="1418" w:leader="none"/>
        </w:tabs>
        <w:ind w:left="0" w:firstLine="360"/>
        <w:jc w:val="both"/>
        <w:rPr/>
      </w:pPr>
      <w:r>
        <w:rPr>
          <w:sz w:val="28"/>
          <w:szCs w:val="28"/>
        </w:rPr>
        <w:t>Лопух П.С., Озем Г.З., Климович А.В., Зарубов А.И. Концептуальные основания построения содержания, организации и проведения занятий с одаренными учащимися VIII–IХ классов учреждений общего среднего образования. – 2013. – № 6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  <w:tab w:val="left" w:pos="1134" w:leader="none"/>
          <w:tab w:val="left" w:pos="1418" w:leader="none"/>
        </w:tabs>
        <w:ind w:left="0" w:firstLine="360"/>
        <w:jc w:val="both"/>
        <w:rPr/>
      </w:pPr>
      <w:r>
        <w:rPr>
          <w:sz w:val="28"/>
          <w:szCs w:val="28"/>
        </w:rPr>
        <w:t>Щекович Г.Н. Развитие творческого потенциала учащихся. – 2013. – № 5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  <w:tab w:val="left" w:pos="1134" w:leader="none"/>
          <w:tab w:val="left" w:pos="1418" w:leader="none"/>
        </w:tabs>
        <w:ind w:left="0" w:firstLine="360"/>
        <w:jc w:val="both"/>
        <w:rPr/>
      </w:pPr>
      <w:r>
        <w:rPr>
          <w:sz w:val="28"/>
          <w:szCs w:val="28"/>
        </w:rPr>
        <w:t>Мурашко Л.И. Вопросы адаптации общегеологических терминов при преподавании географии в учреждениях среднего образования. – 2013. – №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педагогическ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</w:rPr>
        <w:t>Фармiраванне вучэбнай матывацыi i цiкавасцi да выкладаемага прадмета праз выкарыстанне метаду актыўнай ацэнкi. – 2014. – №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</w:rPr>
        <w:t>Обобщающий факультативный курс по географии. Учебная программа факультативных занятий для IХ–ХI (Х–ХI) классов учреждений общего среднего образования с белорусским и русским языками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Аттестация учащих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содержания образовательных программ общего среднего образования учащиеся проходят текущую, промежуточную и итоговую аттестацию.</w:t>
      </w:r>
    </w:p>
    <w:p>
      <w:pPr>
        <w:pStyle w:val="NoParagraphStyle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Для проведения текущей и промежуточной аттестации учащихся устанавливаются следующие виды контроля: поурочный и тематическ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урочный контроль</w:t>
      </w:r>
      <w:r>
        <w:rPr>
          <w:sz w:val="28"/>
          <w:szCs w:val="28"/>
        </w:rPr>
        <w:t xml:space="preserve"> результатов учебной деятельности учащихся осуществляется в устной, письменной и практической формах или в их сочетании посредством проведения индивидуального, группового и фронтального опроса, собеседования с использованием вопросов и заданий, содержащихся в учебниках, учебных, учебно-методических пособиях, дидактических материалах.</w:t>
      </w:r>
    </w:p>
    <w:p>
      <w:pPr>
        <w:pStyle w:val="NoParagraphStyle"/>
        <w:spacing w:lineRule="auto" w:line="240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Тематический контроль</w:t>
      </w:r>
      <w:r>
        <w:rPr>
          <w:color w:val="000000"/>
          <w:sz w:val="28"/>
          <w:szCs w:val="28"/>
          <w:lang w:val="ru-RU"/>
        </w:rPr>
        <w:t xml:space="preserve"> результатов учебной деятельности учащихся осуществляется посредством проведения опроса, самостоятельных работ, собеседования, защиты рефератов, тестирования и других способов контроля. Контрольные работы по учебному предмету «География» не проводятся.</w:t>
      </w:r>
    </w:p>
    <w:p>
      <w:pPr>
        <w:pStyle w:val="NoParagraphStyle"/>
        <w:spacing w:lineRule="auto" w:line="24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любой проверяемой работе по географии исправляются все допущенные учащимися ошиб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тавление отметки за четверть осуществляется как среднее </w:t>
      </w:r>
      <w:r>
        <w:rPr>
          <w:sz w:val="28"/>
          <w:szCs w:val="28"/>
          <w:lang w:val="en-US" w:eastAsia="en-US"/>
        </w:rPr>
        <w:t xml:space="preserve">арифметическое отметок на основе результатов тематического контроля с учетом преобладающего или наивысшего (по усмотрению педагога) поурочного бал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по завершении учебного года (выражается в выставлении отметки за год </w:t>
      </w:r>
      <w:r>
        <w:rPr>
          <w:sz w:val="28"/>
          <w:szCs w:val="28"/>
          <w:lang w:val="en-US" w:eastAsia="en-US"/>
        </w:rPr>
        <w:t>как среднее арифметическое отметок по четвертям с учетом динамики индивидуальных учебных достижений учащихся на конец учебного года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чебных предметов, по которым в 2014/2015 учебном году будут проводиться выпускные экзамены, а также формы проведения выпускных экзаменов будут определены постановлением Министерства образования Республики Беларусь до начала 2014/2015 учебного года. </w:t>
      </w:r>
    </w:p>
    <w:p>
      <w:pPr>
        <w:pStyle w:val="Poi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ЕДЕНИЕ ПЛАНОВОЙ И УЧЕТНО-ОТЧЕТНОЙ ДОКУМЕН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 ведет установленную плановую и учетно-отчетную докумен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ного инструктивно-методического письм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урочное (текущее) планирование учебного материала, форму ведения которого, его объем и т.д. </w:t>
      </w:r>
      <w:r>
        <w:rPr>
          <w:b/>
          <w:sz w:val="28"/>
          <w:szCs w:val="28"/>
        </w:rPr>
        <w:t xml:space="preserve">учитель определяет самостоятельно. </w:t>
      </w:r>
      <w:r>
        <w:rPr>
          <w:sz w:val="28"/>
          <w:szCs w:val="28"/>
        </w:rPr>
        <w:t>При использовании в полном объеме дидактических сценариев уроков, разработанных в помощь учителю по каждому учебному предмету,</w:t>
      </w:r>
      <w:r>
        <w:rPr>
          <w:b/>
          <w:sz w:val="28"/>
          <w:szCs w:val="28"/>
        </w:rPr>
        <w:t xml:space="preserve"> учитель имеет право его не переписывать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 целью осуществления учета успеваемости и посещаемости учащихся учитель заполняет классный журнал (требования к ведению классного журнала изложены в пункте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анного инструктивно-методического письма).</w:t>
      </w:r>
    </w:p>
    <w:p>
      <w:pPr>
        <w:pStyle w:val="Newncpi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ведению классного журнала.</w:t>
      </w:r>
    </w:p>
    <w:p>
      <w:pPr>
        <w:pStyle w:val="Newncpi"/>
        <w:ind w:firstLine="720"/>
        <w:rPr/>
      </w:pPr>
      <w:r>
        <w:rPr>
          <w:sz w:val="28"/>
          <w:szCs w:val="28"/>
        </w:rPr>
        <w:t xml:space="preserve">Требования к заполнению классного журнала содержатся в </w:t>
      </w:r>
      <w:r>
        <w:rPr>
          <w:sz w:val="28"/>
          <w:szCs w:val="28"/>
          <w:lang w:val="be-BY"/>
        </w:rPr>
        <w:t>указаниях к оформлению и ведению журнала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поминаем некоторые </w:t>
      </w:r>
      <w:r>
        <w:rPr>
          <w:b/>
          <w:sz w:val="28"/>
          <w:szCs w:val="28"/>
        </w:rPr>
        <w:t>особенности при оформлении классного журнала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1. При оформлении страниц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Если в качестве названия факультатива используется цитата, то она пишется с большой буквы и заключается в кавычки.</w:t>
      </w:r>
    </w:p>
    <w:p>
      <w:pPr>
        <w:pStyle w:val="Newncpi"/>
        <w:ind w:firstLine="720"/>
        <w:rPr/>
      </w:pPr>
      <w:r>
        <w:rPr>
          <w:sz w:val="28"/>
          <w:szCs w:val="28"/>
        </w:rPr>
        <w:t>2. Т</w:t>
      </w:r>
      <w:r>
        <w:rPr>
          <w:sz w:val="28"/>
          <w:szCs w:val="28"/>
          <w:lang w:val="be-BY"/>
        </w:rPr>
        <w:t xml:space="preserve">ема учебных занятий, вид работы могут записываться в две строки в отведенной для этого строке. Точка не ставится после названия темы, вида работы. При записи темы, вида работы допускается сокращение слов в соответствии с правилами орфографии и пунктуации. В строках графы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Змест вучэбных заняткаў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 xml:space="preserve">записывается тема или тема и вид работы. Напимер: </w:t>
      </w:r>
    </w:p>
    <w:p>
      <w:pPr>
        <w:pStyle w:val="Newncpi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оказатели уровня социально-экономического развития стран. Практическая работа № 2*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be-BY"/>
        </w:rPr>
        <w:t>Анализ статистических данных, построение графиков и диаграмм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be-BY"/>
        </w:rPr>
        <w:t xml:space="preserve"> (или Показатели уровня социально-экономического развития стран. Пр. раб. № 2*).</w:t>
      </w:r>
    </w:p>
    <w:p>
      <w:pPr>
        <w:pStyle w:val="Newncpi"/>
        <w:ind w:firstLine="720"/>
        <w:rPr/>
      </w:pPr>
      <w:r>
        <w:rPr>
          <w:sz w:val="28"/>
          <w:szCs w:val="28"/>
          <w:lang w:val="be-BY"/>
        </w:rPr>
        <w:t xml:space="preserve">3. В граф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Дамашняе заданне</w:t>
      </w:r>
      <w:r>
        <w:rPr>
          <w:sz w:val="28"/>
          <w:szCs w:val="28"/>
        </w:rPr>
        <w:t>» записываются номер параграфа учебного пособия, номера вопросов и заданий с указанием страницы, на которой они размещены в учебном пособии или в контурной карте. Например:</w:t>
      </w:r>
    </w:p>
    <w:p>
      <w:pPr>
        <w:pStyle w:val="Newncpi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§ 21, вопросы 1, 2, страница 70 (или § 21, вопр. 1, 2, стр. 70)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4. Учитель, выставляя отметку в классный журнал, обязан выставить ее и в дневник учащего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ведению тетраде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едению тетрадей содержатся в </w:t>
      </w:r>
      <w:r>
        <w:rPr>
          <w:sz w:val="28"/>
          <w:szCs w:val="28"/>
          <w:lang w:val="be-BY"/>
        </w:rPr>
        <w:t>Метадычных рэкамендацыях па фарміраванні культуры вуснага і пісьмовага маўлення ва ўстановах адукацыі, якія рэалізуюць адукацыйныя праграмы агульнай сярэдняй адукацыі</w:t>
      </w:r>
      <w:r>
        <w:rPr>
          <w:sz w:val="28"/>
          <w:szCs w:val="28"/>
        </w:rPr>
        <w:t xml:space="preserve">, утвержденных заместителем Министра образования Республики Беларусь 02.05.2013, размещенных на сайте Министерства образования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d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go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</w:rPr>
        <w:t xml:space="preserve"> / Система образования / Общее среднее образование / Инструктивно-методические письма)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поминаем некоторые </w:t>
      </w:r>
      <w:r>
        <w:rPr>
          <w:b/>
          <w:sz w:val="28"/>
          <w:szCs w:val="28"/>
        </w:rPr>
        <w:t>особенности по ведению тетрадей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выполнения обучающих работ во время учебных занятий в учреждении образования и дома, а также выполнения практических работ учащемуся необходимо иметь </w:t>
      </w:r>
      <w:r>
        <w:rPr>
          <w:b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тради</w:t>
      </w:r>
      <w:r>
        <w:rPr>
          <w:sz w:val="28"/>
          <w:szCs w:val="28"/>
        </w:rPr>
        <w:t xml:space="preserve"> (рабочую тетрадь для обучающих работ и тетрадь для практических работ). Разрешается использовать тетради на печатной основе, но их применение не является обязательным.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и практические задания с использованием контурных карт можно выполнять как в контурных картах, так и в тетрадях на печатной основе, в которых размещены контурные карты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обучающих работ учащиеся могут выполнять самостоятельные работы, которые проводятся в рамках поурочного контроля, а в тетради для практических работ – самостоятельные работы, которые проводятся в рамках тематического контро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РГАНИЗАЦИЯ РАБОТЫ С УЧАЩИМИ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м, что в 2014/2015 учебном году традиционно будут проводить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олимпиада по учебному предмету «География»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спубликанский конкурс работ исследовательского характера (конференция) учащихся по учебному предмету «География».</w:t>
      </w:r>
    </w:p>
    <w:p>
      <w:pPr>
        <w:pStyle w:val="NoParagraphStyle"/>
        <w:spacing w:lineRule="auto" w:line="240"/>
        <w:ind w:firstLine="567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РГАНИЗАЦИЯ МЕТОДИЧЕСКОЙ РАБОТЫ С УЧИТЕЛ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ри планировании методической работы с учителями географии в 2014/2015 учебном году следует учитывать требования нормативных правовых актов, актуальные вопросы развития предметного образования, интересы и запросы педагогов, их профессиональные умения и навыки, выявленные в ходе диагностики. </w:t>
      </w:r>
      <w:r>
        <w:rPr>
          <w:sz w:val="28"/>
          <w:szCs w:val="28"/>
        </w:rPr>
        <w:t xml:space="preserve">В настоящее время в методической работе остаются актуальными вопросы повышения профессионального мастерства учителей, подготовки их к аттестации и квалификационному экзаме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боты всех методических формирований учителей географии района предлагается единая тема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временные методические требования к реализации предметного содержания на учебных занятиях по географии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и задачами методической работы с педагогами на 2014/2015 учебный год являются </w:t>
      </w:r>
      <w:r>
        <w:rPr>
          <w:sz w:val="28"/>
          <w:szCs w:val="28"/>
          <w:lang w:val="be-BY"/>
        </w:rPr>
        <w:t xml:space="preserve">актуализация и углубление предметных и методических знаний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густовских предметных секциях учителей географии предлагается рассмотрет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обеспечение образовательного процесса по географии в 2014/2015 учебном году. Учебно-методические комплексы по географии, электронные образовательные ресурсы, новые издания для педагогов и учащихс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организация изучения географии с учетом корректировки учебной программы 2012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географического образования в учреждениях образования района, актуальные проблемы и пути их решения. Результаты мониторинга учебного процесса, экзаменов, контрольных срезов, смотров, выступлений учащихся на интеллектуальных и творческих конк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етодической сети учителей географии в 2014/2015 учебном году: планирование работы районных методических объединений и других методических формирований, согласование тематики и сроков подготовки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УО «Академия последипломного образования» будут размещены подробные рекомендации по содержанию и организации методической работы с учителями географии в текущем учебном году, тематика семинаров и повышения квалификации: www. аcademy.edu.by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учреждении образования «Академия последипломного образования» планируется проведение обучающих курсов (тематических семинаров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географических информационных систем (ГИС) на учебных занятиях по географ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в образовательном процессе по географ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авторских электронных учебных материалов по географии для интерактивной дос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образовательном процессе по географ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ав участников обучающих курсов (тематических семинаров) формируется на основе желающих учителей и заявивших о своем участии на обучающих курсах (тематическом семинаре). Практико-ориентированные материалы, созданные во время повышения квалификации, позволят реализовать современные подходы педагогической деятельности в образовательной области «Географи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://www.edu.gov.by/" TargetMode="External"/><Relationship Id="rId5" Type="http://schemas.openxmlformats.org/officeDocument/2006/relationships/hyperlink" Target="http://www.adu.by/" TargetMode="External"/><Relationship Id="rId6" Type="http://schemas.openxmlformats.org/officeDocument/2006/relationships/hyperlink" Target="http://www.adu.by/" TargetMode="External"/><Relationship Id="rId7" Type="http://schemas.openxmlformats.org/officeDocument/2006/relationships/hyperlink" Target="http://www.adu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44:00Z</dcterms:created>
  <dc:creator>r30502</dc:creator>
  <dc:description/>
  <cp:keywords/>
  <dc:language>en-US</dc:language>
  <cp:lastModifiedBy>Erick</cp:lastModifiedBy>
  <cp:lastPrinted>2014-07-12T11:43:00Z</cp:lastPrinted>
  <dcterms:modified xsi:type="dcterms:W3CDTF">2014-08-23T13:44:00Z</dcterms:modified>
  <cp:revision>2</cp:revision>
  <dc:subject/>
  <dc:title>УТВЕРЖДАЮ</dc:title>
</cp:coreProperties>
</file>