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ка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целями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общего среднего физического образова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, подготовка учащихся к полноценной жизни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физике как части общечеловеческой культуры, ее значимости для общественного прогресса, идеях и методах физической науки, границах применимости физических законов и теорий, роли выдающихся ученых в развитии физ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истемы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формирование основ научного мировоззрения, нравственных убеждений, культуры поведения, эстетического вкуса, понимания значимости физики для развития техники и общественного прогресса, для установления гармонии между человеком и приро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исследовательскими умениями проводить наблюдения, планировать, выполнять и оценивать результаты физических экспериментов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 использовать физические знания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владение умениями применять полученные знания для обеспечения безопасности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природы, готовности к морально-этической оценке использования научных достижений, чувства ответственности за сохранение окружающе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ОРМАТИВНОЕ ПРАВОВОЕ ОБЕСПЕЧЕНИЕ деятельности учреждений образования, реализующих образовательные программы общего среднего образова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декс Республики Беларусь об образ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ложение об учреждении общего среднего образования, утвержденное постановлением Министерства образования Республики Беларусь от 20.12.2011 № 28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авила проведения аттестации учащихся при освоении содержания образовательных программ общего среднего образования, утвержденные постановлением Министерства образования Республики Беларусь от 20.06.2011 № 3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анитарные нормы и правила «Требования для учреждений общего среднего образования», утвержденные </w:t>
      </w:r>
      <w:r>
        <w:rPr>
          <w:sz w:val="28"/>
          <w:szCs w:val="28"/>
          <w:lang w:val="be-BY"/>
        </w:rPr>
        <w:t xml:space="preserve">постановлением </w:t>
      </w:r>
      <w:r>
        <w:rPr>
          <w:sz w:val="28"/>
          <w:szCs w:val="28"/>
        </w:rPr>
        <w:t>Министерства здравоохранения Республики Беларусь от 27.12.2012 № 20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УЧНО-МЕТОДИЧЕСКОЕ ОБЕСПЕЧЕНИЕ образовательного процесса по учебному предмету «Физик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54 Кодекса Республики Беларусь об образовании требования к содержанию учебно-программной документации образовательных программ общего среднего образования, организации образовательного процесса, максимальному объему учебной нагрузки учащихся, уровню подготовки выпускников определяются образовательными стандартами общего средне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о-программная документация образовательных программ общего среднего образова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1.1. Типовые учебные планы учреждений общего среднего образования, утвержденные постановлением Министерства образования Республики Беларусь от 26.08.2011 № 241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Типовыми учебными планами учреждений общего среднего образования предусмотрено следующее </w:t>
      </w:r>
      <w:r>
        <w:rPr>
          <w:bCs/>
          <w:sz w:val="28"/>
          <w:szCs w:val="28"/>
        </w:rPr>
        <w:t>количество часов в неделю по классам на изучение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30"/>
        <w:gridCol w:w="728"/>
        <w:gridCol w:w="784"/>
        <w:gridCol w:w="602"/>
        <w:gridCol w:w="2281"/>
        <w:gridCol w:w="2038"/>
      </w:tblGrid>
      <w:tr>
        <w:trPr>
          <w:trHeight w:val="7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bookmarkStart w:id="0" w:name="0.1_table01"/>
            <w:bookmarkEnd w:id="0"/>
            <w:r>
              <w:rPr>
                <w:b/>
                <w:sz w:val="24"/>
                <w:szCs w:val="24"/>
              </w:rPr>
              <w:t>Вид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щего среднего образования</w:t>
            </w:r>
          </w:p>
        </w:tc>
        <w:tc>
          <w:tcPr>
            <w:tcW w:w="7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ебных часов в неделю по классам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ая школа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школа-интернат для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наторная школа-интерна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едагогический комплек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ое училищ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</w:t>
            </w:r>
          </w:p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-интерн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 – для физико-математического направ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 – для физико-математического направления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ское училищ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*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*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й лиц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 – для физико-математического направления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4 – для физико-математического направления)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дому (для всех видов учреждений общего среднего образования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0,5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,5</w:t>
            </w:r>
          </w:p>
          <w:p>
            <w:pPr>
              <w:pStyle w:val="Normal"/>
              <w:ind w:right="4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1,5</w:t>
            </w:r>
          </w:p>
          <w:p>
            <w:pPr>
              <w:pStyle w:val="Normal"/>
              <w:ind w:right="43" w:hanging="0"/>
              <w:jc w:val="center"/>
              <w:rPr>
                <w:vertAlign w:val="superscript"/>
                <w:lang w:val="be-BY"/>
              </w:rPr>
            </w:pPr>
            <w:r>
              <w:rPr>
                <w:vertAlign w:val="superscript"/>
                <w:lang w:val="be-BY"/>
              </w:rPr>
            </w:r>
          </w:p>
        </w:tc>
      </w:tr>
    </w:tbl>
    <w:p>
      <w:pPr>
        <w:pStyle w:val="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. </w:t>
      </w:r>
    </w:p>
    <w:p>
      <w:pPr>
        <w:pStyle w:val="Normal1"/>
        <w:tabs>
          <w:tab w:val="clear" w:pos="708"/>
          <w:tab w:val="left" w:pos="993" w:leader="none"/>
        </w:tabs>
        <w:spacing w:lineRule="exact" w:line="240"/>
        <w:ind w:firstLine="709"/>
        <w:jc w:val="both"/>
        <w:rPr/>
      </w:pPr>
      <w:r>
        <w:rPr>
          <w:sz w:val="24"/>
          <w:szCs w:val="24"/>
        </w:rPr>
        <w:t>Символом* отмечено количество учебных часов в неделю в специализированных по спорту класс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черних классах на изучение учебного предмета «Физика» отводится по 1 учебному часу в неделю;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вечернем классе – 2 учебных часа в нед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ращаем внимание, что в 2014/2015 учебном году в соответствии с </w:t>
      </w:r>
      <w:r>
        <w:rPr>
          <w:b/>
          <w:sz w:val="28"/>
          <w:szCs w:val="28"/>
        </w:rPr>
        <w:t>Методическими рекомендациями</w:t>
      </w:r>
      <w:r>
        <w:rPr>
          <w:sz w:val="28"/>
          <w:szCs w:val="28"/>
        </w:rPr>
        <w:t xml:space="preserve"> по организации изучения отдельных учебных предметов на повышенном уровне в средней школе, утвержденными Министром образования Республики Беларусь 29.03.2013 № И-06-19/28 (размещены на сайте Министерства образования Республики Беларусь,  напечатаны в «Настаўніцкай газеце» от 04.04.2013 и в </w:t>
      </w:r>
      <w:r>
        <w:rPr>
          <w:sz w:val="28"/>
          <w:szCs w:val="28"/>
          <w:lang w:val="be-BY"/>
        </w:rPr>
        <w:t>Зборніку нарматыўных дакументаў Міністэрства адукацыі Рэспублікі Беларусь</w:t>
      </w:r>
      <w:r>
        <w:rPr>
          <w:sz w:val="28"/>
          <w:szCs w:val="28"/>
        </w:rPr>
        <w:t xml:space="preserve"> № 9, 2013 г</w:t>
      </w:r>
      <w:r>
        <w:rPr>
          <w:sz w:val="28"/>
          <w:szCs w:val="28"/>
          <w:lang w:val="be-BY"/>
        </w:rPr>
        <w:t>.)</w:t>
      </w:r>
      <w:r>
        <w:rPr>
          <w:sz w:val="28"/>
          <w:szCs w:val="28"/>
        </w:rPr>
        <w:t>, по желанию законных представителей учащихся и решению учредителя учреждения образования возможно изучение учебного предмета «Физика» на повышенном уровне в Х 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в объеме 4 учебных часов в неделю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олнительные учебные часы, установленные Типовыми учебными планами гимназии, гимназии-интерната, суворовского училища, специализированного лицея и лицея на изучение учебного предмет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«Физика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х физико-математического направления, предназначены для более глубокого изучения тем, определенных учебной программой. 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2. Учебные программы: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Учебные программы для учреждений общего среднего образования с белорусским (русским) языком обучения. Физика, VI–X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классы. Астрономия, X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Минск: Национальный институт образования, 2012)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времени по темам в учебной программе является примерным. Учителю предоставляется право изменять последовательность изучения вопросов в пределах темы, а также использовать по своему усмотрению резервное врем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ируем, что указанные выше учебно-программная документация, технические нормативные правовые и нормативные правовые акты размещены на сайте Министерства </w:t>
      </w:r>
      <w:r>
        <w:rPr>
          <w:color w:val="000000"/>
          <w:sz w:val="28"/>
          <w:szCs w:val="28"/>
        </w:rPr>
        <w:t>образова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z w:val="28"/>
          <w:szCs w:val="28"/>
        </w:rPr>
        <w:t>) и на сайте Национального института образ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y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Учебники и учебные пособ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4/2015 учебном году для учреждений общего среднего образования с белорусским и русским языками обучения рекомендованы следующие учебные пособия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: учебное пособие для 6 класса общеобразовательных учреждений с русским (белорусским) языком обучения / Л.А.Исаченкова, И.Э.Слесарь. – Минск: Народная асвета, 2010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: учебник для 7 класса учреждений общего среднего образования с русским (белорусским) языком обучения / Л.А.Исаченкова, Ю.Д.Лещинский; под ред. Л.А.Исаченковой. – Минск: Народная асвета, 201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: учебное пособие для 7 класса учреждений общего среднего образования с русским (белорусским) языком обучения / Ю.И.Гладков [и др.]. – Минск: Национальный институт образования, 2012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: учебник для 8 класса общеобразовательных учреждений с русским (белорусским) языком обучения / Л.А.Исаченкова, Ю.Д.Лещинский; под ред. Л.А.Исаченковой. – Минск: Народная асвет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: учебное пособие для 8 класса учреждений общего среднего образования с русским (белорусским) языком обучения / Л.А.Исаченкова, И.Э.Слесарь. – Минск: Национальный институт образования, 2012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: учебное пособие для 9 класса общеобразовательных учреждений с русским (белорусским) языком обучения / Л.А.Исаченкова, Г.В.Пальчик, А.А.Сокольский; под ред. А.А.Сокольского. – Минск: Народная асвета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: учебное пособие для 9 класса учреждений общего среднего образования с русским (белорусским) языком обучения / Л.А.Исаченкова, Г.В.Пальчик, В.В.Дорофейчик. – Минск: Национальный институт образования, 2012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изика: учебное пособие для 10 класса учреждений общего среднего образования с русским (белорусским) языком обучения / Е.В.Громыко [и др.]. – Минск: Адукацы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хаванне, 2013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: учебное пособие для 11 класса учреждений общего среднего образования с русским (белорусским) языком обучения / В.В.Жилко, Л.Г.Маркович. – Минск: Народная асвета, 2014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методическая документация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1. Календарно-тематическое планир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мощь учителю разработано примерное календарно-тематическое планирование «Физика, VI–XI классы» </w:t>
      </w:r>
      <w:r>
        <w:rPr>
          <w:sz w:val="28"/>
          <w:szCs w:val="28"/>
          <w:lang w:val="be-BY"/>
        </w:rPr>
        <w:t xml:space="preserve">из сборника </w:t>
      </w:r>
      <w:r>
        <w:rPr>
          <w:b/>
          <w:sz w:val="28"/>
          <w:szCs w:val="28"/>
        </w:rPr>
        <w:t>«Примерное календарно-тематическое планирование. Физика. Астрономия: VI–XI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классы»</w:t>
      </w:r>
      <w:r>
        <w:rPr>
          <w:sz w:val="28"/>
          <w:szCs w:val="28"/>
        </w:rPr>
        <w:t xml:space="preserve"> (Минск: Национальный институт образования, Аверсэв, 2014), в котором предлагается примерное распределение учебных часов по темам. Учитель может использовать предлагаемое планирование без изменений (в этом случае календарно-тематическое планирование не нужно переписывать). В то же время он имеет право в пределах учебных часов, отведенных на изучение учебного предмета, вносить в планирование изменения с учетом особенностей клас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зучении учебного предмета «Физика» на повышенном уровне 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XI классах средних школ рекомендуем использовать календарно-тематическое планирование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XI классов гимназии, гимназии-интерната, суворовского училища, специализированного лицея, лицея (физико-математическое направление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2. Учебно-методические комплексы для факультативных зан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факультативных занятий предлагается руководствоваться учебными программами и учебно-методическими комплексами, рекомендованными Научно-методическим учреждением «Национальный институт образования» Министерства образования Республики Беларусь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Е.В.Захаревич. «Измеря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– значит познавать»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Л.А.Исаченкова, Г.В.Пальчик, З.И.Мороз. «Наблюдай и исследуй сам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Л.А.Исаченкова, Г.В.Пальчик, З.И.Мороз. «Физика вокруг нас»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.А.Пенязь, В.В.Дорофейчик. «Простые решения сложных задач»,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.В.Жилко, Л.Г.Маркович. «Решение творческих задач»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.И.Анцулевич. «Повторяя физику, проверяю себя»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лас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Учебные программы и методические рекомендации для учителей указанных учебно-методических комплексов изданы в 2010, 2011, 2014 годах издательством «Аверсэв» в двух сборниках (Факультативные занятия. Физика. 6–8 классы: пособие для учителей; Факультативные занятия. Физика. 9–11 классы: пособие для учителей), а дидактические материалы для учащихся – отдельно для каждого класса в виде рабочей тет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и комплексами в обязательном порядке должны быть обеспечены библиотеки учреждений образ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с целью повышения качества образования при проведении факультативных занятий рекомендуется соблюдать преемственность в системе двух форм учебной работы: учебных занятий, на которых учебный материал рассматривается на базовом уровне, и факультативных занятий, призванных обеспечить повышенный уровень владения знания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ы учебных программ факультативных занятий размещены на сайтах Министерства образования Республики Беларусь (edu.gov.by) и Научно-методического учреждения «Национальный институт образования» (</w:t>
      </w:r>
      <w:hyperlink r:id="rId4">
        <w:r>
          <w:rPr>
            <w:rStyle w:val="InternetLink"/>
            <w:sz w:val="28"/>
            <w:szCs w:val="28"/>
          </w:rPr>
          <w:t>www.adu.by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указанных выше учебно-методических комплексов, при организации факультативных занятий по физике могут быть реализованы учебные программы факультативных занятий, утвержденные в установленном порядке и размещенные на сайтах Министерства образования Республики Беларусь (edu.gov.by) и Научно-методического учреждения «Национальный институт образования» (www.adu.by)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3.3. Контрольно-измер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контрольно-измерительные материалы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ы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а. Контрольные и самостоятельные работы. 6–9 классы / Л.А.Исаченкова [и др.]. – Минск: Аверсэв, 2012, 2013, 2014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ы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Контрольные и самостоятельные работы. 10–11 классы / В.В.Жилко [и др.]. – Минск: Аверсэв, 2012, 2013, 201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Электронные средства обуч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ся следующие электронные средства обучения отраслевого фонда программных средств учреждения «Главный информационно-аналитический центр Министерства образования Республики Беларусь»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7 класс*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еспублика Беларусь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</w:rPr>
              <w:t xml:space="preserve"> МедиуМ, 200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8 класс*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еспублика Беларусь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</w:rPr>
              <w:t xml:space="preserve"> МедиуМ, 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Волновая оптика. Комплект компьютерных моделей*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 государственный университет, 20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. Электричество. Виртуальная лаборатория*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цкий государственный университет, 20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МК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«Наглядная физика. 9 класс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еспублика Беларусь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</w:rPr>
              <w:t xml:space="preserve"> Инфотриумф, 20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ПМК «Наглядная физика. Часть 2»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еспублика Беларусь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</w:rPr>
              <w:t xml:space="preserve"> Инфотриумф, 20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К «Квантовая физика. 11 класс»*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еспублика Беларусь</w:t>
            </w:r>
            <w:r>
              <w:rPr>
                <w:sz w:val="24"/>
                <w:szCs w:val="24"/>
                <w:lang w:val="be-BY"/>
              </w:rPr>
              <w:t xml:space="preserve"> /</w:t>
            </w:r>
            <w:r>
              <w:rPr>
                <w:sz w:val="24"/>
                <w:szCs w:val="24"/>
              </w:rPr>
              <w:t xml:space="preserve"> Инфотриумф, 20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М для 5–6 класс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Ки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М для 7–8 классов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Ки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М  для 9 клас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Ки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М для 10 клас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КиМ</w:t>
            </w:r>
          </w:p>
        </w:tc>
      </w:tr>
      <w:tr>
        <w:trPr>
          <w:trHeight w:val="3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физики КиМ для 11 класса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Ки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физика 2.6. Часть 1. Часть 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 / Физикон, 2000–20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SHIF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20" w:leader="none"/>
              </w:tabs>
              <w:ind w:firstLine="47"/>
              <w:rPr/>
            </w:pPr>
            <w:r>
              <w:rPr>
                <w:sz w:val="24"/>
                <w:szCs w:val="24"/>
              </w:rPr>
              <w:t>Российская Федерация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</w:rPr>
              <w:t>Новый диск</w:t>
            </w:r>
          </w:p>
        </w:tc>
      </w:tr>
    </w:tbl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be-BY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</w:t>
      </w:r>
    </w:p>
    <w:p>
      <w:pPr>
        <w:pStyle w:val="Normal1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Символом* отмечены ЭСО, которые разработаны за счет средств республиканского бюджета и распространяются бесплатно для учреждений образования Республики Беларусь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5. Дидактические сценарии у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ся следующие сценарии уроков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роки физики в 6–11 классах / В.И.Анцулевич [и др.]; под общ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ред. А.В.Киселевой. – Минск: Аверсэв, 201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6. Учебно-методические изда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екомендуются следующие учебно-методические пособия по физике: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а. 6–9 классы. Дидактические материалы: пособие для учителей учреждений общего среднего образования с русским (белорусским) языком обучения / И.Э.Слесарь, В.Н.Поддубский. – Минск: Аверсэв, 2012, 201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лабораторных работ по физике для 6 класса: пособие для учащихся общеобразовательных учреждений с русским (белорусским) языком обучения / Л.А.Исаченкова, И.Э.Слесарь. – Минск: Аверсэв, 2011, 2012, 2013, 201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физике для 6 класса: пособие для учащихся общеобразовательных учреждений с русским (белорусским) языком обучения / Л.А.Исаченкова, И.Э.Слесарь. – Минск: Аверсэв, 2011, 2012, 2013, 2014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 в 7 классе: учебно-методическое пособие для учителей учреждений общего среднего образования с русским (белорусским) языком обучения / Л.А.Исаченкова, А.А.Луцевич, Е.В.Громыко. – Минск: Аверсэв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6–9 классы. Дидактические материалы: пособие для учителей учреждений общего среднего образования с русским (белорусским) языком обучения / И.Э.Слесарь, В.Н.Поддубский. – Минск: Аверсэв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. 7 класс: пособие для учащихся общеобразовательных учреждений с русским (белорусским) языком обучения / Ю.И.Гладков [и др.]. – Минск: Аверсэв, 2010, 2012, 2013, 301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традь для лабораторных работ и экспериментальных исследований по физике для 7 класса: пособие для учащихся учреждений общего среднего образования с русским (белорусским) языком обучения / Л.А.Исаченкова, Ю.Д.Лещинский, Л.П.Егорова. – Минск: Аверсэв, 2012, 2013, 201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физике для 7 класса. Часть 1. Часть 2: пособие для учащихся учреждений общего среднего образования с русским (белорусским) языком обучения / Л.А.Исаченкова, А.В.Киселева, Е.В.Захаревич. – Минск: Аверсэв, 2012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7–9 классы. О чем в учебнике не прочитаешь: пособие для учащихся учреждений общего среднего образования / И.В.Галузо. – Минск: Аверсэв, 2012, 2014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 в 8 классе: учебно-методическое пособие для учителей учреждений общего среднего образования с русским (белорусским) языком обучения / Л.А.Исаченкова, А.А.Луцевич. – Минск: Аверсэв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6–9 классы. Дидактические материалы: пособие для учителей учреждений общего среднего образования с русским (белорусским) языком обучения / И.Э.Слесарь, В.Н.Поддубский. – Минск: Аверсэв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. 8 класс: пособие для учащихся учреждений общего среднего образования с русским (белорусским) языком обучения / Л.А.Исаченкова, И.Э.Слесарь. – Минск: Аверсэв, 2011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 и экспериментальных исследований по физике для 8 класса: пособие для учащихся учреждений общего среднего образования с русским (белорусским) языком обучения / Л.А.Исаченкова, Ю.Д.Лещинский, Л.П.Егорова. – Минск: Аверсэв, 2012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. Физика. 8 класс: пособие для учащихся общеобразовательных учреждений с русским (белорусским) языком обучения / Ю.И.Климович. – Минск: Сэр-Вит, 2010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Рабочая тетрадь по физике для 8 класса. Часть 1. Часть 2: пособие для учащихся учреждений общего среднего образования с русским (белорусским) языком обучения / Л.А.Исаченкова, А.В.Киселева. – Минск: Аверсэв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7–9 классы. О чем в учебнике не прочитаешь: пособие для учащихся учреждений общего среднего образования / И.В.Галузо. – Минск: Аверсэв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чимся экономии и бережливости. 8 класс. Энергоэффективность: современное энергетическое производство: пособие для учителей общеобразовательных учреждений с русским (белорусским) языком обучения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И.В.Галузо, И.Н.Потапов. – Минск: Аверсэв, 2008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 в 9 классе: учебно-методическое пособие для учителей общеобразовательных учреждений с русским (белорусским) языком обучения / Л.А.Исаченкова [и др.]. – Минск: Аверсэв, 2008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, 9. Тесты: пособие для учителей общеобразовательных учреждений с русским (белорусским) языком обучения / Л.А.Исаченкова, Н.В.Чертко, И.И.Жолнеревич. – Минск: Аверсэв, 2010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6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>9 классы. Дидактические материалы: пособие для учителей учреждений общего среднего образования с русским (белорусским) языком обучения / И.Э.Слесарь, В.Н.Поддубский. – Минск: Аверсэв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Физика в средней школе. Теория. Задания. Тесты: учебное пособие для учреждений образования, осуществляющих обучение и воспит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</w:t>
      </w:r>
      <w:r>
        <w:rPr>
          <w:sz w:val="28"/>
          <w:szCs w:val="28"/>
          <w:lang w:val="be-BY"/>
        </w:rPr>
        <w:t xml:space="preserve"> / Л.А.Аксенович, В.И.Зенькович, К.С.Фарино; под ред. К.С.Фарино. </w:t>
      </w:r>
      <w:r>
        <w:rPr>
          <w:sz w:val="28"/>
          <w:szCs w:val="28"/>
        </w:rPr>
        <w:t>– Минск: Аверсэв, 2010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, 9 класс: пособие для учащихся учреждений общего среднего образования с русским (белорусским) языком обучения / Л.А.Исаченкова, Г.В.Пальчик, А.В.Дорофейчик. – Минск: Аверсэв, 2011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, 9–11 классы: пособие для учащихся учреждений общего среднего образования с русским (белорусским) языком обучения / С.Н.Капельян, Л.А.Аксенович, К.С.Фарино. – Минск: Аверсэв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 и экспериментальных исследований по физике для 9 класса: пособие для учащихся учреждений общего среднего образования с русским (белорусским) языком обучения / Л.А.Исаченкова, И.И.Жолнеревич, И.Н.Медведь. – Минск: Аверсэв, 2012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7–9 классы. О чем в учебнике не прочитаешь: пособие для учащихся учреждений общего среднего образования / И.В.Галузо. – Минск: Аверсэв, 2012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Экспериментальные задачи в школе: пособие для учителей учреждений общего среднего образования с белорусским и русским языками обучения / А.И.Слободянюк. – Минск: Аверсэв, 2011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ка для любознательных. Механика: пособие для учащихся учреждений общего среднего образования с русским (белорусским) языком обучения / А.И.Слободянюк. – Минск: Белорусская ассоциация «Конкурс», 2014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мся экономии и бережливости. 9 класс. Энергоэффективность: производственное и бытовое энергосбережение: пособие для учителей общеобразовательных учреждений с русским (белорусским) языком обучения / И.В.Галузо, В.А.Байдаков. – Минск: Аверсэв, 2008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Физика в средней школе. Теория. Задания. Тесты: учебное пособие для учреждений образования, осуществляющих обучение и воспит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</w:t>
      </w:r>
      <w:r>
        <w:rPr>
          <w:sz w:val="28"/>
          <w:szCs w:val="28"/>
          <w:lang w:val="be-BY"/>
        </w:rPr>
        <w:t xml:space="preserve"> / Л.А.Аксенович, В.И.Зенькович, К.С.Фарино; под ред. К.С.Фарино. </w:t>
      </w:r>
      <w:r>
        <w:rPr>
          <w:sz w:val="28"/>
          <w:szCs w:val="28"/>
        </w:rPr>
        <w:t>– Минск: Аверсэв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. 10 класс / под ред. А.А.Пинского. – М.: Просвещение, 1996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. 10 класс: пособие для учащихся учреждений общего среднего образования с русским (белорусским) языком обучения / Е.В.Громыко [и др.]</w:t>
      </w:r>
      <w:r>
        <w:rPr>
          <w:sz w:val="28"/>
          <w:szCs w:val="28"/>
          <w:lang w:val="be-BY"/>
        </w:rPr>
        <w:t>; под ред.</w:t>
      </w:r>
      <w:r>
        <w:rPr>
          <w:sz w:val="28"/>
          <w:szCs w:val="28"/>
        </w:rPr>
        <w:t xml:space="preserve"> В.И.Зеньковича. – Минск: Аверсэв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, 9–11 классы: пособие для учащихся учреждений общего среднего образования с русским (белорусским) языком обучения / С.Н.Капельян, Л.А.Аксенович, К.С.Фарино. – Минск: Аверсэв, 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. 10–11 классы: пособие для учащихся учреждений общего среднего образования с русским (белорусским) языком обучения / В.В.Жилко, Л.Г.Маркович. – Минск: Аверсэв, 2012, 2013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 по физике для 10 класса: пособие для учащихся учреждений общего среднего образования с русским (белорусским) языком обучения / Е.В.Громыко [и др.]. – Минск: Аверсэв, 2013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 по физике для 10 класса: пособие для учащихся учреждений общего среднего образования с русским (белорусским) языком обучения / В.В.Жилко, Л.Г.Маркович, Л.П.Егорова. – Минск: Аверсэв, 2012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Экспериментальные задачи в школе: пособие для учителей учреждений общего среднего образования с белорусским и русским языками обучения / А.И.Слободянюк. – Минск: Аверсэв, 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для любознательных. Механика: пособие для учащихся учреждений общего среднего образования с русским (белорусским) языком обучения / А.И.Слободянюк. – Минск: Белорусская ассоциация «Конкурс»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чимся экономии и бережливости. 10 класс. Энергоэффективность: энергоиспользование и экология: пособие для учителей общеобразовательных учреждений с русским (белорусским) языком обучения / И.В.Галузо, И.Н.Потапов, В.А.Байдаков. – Минск: Аверсэв, 2008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be-BY"/>
        </w:rPr>
        <w:t xml:space="preserve">Физика в средней школе. Теория. Задания. Тесты: учебное пособие для учреждений образования, осуществляющих обучение и воспитание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ях общего среднего образования</w:t>
      </w:r>
      <w:r>
        <w:rPr>
          <w:sz w:val="28"/>
          <w:szCs w:val="28"/>
          <w:lang w:val="be-BY"/>
        </w:rPr>
        <w:t xml:space="preserve"> / Л.А.Аксенович, В.И.Зенькович, К.С.Фарино; под ред. К.С.Фарино. </w:t>
      </w:r>
      <w:r>
        <w:rPr>
          <w:sz w:val="28"/>
          <w:szCs w:val="28"/>
        </w:rPr>
        <w:t>– Минск: Аверсэв, 20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. 11 класс / под ред. А.А.Пинского. – М.: Просвещение, 199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. 10–11 классы: пособие для учащихся учреждений общего среднего образования с русским (белорусским) языком обучения / В.В.Жилко, Л.Г.Маркович. – Минск: Аверсэв, 2012, 2013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борник задач по физике, 9–11 классы: пособие для учащихся учреждений общего среднего образования с русским (белорусским) языком обучения / С.Н.Капельян, Л.А.Аксенович, К.С.Фарино. – Минск: Аверсэв, 201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борник заданий по физике для проведения выпускных экзаменов за курс средней школы, тестирования, вступительных экзаменов в высшие учебные заведения / Н.Ф.Горовая [и др.]. – Минск: Адукацыя 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 xml:space="preserve"> выхаванне, 20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. 9–11 классы / А.П.Рымкевич [и др.]. – М.: Просвещение, 1996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борник задач по физике. 9–11 классы / под ред. С.М.Козела. – М.: Просвещение, 1995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Тетрадь для лабораторных работ по физике для 11 класса: пособие для учащихся общеобразовательных учреждений с русским (белорусским) языком обучения / В.В.Жилко, Л.Г.Маркович, Л.П.Егорова. – Минск: Аверсэв, 2014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Физика. Экспериментальные задачи в школе: пособие для учителей учреждений общего среднего образования с белорусским и русским языками обучения / А.И.Слободянюк. – Минск: Аверсэв, 201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зика для любознательных. Механика: пособие для учащихся учреждений общего среднего образования с русским (белорусским) языком обучения / А.И.Слободянюк. – Минск: Белорусская ассоциация «Конкурс», 2014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Статьи, научно-популярная литература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be-BY"/>
        </w:rPr>
        <w:t xml:space="preserve">В научно-методическом журнале </w:t>
      </w:r>
      <w:r>
        <w:rPr>
          <w:b/>
          <w:sz w:val="28"/>
          <w:szCs w:val="28"/>
        </w:rPr>
        <w:t>«Ф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</w:rPr>
        <w:t>ка»</w:t>
      </w:r>
      <w:r>
        <w:rPr>
          <w:sz w:val="28"/>
          <w:szCs w:val="28"/>
        </w:rPr>
        <w:t xml:space="preserve"> систематически публикуются методические, дидактические и занимательные материалы, призванные помочь учителю как при подготовке к учебным занятиям, так и при организации внеклассной работы по физике.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</w:t>
      </w:r>
      <w:r>
        <w:rPr>
          <w:b/>
          <w:sz w:val="28"/>
          <w:szCs w:val="28"/>
          <w:lang w:val="be-BY"/>
        </w:rPr>
        <w:t xml:space="preserve"> материалы которых актуальны для совершенствования методического мастерства учителя: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Анцулевич, В.И., Горовая, Н.Ф., Громыко, Е.В., Захаревич, Е.В., Исаченкова, Л.А., Киселева, А.В., Полудеткина, Н.А. Учет методологических подходов при разработке дидактических сценариев уроков по физике. – 2011. – № 2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  <w:lang w:val="be-BY"/>
        </w:rPr>
        <w:t>Анан</w:t>
      </w:r>
      <w:r>
        <w:rPr>
          <w:sz w:val="28"/>
          <w:szCs w:val="28"/>
        </w:rPr>
        <w:t xml:space="preserve">чикова, </w:t>
      </w:r>
      <w:r>
        <w:rPr>
          <w:sz w:val="28"/>
          <w:szCs w:val="28"/>
          <w:lang w:val="be-BY"/>
        </w:rPr>
        <w:t>Е.А.</w:t>
      </w:r>
      <w:r>
        <w:rPr>
          <w:sz w:val="28"/>
          <w:szCs w:val="28"/>
        </w:rPr>
        <w:t xml:space="preserve"> Формирование навыков самостоятельного анализа учебного материала через дискретный подход к обучению и усвоению знаний. – 2011. – № 5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Галузо, И.В. Комплексные межпредметные связи физики, техники и биологии, или Что человек подсмотрел в живой природе. – 2011. – № 2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Гребень, В.М. Нормативное сравнение процентов. – 2013. – № 6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  <w:lang w:val="be-BY"/>
        </w:rPr>
        <w:t>Запрудский, Н.И. Технология исследовательской деятельности: сущность и практическая реализация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4, 5, 6;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  <w:lang w:val="be-BY"/>
        </w:rPr>
        <w:t>Запрудскі, М.І. Як эфектыўна арганізоўваць самастойную дзейнасць вучняў. – 2011. – № 5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>Запрудскі, М.І. Аб крытэрыях ацэнкі пазнавальнай дзейнасці вучняў і яе вынікаў. – 2012. – № 3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>Запрудскі, М.І. Пытанні настаўніка да вучняў як сродак навучання. – 2012. – № 4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>Запрудскі, М.І. Як настаўніку абагульніць, аформіць і прэзентаваць свой вопыт работы? – 2013. – № 5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>Запрудскі, М.І. Аб апісанні ўрока фізікі для публікацыі ў часопісе. – 2013. – № 6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  <w:lang w:val="be-BY"/>
        </w:rPr>
        <w:t>Плетнев, А.Э., Гусев, С.В., Сугакевич, А.Г. Мастер-класс «Организация исследовательской деятельности учащихся». – 2011. – № 5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ечко, К.Д. Как найти интересную тему для исследовательской работы? </w:t>
      </w:r>
      <w:r>
        <w:rPr>
          <w:sz w:val="28"/>
          <w:szCs w:val="28"/>
        </w:rPr>
        <w:t>– 2011. – № 1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Слесарь, И.Э., Пенязь, В.А. Межпредметные связи курса физики с естественно-научными дисциплинами и математикой. </w:t>
      </w:r>
      <w:r>
        <w:rPr>
          <w:sz w:val="28"/>
          <w:szCs w:val="28"/>
        </w:rPr>
        <w:t>– 2010. – № 1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цэвіч, А.А., Федаркоў, Ч.М. Эксперыментальныя задачы ў сістэме навучання фізіцы. 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4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бовская, Э.Н. Домашний эксперимент учащихся 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  <w:highlight w:val="yellow"/>
          <w:lang w:val="be-BY"/>
        </w:rPr>
      </w:pPr>
      <w:r>
        <w:rPr>
          <w:sz w:val="28"/>
          <w:szCs w:val="28"/>
          <w:highlight w:val="yellow"/>
          <w:lang w:val="be-BY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 xml:space="preserve">Статьи, материалы которых актуальны для использования в образовательном процессе (на учебных и факультативных занятиях и </w:t>
      </w:r>
      <w:r>
        <w:rPr>
          <w:b/>
          <w:sz w:val="28"/>
          <w:szCs w:val="28"/>
        </w:rPr>
        <w:t xml:space="preserve">при реализации образовательной программы дополнительного образования детей и молодежи </w:t>
      </w:r>
      <w:r>
        <w:rPr>
          <w:b/>
          <w:sz w:val="28"/>
          <w:szCs w:val="28"/>
          <w:lang w:val="be-BY"/>
        </w:rPr>
        <w:t xml:space="preserve">по </w:t>
      </w:r>
      <w:r>
        <w:rPr>
          <w:b/>
          <w:sz w:val="28"/>
          <w:szCs w:val="28"/>
        </w:rPr>
        <w:t>естественно-математическому профилю</w:t>
      </w:r>
      <w:r>
        <w:rPr>
          <w:b/>
          <w:sz w:val="28"/>
          <w:szCs w:val="28"/>
          <w:lang w:val="be-BY"/>
        </w:rPr>
        <w:t>)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рехова, Н.А., Яскович, А.Г. </w:t>
      </w:r>
      <w:r>
        <w:rPr>
          <w:sz w:val="28"/>
          <w:szCs w:val="28"/>
        </w:rPr>
        <w:t xml:space="preserve">Система дифференцированных домашних заданий по физике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.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класс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ойтехович, Ж.Г. Урок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Применение сообщающихся сосудов: шлюзы, водопровод, фонтан. Гидростатический парадокс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08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аврукович, Е.В. Механическое движение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ru-RU"/>
        </w:rPr>
        <w:t>Орехова, Н.А., Яскович, А.Г. Дифференцированные домашние задания по физике для 7 класса. – 2014.– № 1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юмова, Е.В. Урок по теме «Единица сопротивления. Расчет сопротивления».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Хіліч, В.А. Абагульняючы ўрок «Цеплавыя з’явы (VIII клас)». 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ыдовская, О.И. Урок по теме «Электрический ток. Источники электрического тока. Действия электрического тока». – 2014. – № 1.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класс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енок, Н.Э. Шесть способов определения массы тела (факультативное занятие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е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Жилко, В.В., Маркович, Л.Г. Закон сложения скоростей при поступательном и непоступательном движении подвижной системы отсчета. </w:t>
      </w:r>
      <w:r>
        <w:rPr>
          <w:sz w:val="28"/>
          <w:szCs w:val="28"/>
        </w:rPr>
        <w:t>– 2009. – № 5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изучение первого закона Ньютона. – 2008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изучение второго закона Ньютона. – 2008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изучение третьего закона Ньютона. Сила тяжести. Сила веса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Сила упругости. Сила трения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Закон сохранения импульса. 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Закон Архимеда. 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Редькин, В.П., Равуцкая, Ж.И. Методология изложения механики в школьном курсе физики: Работа силы. Закон сохранения и превращения механической энерги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щинский, Ю.Д. Об использовании понятия веса тел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4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цевич, А.А., Януть, В.И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чебный эксперимент по механике в средней общеобразовательной школ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ович, А.Л. </w:t>
      </w:r>
      <w:r>
        <w:rPr>
          <w:sz w:val="28"/>
          <w:szCs w:val="28"/>
          <w:lang w:val="be-BY"/>
        </w:rPr>
        <w:t>Движение под действием нескольких сил. Механика. Рекомендации по решению задач. – 2008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, 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кович, А.Л. Эффективное ускорени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яная, Р.М. </w:t>
      </w:r>
      <w:r>
        <w:rPr>
          <w:sz w:val="28"/>
          <w:szCs w:val="28"/>
          <w:lang w:val="be-BY"/>
        </w:rPr>
        <w:t xml:space="preserve">Урок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ила трения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анасевич, И.К. </w:t>
      </w:r>
      <w:r>
        <w:rPr>
          <w:sz w:val="28"/>
          <w:szCs w:val="28"/>
          <w:lang w:val="be-BY"/>
        </w:rPr>
        <w:t xml:space="preserve">Урок обобщения и систематизации знаний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Движение тела под действием силы тяже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ич, Г.И. Взаимопревращения кинетической и потенциальной энергии при абсолютно упругих столкновениях те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идт, М.П. </w:t>
      </w:r>
      <w:r>
        <w:rPr>
          <w:sz w:val="28"/>
          <w:szCs w:val="28"/>
          <w:lang w:val="be-BY"/>
        </w:rPr>
        <w:t>Статика. Решение статистически неопределимых задач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тникова, И.А. </w:t>
      </w:r>
      <w:r>
        <w:rPr>
          <w:sz w:val="28"/>
          <w:szCs w:val="28"/>
          <w:lang w:val="be-BY"/>
        </w:rPr>
        <w:t>Два урока на одну тему (Движение жидкостей и газов. Основы гидродинамики)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, К.А., Сакович, А.Л., Якубовск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Э.Н. </w:t>
      </w:r>
      <w:r>
        <w:rPr>
          <w:sz w:val="28"/>
          <w:szCs w:val="28"/>
          <w:lang w:val="be-BY"/>
        </w:rPr>
        <w:t>Учебные материалы по организации обобщающего повторения по физике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, К.А., Разви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.И. Законы сохранения импульса и энергии в задачах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тров, К.А., Развина, Т.И., Чертина, М.И. Динамика движения материальной точки по окружности с постоянной по модулю скоростью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2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авенка, У.А., Луцэвіч, А.А., Федаркоў, Ч.М.  Асноўныя ўяўленні аб неінерцыяльных сістэмах адліку ў курсе фізікі агульнаадукацыйнай школы. 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.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be-BY"/>
        </w:rPr>
        <w:t xml:space="preserve"> класс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бень, В.М. Конденсатор с диэлектрико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283" w:firstLine="426"/>
        <w:jc w:val="both"/>
        <w:rPr/>
      </w:pPr>
      <w:r>
        <w:rPr>
          <w:sz w:val="28"/>
          <w:szCs w:val="28"/>
          <w:lang w:val="be-BY"/>
        </w:rPr>
        <w:t xml:space="preserve">Громыко, Е.В., </w:t>
      </w:r>
      <w:r>
        <w:rPr>
          <w:sz w:val="28"/>
          <w:szCs w:val="28"/>
        </w:rPr>
        <w:t>Слесарь, И.Э. Урок по теме «Изотермический, изобарный и изохорный процессы в идеальном газ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01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№ 4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Глущенко, С.И., Петров, К.А., Развина, Т.И., Развин, Ю.В. ЭДС индукции в проводниках, движущихся в магнитном поле. – 2013. – № 5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Жидкевич, В.И. Электрическое поле плоск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дкевич, В.И. Решение задач на электрическое поле сфе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онцова, О.А. Основные положения молекулярно-кинетической теории строения веществ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4;</w:t>
      </w: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Петров, К.А., Развина, Т.И. Явление электромагнитной индукции в курсе физики средней школ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013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бодянюк, А.И., Филиппенко, О.С. Энергия электрического поля и энергия взаимодействия электрических зарядо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2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>Лещинский, Ю.Д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О расчете работы электрического то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 xml:space="preserve">Купрацевич, О.А. Особенности работы с графиками при решении задач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Основы термодинамик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5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Харазян, О.Г. </w:t>
      </w:r>
      <w:r>
        <w:rPr>
          <w:sz w:val="28"/>
          <w:szCs w:val="28"/>
        </w:rPr>
        <w:t>Урок по теме «Проводники в электростатическом поле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.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Гаврукович, Е.В., Сугакевич, А.Г., Тищенко, И.Г., Ковганко, С.А. Урок по теме «Гармонические колебания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be-BY"/>
        </w:rPr>
        <w:t>Годлевская, А.Н., Куприянова, Н.А., Лебединская О.У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Два урока по теме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Интерференция волн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– 2009. – № 5, 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фейчик, В.В., Пенязь, В.А. Дидактический сценарий урока физики в 11 классе с использованием задачного подх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2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ко, В.В. Исаченкова, Л.А., Киселева, А.В., Маркович, Л.Г. Дидактический сценарий урока физики в 11 классе с использованием игрового подход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2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етров, К.А., Сакович, А.Л., Якубовская, Э.Н. </w:t>
      </w:r>
      <w:r>
        <w:rPr>
          <w:sz w:val="28"/>
          <w:szCs w:val="28"/>
          <w:lang w:val="be-BY"/>
        </w:rPr>
        <w:t>Учебные материалы по организации обобщающего повторения по физике. – 2009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.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b/>
          <w:b/>
          <w:sz w:val="28"/>
          <w:szCs w:val="28"/>
          <w:highlight w:val="yellow"/>
          <w:lang w:val="be-BY"/>
        </w:rPr>
      </w:pPr>
      <w:r>
        <w:rPr>
          <w:b/>
          <w:sz w:val="28"/>
          <w:szCs w:val="28"/>
          <w:highlight w:val="yellow"/>
          <w:lang w:val="be-BY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,</w:t>
      </w:r>
      <w:r>
        <w:rPr>
          <w:b/>
          <w:sz w:val="28"/>
          <w:szCs w:val="28"/>
          <w:lang w:val="be-BY"/>
        </w:rPr>
        <w:t xml:space="preserve"> материалы которых актуальны для организации различных мероприятий по физике:</w:t>
      </w:r>
    </w:p>
    <w:p>
      <w:pPr>
        <w:pStyle w:val="32"/>
        <w:spacing w:before="0" w:after="0"/>
        <w:ind w:left="283" w:firstLine="426"/>
        <w:jc w:val="both"/>
        <w:rPr/>
      </w:pPr>
      <w:r>
        <w:rPr>
          <w:sz w:val="28"/>
          <w:szCs w:val="28"/>
        </w:rPr>
        <w:t>Барашков, В.В. Эксперимент на районной олимпиаде по физик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– 2012.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№ 6; </w:t>
      </w:r>
    </w:p>
    <w:p>
      <w:pPr>
        <w:pStyle w:val="32"/>
        <w:spacing w:before="0" w:after="0"/>
        <w:ind w:left="283" w:firstLine="426"/>
        <w:jc w:val="both"/>
        <w:rPr/>
      </w:pPr>
      <w:r>
        <w:rPr>
          <w:sz w:val="28"/>
          <w:szCs w:val="28"/>
          <w:lang w:val="ru-RU"/>
        </w:rPr>
        <w:t>Барашков, В.В. Эксперимент на районной олимпиаде по физике в Могилевской области (2011 год). – 2014. – № 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Дашковская, Е.М., Хомец, Г.В. Материалы для внеклассного мероприятия «Неделя космонавтики в школе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be-BY"/>
        </w:rPr>
        <w:t xml:space="preserve"> 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ободянюк, А.И. </w:t>
      </w:r>
      <w:r>
        <w:rPr>
          <w:sz w:val="28"/>
          <w:szCs w:val="28"/>
          <w:lang w:val="be-BY"/>
        </w:rPr>
        <w:t>Подготовка школьной олимпиады по физике. – 2008. – № 5</w:t>
      </w:r>
      <w:r>
        <w:rPr>
          <w:sz w:val="28"/>
          <w:szCs w:val="28"/>
        </w:rPr>
        <w:t xml:space="preserve">;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бодянюк, А.И. Как победить на олимпиад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 3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лободянюк, А.И. Экспериментальные задачи физической олимпиады – продолжение следует?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6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Капецкая, Г.А., Кулаковская, Л.М. Эрудицион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интеллектуальная игра по химии и физик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  <w:r>
        <w:rPr>
          <w:sz w:val="28"/>
          <w:szCs w:val="28"/>
        </w:rPr>
        <w:t xml:space="preserve">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к, Ю.П. Физико-спортивный биатлон</w:t>
      </w:r>
      <w:r>
        <w:rPr>
          <w:sz w:val="28"/>
          <w:szCs w:val="28"/>
          <w:lang w:val="be-BY"/>
        </w:rPr>
        <w:t>:</w:t>
      </w:r>
      <w:r>
        <w:rPr>
          <w:sz w:val="28"/>
          <w:szCs w:val="28"/>
        </w:rPr>
        <w:t xml:space="preserve"> игра по физике и физкультуре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;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Флерик, И.Н. Неделя физики в школ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0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3;</w:t>
      </w:r>
      <w:r>
        <w:rPr>
          <w:sz w:val="28"/>
          <w:szCs w:val="28"/>
        </w:rPr>
        <w:t xml:space="preserve"> 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летнев, А.Э., Гусев, В.С., Сугакевич, А.Г. Педагогический проект «Клуб юных физиков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– 2011. –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right="-2" w:firstLine="709"/>
        <w:jc w:val="both"/>
        <w:rPr/>
      </w:pPr>
      <w:r>
        <w:rPr>
          <w:b/>
          <w:sz w:val="28"/>
          <w:szCs w:val="28"/>
        </w:rPr>
        <w:t>Научно-популярная литература: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Блудов, М.И. Беседы о физике: в 3 ч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М.И.Блудо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освещение, 1974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Варикаш, И.М. Физика в живой природ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И.М.Варикаш, Б.А.Кимбар, В.М.Варикаш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инск: Народная асвета, 1967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Кикоин, И.К. Рассказы о физике и физиках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И.К.Кикои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ука, 1986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«Квант»; вып. 53)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Кикоин, И.К. Опыты в домашней лаборатор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И.К.Кикои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ука, 1980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(«Квант»; вып. 4)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Мякишев, В.И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илы в природ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/ В.И.Мякишев, Г.Я.Григорьев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М.: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Наука, 1988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Перельман, Я.И. Занимательная физика: в 2 т. / Я.И.Перельман. – М.: Наука, 1976. – Т. 1 и 2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right="-2" w:firstLine="720"/>
        <w:jc w:val="both"/>
        <w:rPr/>
      </w:pPr>
      <w:r>
        <w:rPr>
          <w:sz w:val="28"/>
          <w:szCs w:val="28"/>
        </w:rPr>
        <w:t>Роджерс, Э. Физика для любознательных: в 3 т. / Э.Роджерс. – М.:</w:t>
      </w:r>
      <w:r>
        <w:rPr>
          <w:sz w:val="28"/>
          <w:szCs w:val="28"/>
          <w:lang w:val="be-BY"/>
        </w:rPr>
        <w:t xml:space="preserve"> М</w:t>
      </w:r>
      <w:r>
        <w:rPr>
          <w:sz w:val="28"/>
          <w:szCs w:val="28"/>
        </w:rPr>
        <w:t>ир, 1972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– Т. 1–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фронтальных лабораторных работ и практикумов по решению задач осуществляется деление класса на 2 группы в соответствии с пунктом 54 Положения об учреждении общего среднего образования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Деление класса на 2 группы при меньшей наполняемости классов при проведении </w:t>
      </w:r>
      <w:r>
        <w:rPr>
          <w:sz w:val="28"/>
          <w:szCs w:val="28"/>
        </w:rPr>
        <w:t xml:space="preserve">фронтальных лабораторных работ и практикумов по решению задач </w:t>
      </w:r>
      <w:r>
        <w:rPr>
          <w:sz w:val="28"/>
          <w:szCs w:val="28"/>
          <w:lang w:val="be-BY"/>
        </w:rPr>
        <w:t xml:space="preserve">осуществляется в соответствии с пунктом </w:t>
      </w:r>
      <w:r>
        <w:rPr>
          <w:sz w:val="28"/>
          <w:szCs w:val="28"/>
        </w:rPr>
        <w:t>57 Положения об учреждении общего среднего образовани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Аттестация уча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содержания образовательных программ общего среднего образования учащиеся проходят текущую, промежуточную и итоговую аттестаци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 w:eastAsia="en-US"/>
        </w:rPr>
        <w:t>Тематический контроль</w:t>
      </w:r>
      <w:r>
        <w:rPr>
          <w:sz w:val="28"/>
          <w:szCs w:val="28"/>
          <w:lang w:val="en-US" w:eastAsia="en-US"/>
        </w:rPr>
        <w:t xml:space="preserve"> осуществляется, как правило, посредством проведения письменных самостоятельных и контрольных работ. </w:t>
      </w:r>
      <w:r>
        <w:rPr>
          <w:color w:val="000000"/>
          <w:sz w:val="28"/>
          <w:szCs w:val="28"/>
        </w:rPr>
        <w:t xml:space="preserve">Количество контрольных работ на II и III ступенях общего среднего образования указано в </w:t>
      </w:r>
      <w:r>
        <w:rPr>
          <w:sz w:val="28"/>
          <w:szCs w:val="28"/>
          <w:lang w:val="be-BY"/>
        </w:rPr>
        <w:t>Метадычных рэкамендацыях па фарміраванні культуры вуснага і пісьмовага маўлення ва ўстановах адукацыі, якія рэалізуюць адукацыйныя праграмы агульнай сярэдняй адукацыі</w:t>
      </w:r>
      <w:r>
        <w:rPr>
          <w:color w:val="000000"/>
          <w:sz w:val="28"/>
          <w:szCs w:val="28"/>
        </w:rPr>
        <w:t>, утвержденных заместителем Министра образования Республики Беларусь 02.05.2013 (далее – Методические рекомендации),</w:t>
      </w:r>
      <w:r>
        <w:rPr>
          <w:sz w:val="28"/>
          <w:szCs w:val="28"/>
        </w:rPr>
        <w:t xml:space="preserve"> размещенных на сайте Министерства образования (</w:t>
      </w:r>
      <w:r>
        <w:rPr>
          <w:i/>
          <w:sz w:val="28"/>
          <w:szCs w:val="28"/>
          <w:lang w:val="en-US"/>
        </w:rPr>
        <w:t>edu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gov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 </w:t>
      </w:r>
      <w:r>
        <w:rPr>
          <w:i/>
          <w:sz w:val="28"/>
          <w:szCs w:val="28"/>
        </w:rPr>
        <w:t>Система образования / Общее среднее образование / Инструктивно-методические письма</w:t>
      </w:r>
      <w:r>
        <w:rPr>
          <w:sz w:val="28"/>
          <w:szCs w:val="28"/>
        </w:rPr>
        <w:t>)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В любой проверяемой работе по физике исправляются все допущенные учащимися ошиб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тавление </w:t>
      </w:r>
      <w:r>
        <w:rPr>
          <w:sz w:val="28"/>
          <w:szCs w:val="28"/>
          <w:lang w:val="en-US" w:eastAsia="en-US"/>
        </w:rPr>
        <w:t xml:space="preserve">отметки за четверть осуществляется как среднее арифметическое отметок на основе результатов тематического контроля с учетом преобладающего или наивысшего (по усмотрению педагога) поурочного бал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вая аттестация</w:t>
      </w:r>
      <w:r>
        <w:rPr>
          <w:sz w:val="28"/>
          <w:szCs w:val="28"/>
        </w:rPr>
        <w:t xml:space="preserve"> проводится по завершении учебного года (выражается в выставлении отметки за год </w:t>
      </w:r>
      <w:r>
        <w:rPr>
          <w:sz w:val="28"/>
          <w:szCs w:val="28"/>
          <w:lang w:val="en-US" w:eastAsia="en-US"/>
        </w:rPr>
        <w:t>как среднее арифметическое отметок по четвертям с учетом динамики индивидуальных учебных достижений учащихся на конец учебного года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ых предметов, по которым в 2014/2015 учебном году будут проводиться выпускные экзамены, а также формы проведения выпускных экзаменов будут определены постановлением Министерства образования Республики Беларусь до начала 2014/2015 учеб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firstLine="72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caps/>
          <w:sz w:val="28"/>
          <w:szCs w:val="28"/>
        </w:rPr>
        <w:t>ВЕДеНИЕ ПЛАНОВОЙ И УЧЕТНО-ОТЧЕТНОЙ ДОКУМЕНТ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ряду с должностными обязанностями, определенными в квалификационном справочнике должностей служащих, занятых в образовании (постановление Министерства труда Республики Беларусь от 28.04.2001 № 53), учитель ведет установленную плановую и учетно-отчетную документ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существления планирования по учебному предмету учитель ведет следующую плановую документ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о-тематическое (т.е. перспективное, годовое) планирование учебного материала (требования к нему изложены в пункте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анного инструктивно-методического письм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урочное (текущее) планирование учебного материала, форму ведения которого, его объем и т.д. </w:t>
      </w:r>
      <w:r>
        <w:rPr>
          <w:b/>
          <w:sz w:val="28"/>
          <w:szCs w:val="28"/>
        </w:rPr>
        <w:t>учитель определяет самостоятельно.</w:t>
      </w:r>
      <w:r>
        <w:rPr>
          <w:sz w:val="28"/>
          <w:szCs w:val="28"/>
        </w:rPr>
        <w:t xml:space="preserve"> При использовании в полном объеме дидактических сценариев уроков, разработанных в помощь учителю по каждому учебному предмету, </w:t>
      </w:r>
      <w:r>
        <w:rPr>
          <w:b/>
          <w:sz w:val="28"/>
          <w:szCs w:val="28"/>
        </w:rPr>
        <w:t>учитель имеет право его не переписыв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осуществления учета успеваемости и посещаемости учащихся учитель заполняет классный журнал (требования к ведению классного журнала изложены в пункте 6.1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анного инструктивно-методического письма).</w:t>
      </w:r>
    </w:p>
    <w:p>
      <w:pPr>
        <w:pStyle w:val="Newncpi"/>
        <w:ind w:firstLine="720"/>
        <w:rPr/>
      </w:pPr>
      <w:r>
        <w:rPr>
          <w:b/>
          <w:i/>
          <w:sz w:val="28"/>
          <w:szCs w:val="28"/>
        </w:rPr>
        <w:t>6.1. Требования к ведению классного журнала.</w:t>
      </w:r>
    </w:p>
    <w:p>
      <w:pPr>
        <w:pStyle w:val="Newncpi"/>
        <w:ind w:firstLine="720"/>
        <w:rPr/>
      </w:pPr>
      <w:r>
        <w:rPr>
          <w:sz w:val="28"/>
          <w:szCs w:val="28"/>
        </w:rPr>
        <w:t xml:space="preserve">Требования к заполнению классного журнала содержатся в </w:t>
      </w:r>
      <w:r>
        <w:rPr>
          <w:sz w:val="28"/>
          <w:szCs w:val="28"/>
          <w:lang w:val="be-BY"/>
        </w:rPr>
        <w:t>указаниях к оформлению и ведению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поминаем некоторые </w:t>
      </w:r>
      <w:r>
        <w:rPr>
          <w:b/>
          <w:sz w:val="28"/>
          <w:szCs w:val="28"/>
        </w:rPr>
        <w:t>особенности при оформлении классного журнала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 При оформлении страниц журнала, отведенных для записей факультативных занятий, указывается название факультативного занятия (с маленькой буквы, без кавычек), а не учебного предмета. Если в качестве названия факультатива используется цитата, то она пишется с большой буквы и заключается в кавычки. </w:t>
      </w:r>
    </w:p>
    <w:p>
      <w:pPr>
        <w:pStyle w:val="32"/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на выполнение контрольной или фронтальной лабораторной работы отводится два учебных занятия, то запись необходимо оформлять так: </w:t>
      </w:r>
      <w:r>
        <w:rPr>
          <w:i/>
          <w:sz w:val="28"/>
          <w:szCs w:val="28"/>
        </w:rPr>
        <w:t>Контрольная работа № 1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абораторная работа № 1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 xml:space="preserve">Контрольная работа № 1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Лабораторная работа № 1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тметка выставляется в графу второго учебного занятия.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3. Учитель, выставляя отметку в классный журнал, обязан выставить ее и в дневник учащегося, заверив подпись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6.2. Требования к ведению тетраде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бования к ведению тетрадей содержатся в </w:t>
      </w:r>
      <w:r>
        <w:rPr>
          <w:sz w:val="28"/>
          <w:szCs w:val="28"/>
          <w:lang w:val="be-BY"/>
        </w:rPr>
        <w:t xml:space="preserve">Методических </w:t>
      </w:r>
      <w:r>
        <w:rPr>
          <w:color w:val="000000"/>
          <w:sz w:val="28"/>
          <w:szCs w:val="28"/>
        </w:rPr>
        <w:t>рекоменд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традей на печатной основе не является обязательным.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РАБОТЫ С УЧАЩИМИС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4/2015 учебном году традиционно будут провод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ая олимпиада по учебному предмету «Физ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й конкурс работ исследовательского характера (конференция) учащихся по учебному предмету «Физи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спубликанский турнир юных физ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«Зубрено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РГАНИЗАЦИЯ МЕТОДИЧЕСКОЙ РАБОТЫ С УЧИТЕЛЯМИ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организации деятельности методических формирований учителей физики в 2014/2015 учебном году предлагается единая тема </w:t>
      </w:r>
      <w:r>
        <w:rPr>
          <w:b/>
          <w:color w:val="000000"/>
          <w:sz w:val="28"/>
          <w:szCs w:val="28"/>
        </w:rPr>
        <w:t>«Современные методические требования к реализации предметного содержания на учебных занятиях по физик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вышения качества школьного физического образования большое значение имеют владение педагогами эффективными методами обучения физике и умение р</w:t>
      </w:r>
      <w:r>
        <w:rPr>
          <w:sz w:val="28"/>
          <w:szCs w:val="28"/>
          <w:lang w:val="be-BY"/>
        </w:rPr>
        <w:t>еализовать основные компоненты предметного физического образования.</w:t>
      </w:r>
      <w:r>
        <w:rPr>
          <w:color w:val="FF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Поэтому в рамках методической работы с учителями физики </w:t>
      </w:r>
      <w:r>
        <w:rPr>
          <w:sz w:val="28"/>
          <w:szCs w:val="28"/>
        </w:rPr>
        <w:t xml:space="preserve">в 2014/2015 учебном году </w:t>
      </w:r>
      <w:r>
        <w:rPr>
          <w:sz w:val="28"/>
          <w:szCs w:val="28"/>
          <w:lang w:val="be-BY"/>
        </w:rPr>
        <w:t xml:space="preserve">следует особое внимание уделить </w:t>
      </w:r>
      <w:r>
        <w:rPr>
          <w:sz w:val="28"/>
          <w:szCs w:val="28"/>
        </w:rPr>
        <w:t>обеспечению усвоения учащимися</w:t>
      </w:r>
      <w:r>
        <w:rPr>
          <w:color w:val="000000"/>
          <w:sz w:val="28"/>
          <w:szCs w:val="28"/>
        </w:rPr>
        <w:t xml:space="preserve"> общенаучных приемов и методов познания (анализ, синтез, индукцию, дедукцию, аналогию, обобщение, конкретизацию, абстрагирование и др.)</w:t>
      </w:r>
      <w:r>
        <w:rPr>
          <w:sz w:val="28"/>
          <w:szCs w:val="28"/>
          <w:lang w:val="be-BY"/>
        </w:rPr>
        <w:t xml:space="preserve">. Актуальной остается </w:t>
      </w:r>
      <w:r>
        <w:rPr>
          <w:sz w:val="28"/>
          <w:szCs w:val="28"/>
        </w:rPr>
        <w:t xml:space="preserve">отработка наиболее трудных для усвоения учащимися тем учебной программы </w:t>
      </w:r>
      <w:r>
        <w:rPr>
          <w:sz w:val="28"/>
          <w:szCs w:val="28"/>
          <w:lang w:val="be-BY"/>
        </w:rPr>
        <w:t>и решения задач по физ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рекомендуется провести 4 заседания методических объединений учителей физики, организовать работу школы совершенствования педагогического мастерства, творческой группы и иных методических формирований, деятельность которых планируется с учетом кадрового состава педагогических работников, а также с учетом интересов и запросов учителей, их профессиональных умений и навыков. Особое внимание необходимо уделить работе школы молодого учителя. Деятельность данного методического формирования направлена на адаптацию молодых педагогов к профессии, оказание им помощи в овладении основами профессионального мастерства, формирование у них потребности в непрерывном самообразовании.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тодической деятельности с педагогами на 2014/2015 учебный год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be-BY"/>
        </w:rPr>
        <w:t>еализация основных компонентов предметного физического образования;</w:t>
      </w:r>
    </w:p>
    <w:p>
      <w:pPr>
        <w:pStyle w:val="Normal"/>
        <w:ind w:left="72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ладение эффективными методами преподавания физ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организация продуктивной деятельности учащихся на учебных занятиях по физике по овладению основным предметным содержание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вгустовских предметных секциях учителей физики </w:t>
      </w:r>
      <w:r>
        <w:rPr>
          <w:sz w:val="28"/>
          <w:szCs w:val="28"/>
        </w:rPr>
        <w:t>предлагается рассмотреть следующие вопросы:</w:t>
      </w:r>
    </w:p>
    <w:p>
      <w:pPr>
        <w:pStyle w:val="Normal"/>
        <w:tabs>
          <w:tab w:val="clear" w:pos="708"/>
          <w:tab w:val="left" w:pos="1778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правовое и научно-методическое обеспечение организации образовательного процесса в учреждении образования по учебному предмету «Физик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рганизация работы методических формирований учителей физики в 2014/2015 учебном году: анализ методической работы за 2013/2014 учебный год; планы работы методического объединения, творческих групп, школы молодого учителя и других методических формирова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ые вопросы содержания школьного физического образ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 заседаниях методических формирований учителей физики </w:t>
      </w:r>
      <w:r>
        <w:rPr>
          <w:sz w:val="28"/>
          <w:szCs w:val="28"/>
        </w:rPr>
        <w:t>(методическое объединение, школа молодого учителя, школа совершенствования педагогического мастерства, творческие группы и др.) рекомендуется обсудить следующие вопросы:</w:t>
      </w:r>
    </w:p>
    <w:p>
      <w:pPr>
        <w:pStyle w:val="Normal"/>
        <w:ind w:left="360" w:firstLine="360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пути реализации деятельностного подхода в обучении физике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e-BY"/>
        </w:rPr>
        <w:t>выбор эффективных методов обучения физике. Критерии отбора. Оценка результативно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тоды и приемы развития у учащихся внутренней мотивации и положительного эмоционального отношения к физике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реализация задачного подхода в преподавании физи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пути формирования экспериментальных умений обучающихся по физи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 </w:t>
      </w:r>
      <w:r>
        <w:rPr>
          <w:iCs/>
          <w:sz w:val="28"/>
          <w:szCs w:val="28"/>
        </w:rPr>
        <w:t>методы</w:t>
      </w:r>
      <w:r>
        <w:rPr>
          <w:sz w:val="28"/>
          <w:szCs w:val="28"/>
        </w:rPr>
        <w:t xml:space="preserve"> совершенствования творческих и </w:t>
      </w:r>
      <w:r>
        <w:rPr>
          <w:iCs/>
          <w:sz w:val="28"/>
          <w:szCs w:val="28"/>
        </w:rPr>
        <w:t>исследовательских</w:t>
      </w:r>
      <w:r>
        <w:rPr>
          <w:sz w:val="28"/>
          <w:szCs w:val="28"/>
        </w:rPr>
        <w:t xml:space="preserve"> способностей учащихся при </w:t>
      </w:r>
      <w:r>
        <w:rPr>
          <w:iCs/>
          <w:sz w:val="28"/>
          <w:szCs w:val="28"/>
        </w:rPr>
        <w:t>изучении физики;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контрольно-оценочной деятельности учителя по развитию у учащихся навыков контроля и самооценк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по физике как целостная дидактическая система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общение, описание, представление и распространение эффективного педагогического опыта учителя физики. </w:t>
      </w:r>
    </w:p>
    <w:p>
      <w:pPr>
        <w:pStyle w:val="Normal"/>
        <w:tabs>
          <w:tab w:val="clear" w:pos="708"/>
          <w:tab w:val="left" w:pos="831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ые рекомендации по содержанию и организации методической работы с учителями физики в 2014/2015 учебном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удут размещены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а сайте Академии последипломного образования (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</w:t>
        </w:r>
        <w:r>
          <w:rPr>
            <w:rStyle w:val="InternetLink"/>
            <w:sz w:val="28"/>
            <w:szCs w:val="28"/>
          </w:rPr>
          <w:t>cademy.edu.by</w:t>
        </w:r>
      </w:hyperlink>
      <w:r>
        <w:rPr>
          <w:sz w:val="28"/>
          <w:szCs w:val="28"/>
        </w:rPr>
        <w:t>).</w:t>
      </w:r>
    </w:p>
    <w:p>
      <w:pPr>
        <w:pStyle w:val="TextBody"/>
        <w:ind w:firstLine="720"/>
        <w:jc w:val="both"/>
        <w:rPr/>
      </w:pPr>
      <w:r>
        <w:rPr/>
        <w:t>В государственном учреждении образования «Академия последипломного образования» планируется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be-BY"/>
        </w:rPr>
        <w:t xml:space="preserve">учителей </w:t>
      </w:r>
      <w:r>
        <w:rPr>
          <w:sz w:val="28"/>
          <w:szCs w:val="28"/>
        </w:rPr>
        <w:t xml:space="preserve">физики </w:t>
      </w:r>
      <w:r>
        <w:rPr>
          <w:sz w:val="28"/>
          <w:szCs w:val="28"/>
          <w:lang w:val="be-BY"/>
        </w:rPr>
        <w:t xml:space="preserve">лицеев, гимназий, учебно-педагогических комплексов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держательно-технологическое обеспечение качества образовательного процесс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(ноябрь 2014 г.)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09" w:top="1134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240" w:after="60"/>
      <w:jc w:val="center"/>
      <w:outlineLvl w:val="2"/>
    </w:pPr>
    <w:rPr>
      <w:rFonts w:ascii="Arial" w:hAnsi="Arial" w:eastAsia="Times New Roman" w:cs="Arial"/>
      <w:b/>
      <w:bCs/>
      <w:color w:val="auto"/>
      <w:sz w:val="28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">
    <w:name w:val="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v.by/" TargetMode="External"/><Relationship Id="rId3" Type="http://schemas.openxmlformats.org/officeDocument/2006/relationships/hyperlink" Target="http://www.adu.by/" TargetMode="External"/><Relationship Id="rId4" Type="http://schemas.openxmlformats.org/officeDocument/2006/relationships/hyperlink" Target="http://www.adu.by/" TargetMode="External"/><Relationship Id="rId5" Type="http://schemas.openxmlformats.org/officeDocument/2006/relationships/hyperlink" Target="http://www.academy.edu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3:37:00Z</dcterms:created>
  <dc:creator>XP GAME 2008</dc:creator>
  <dc:description/>
  <cp:keywords/>
  <dc:language>en-US</dc:language>
  <cp:lastModifiedBy>Erick</cp:lastModifiedBy>
  <cp:lastPrinted>2014-07-12T10:29:00Z</cp:lastPrinted>
  <dcterms:modified xsi:type="dcterms:W3CDTF">2014-08-23T13:37:00Z</dcterms:modified>
  <cp:revision>2</cp:revision>
  <dc:subject/>
  <dc:title>Инструктивно-методическое письмо</dc:title>
</cp:coreProperties>
</file>