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РИЗЫВНАЯ И МЕДИЦИНСКАЯ ПОДГОТОВКА</w:t>
      </w:r>
    </w:p>
    <w:p>
      <w:pPr>
        <w:pStyle w:val="Style1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ажнейшими </w:t>
      </w:r>
      <w:r>
        <w:rPr>
          <w:b/>
          <w:bCs/>
          <w:sz w:val="28"/>
          <w:szCs w:val="28"/>
        </w:rPr>
        <w:t>задачами</w:t>
      </w:r>
      <w:r>
        <w:rPr>
          <w:sz w:val="28"/>
          <w:szCs w:val="28"/>
        </w:rPr>
        <w:t xml:space="preserve"> изучения учебного предмета «Допризывная и медицинская подготовка» являю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олучение основных общих и специальных знаний по допризывной и медицинской подготовке, включающих в себя представление о героизме и мужестве белорусского народа в деле защиты Отечества, знание конституционной обязанности граждан по защите Республики Беларусь, ознакомление с историей и современным состоянием национальных Вооруженных Сил, изучение основ военного дел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знание основ оказания первой и доврачебной помощи, больным и пострадавшим, формирование умений и навыков применения знаний по допризывной и медицинской подготовке на практик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формирование мировоззрения учащихся на основе представлений об идеологии белорусского государства, гражданственности и патриотизм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воспитание у молодежи чувства личной ответственности за выполнение конституционного долга по защите Республики Беларусь, коллективизма, взаимопомощи и взаимоуважения, необходимости строгого соблюдения дисципли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воспитание гуманности, нравственности, духовн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формирование устойчивых познавательных интересов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НОРМАТИВНОЕ ПРАВОВОЕ ОБЕСПЕЧЕНИЕ деятельности учреждений образования, реализующих образовательные программы общего среднего 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декс Республики Беларусь об образ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ложение об учреждении общего среднего образования, утвержденное постановлением Министерства образования Республики Беларусь от 20.12.2011 № 28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авила проведения аттестации учащихся при освоении содержания образовательных программ общего среднего образования, утвержденные постановлением Министерства образования Республики Беларусь от 20.06.2011 № 3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Санитарные нормы и правила «Требования для учреждений общего среднего образования», утвержденные </w:t>
      </w:r>
      <w:r>
        <w:rPr>
          <w:sz w:val="28"/>
          <w:szCs w:val="28"/>
          <w:lang w:val="be-BY"/>
        </w:rPr>
        <w:t xml:space="preserve">постановлением </w:t>
      </w:r>
      <w:r>
        <w:rPr>
          <w:sz w:val="28"/>
          <w:szCs w:val="28"/>
        </w:rPr>
        <w:t>Министерства здравоохранения Республики Беларусь от 27.12.2012 № 2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НАУЧНО-МЕТОДИЧЕСКОЕ ОБЕСПЕЧЕНИЕ образовательного процесса по учебному предмету «Допризывная и медицинская подготов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54 Кодекса Республики Беларусь об образовании требования к содержанию учебно-программной документации образовательных программ общего среднего образования, организации образовательного процесса, максимальному объему учебной нагрузки учащихся, уровню подготовки выпускников определяются образовательными стандартами общего среднего образова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Учебно-программная документация образовательных программ общего среднего образован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1.1. Типовые учебные планы учреждений общего среднего образования, утвержденные постановлением Министерства образования Республики Беларусь от 26.08.2011 № 24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иповыми учебными планами учреждений общего среднего образования предусмотрено следующее количество часов в неделю по классам на изучение </w:t>
      </w:r>
      <w:r>
        <w:rPr>
          <w:b/>
          <w:sz w:val="28"/>
          <w:szCs w:val="28"/>
        </w:rPr>
        <w:t>учебного предмета «Допризывная и медицинская подготовка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1800"/>
        <w:gridCol w:w="2052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омпонент учебного предмета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оличество часов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В неделю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(по класса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Учебно-полевой сбор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едицинская практик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Допризыв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be-BY"/>
              </w:rPr>
            </w:pPr>
            <w:r>
              <w:rPr>
                <w:lang w:val="be-BY"/>
              </w:rPr>
              <w:t>Медицинск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30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be-BY"/>
        </w:rPr>
        <w:t xml:space="preserve">При организации </w:t>
      </w:r>
      <w:r>
        <w:rPr>
          <w:sz w:val="28"/>
          <w:szCs w:val="28"/>
        </w:rPr>
        <w:t xml:space="preserve">образовательного процесса для получения общего среднего образования на дому </w:t>
      </w:r>
      <w:r>
        <w:rPr>
          <w:sz w:val="28"/>
          <w:szCs w:val="28"/>
          <w:lang w:val="be-BY"/>
        </w:rPr>
        <w:t xml:space="preserve">изучение учебного предмета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Допризывная и медицинская подготовк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не осуществляетс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2. Учебные программы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sz w:val="28"/>
          <w:szCs w:val="28"/>
        </w:rPr>
        <w:t>Допризывная и медицинская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 xml:space="preserve">подготовка.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ы учреждений общего среднего образования с белорусским (русским) языком обучения. – Минск: НИО, 2012. – 64 с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Cs/>
          <w:sz w:val="28"/>
          <w:szCs w:val="28"/>
        </w:rPr>
        <w:t>Учебники и учебные пособия.</w:t>
      </w:r>
    </w:p>
    <w:p>
      <w:pPr>
        <w:pStyle w:val="Style16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2014/2015 учебном году для учреждений общего среднего образования с белорусским и русским языками обучения рекомендованы следующие учебники и </w:t>
      </w:r>
      <w:r>
        <w:rPr>
          <w:b/>
          <w:sz w:val="28"/>
          <w:szCs w:val="28"/>
        </w:rPr>
        <w:t>учебные пособ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Варламов, В.Б.</w:t>
      </w:r>
      <w:r>
        <w:rPr>
          <w:sz w:val="28"/>
          <w:szCs w:val="28"/>
        </w:rPr>
        <w:t xml:space="preserve"> Допризывная подготовка: учебник для учащихся </w:t>
      </w:r>
      <w:r>
        <w:rPr>
          <w:sz w:val="28"/>
          <w:szCs w:val="28"/>
          <w:lang w:val="be-BY"/>
        </w:rPr>
        <w:t>Х–ХІ</w:t>
      </w:r>
      <w:r>
        <w:rPr>
          <w:sz w:val="28"/>
          <w:szCs w:val="28"/>
        </w:rPr>
        <w:t xml:space="preserve"> классов учреждений общего среднего образования / В.Б.Варламов. – Минск: Адукацыя </w:t>
      </w:r>
      <w:r>
        <w:rPr>
          <w:sz w:val="28"/>
          <w:szCs w:val="28"/>
          <w:lang w:val="be-BY"/>
        </w:rPr>
        <w:t>і выхаванне</w:t>
      </w:r>
      <w:r>
        <w:rPr>
          <w:sz w:val="28"/>
          <w:szCs w:val="28"/>
        </w:rPr>
        <w:t>, 2012. – 32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Варлам</w:t>
      </w:r>
      <w:r>
        <w:rPr>
          <w:i/>
          <w:iCs/>
          <w:sz w:val="28"/>
          <w:szCs w:val="28"/>
          <w:lang w:val="be-BY"/>
        </w:rPr>
        <w:t>аў</w:t>
      </w:r>
      <w:r>
        <w:rPr>
          <w:i/>
          <w:iCs/>
          <w:sz w:val="28"/>
          <w:szCs w:val="28"/>
        </w:rPr>
        <w:t>, В.Б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пр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зы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ная под</w:t>
      </w:r>
      <w:r>
        <w:rPr>
          <w:sz w:val="28"/>
          <w:szCs w:val="28"/>
          <w:lang w:val="be-BY"/>
        </w:rPr>
        <w:t>рых</w:t>
      </w:r>
      <w:r>
        <w:rPr>
          <w:sz w:val="28"/>
          <w:szCs w:val="28"/>
        </w:rPr>
        <w:t>то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ка: </w:t>
      </w:r>
      <w:r>
        <w:rPr>
          <w:sz w:val="28"/>
          <w:szCs w:val="28"/>
          <w:lang w:val="be-BY"/>
        </w:rPr>
        <w:t xml:space="preserve">падручнік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ч</w:t>
      </w:r>
      <w:r>
        <w:rPr>
          <w:sz w:val="28"/>
          <w:szCs w:val="28"/>
          <w:lang w:val="be-BY"/>
        </w:rPr>
        <w:t>няў Х–ХІ</w:t>
      </w:r>
      <w:r>
        <w:rPr>
          <w:sz w:val="28"/>
          <w:szCs w:val="28"/>
        </w:rPr>
        <w:t xml:space="preserve"> клас</w:t>
      </w:r>
      <w:r>
        <w:rPr>
          <w:sz w:val="28"/>
          <w:szCs w:val="28"/>
          <w:lang w:val="be-BY"/>
        </w:rPr>
        <w:t>а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стано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гульнай сярэдняй адукацыі</w:t>
      </w:r>
      <w:r>
        <w:rPr>
          <w:sz w:val="28"/>
          <w:szCs w:val="28"/>
        </w:rPr>
        <w:t xml:space="preserve"> / В.Б.Варлам</w:t>
      </w:r>
      <w:r>
        <w:rPr>
          <w:sz w:val="28"/>
          <w:szCs w:val="28"/>
          <w:lang w:val="be-BY"/>
        </w:rPr>
        <w:t>аў</w:t>
      </w:r>
      <w:r>
        <w:rPr>
          <w:sz w:val="28"/>
          <w:szCs w:val="28"/>
        </w:rPr>
        <w:t>.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нск: Адукацыя </w:t>
      </w:r>
      <w:r>
        <w:rPr>
          <w:sz w:val="28"/>
          <w:szCs w:val="28"/>
          <w:lang w:val="be-BY"/>
        </w:rPr>
        <w:t>і выхаванне</w:t>
      </w:r>
      <w:r>
        <w:rPr>
          <w:sz w:val="28"/>
          <w:szCs w:val="28"/>
        </w:rPr>
        <w:t>, 2012. – 32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i/>
          <w:iCs/>
          <w:sz w:val="28"/>
          <w:szCs w:val="28"/>
        </w:rPr>
        <w:t>Федюкович, Н.И.</w:t>
      </w:r>
      <w:r>
        <w:rPr>
          <w:sz w:val="28"/>
          <w:szCs w:val="28"/>
        </w:rPr>
        <w:t xml:space="preserve"> Основы медицинских знаний: учебное пособие для </w:t>
      </w:r>
      <w:r>
        <w:rPr>
          <w:sz w:val="28"/>
          <w:szCs w:val="28"/>
          <w:lang w:val="be-BY"/>
        </w:rPr>
        <w:t>Х–ХІ</w:t>
      </w:r>
      <w:r>
        <w:rPr>
          <w:sz w:val="28"/>
          <w:szCs w:val="28"/>
        </w:rPr>
        <w:t xml:space="preserve"> классов общеобразовательных учреждений с русским языком обучения / Н.И.Федюкович. – Минск: НИО, 2011. – 25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>Федзюковіч, М.І.</w:t>
      </w:r>
      <w:r>
        <w:rPr>
          <w:sz w:val="28"/>
          <w:szCs w:val="28"/>
          <w:lang w:val="be-BY"/>
        </w:rPr>
        <w:t xml:space="preserve"> Асновы медыцынскіх ведаў: вучэбны дапаможнік для Х–ХІ класаў агульнаадукацыйных устаноў з беларускай мовай навучання / М.І.Федзюковіч. – Мінск: НІА, 2011. – 256 с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3.Учебно-методическая документац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1. Календарно-тематическое план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ощь учителю разработано календарно-тематическое планирование по учебному предмету «Допризывная и медицинская подготовка», в котором предлагается примерное распределение учебных часов по темам. Учитель может использовать предлагаемое планирование без изменений (в этом случае календарно-тематическое планирование не нужно переписывать). В то же время он имеет право в пределах учебных часов, отведенных на изучение учебного предмета, вносить в планирование изменения с учетом особенностей класс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орщевская, Е.В.</w:t>
      </w:r>
      <w:r>
        <w:rPr>
          <w:sz w:val="28"/>
          <w:szCs w:val="28"/>
        </w:rPr>
        <w:t xml:space="preserve"> Медицинская подготовка. 10</w:t>
      </w:r>
      <w:r>
        <w:rPr>
          <w:sz w:val="28"/>
          <w:szCs w:val="28"/>
          <w:lang w:val="be-BY"/>
        </w:rPr>
        <w:t>–11</w:t>
      </w:r>
      <w:r>
        <w:rPr>
          <w:sz w:val="28"/>
          <w:szCs w:val="28"/>
        </w:rPr>
        <w:t xml:space="preserve"> кл</w:t>
      </w:r>
      <w:r>
        <w:rPr>
          <w:sz w:val="28"/>
          <w:szCs w:val="28"/>
          <w:lang w:val="be-BY"/>
        </w:rPr>
        <w:t>ассы</w:t>
      </w:r>
      <w:r>
        <w:rPr>
          <w:sz w:val="28"/>
          <w:szCs w:val="28"/>
        </w:rPr>
        <w:t>: примерное календарно-тематическое планирование: пособие для учителей учреждений общего среднего образования / Е.В.Борщевская, Н.И.Шульга. – Минск: НИО: Аверсэв, 2014. – 26 с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арламов, В.Б.</w:t>
      </w:r>
      <w:r>
        <w:rPr>
          <w:sz w:val="28"/>
          <w:szCs w:val="28"/>
        </w:rPr>
        <w:t xml:space="preserve"> Допризывная подготовка. </w:t>
      </w:r>
      <w:r>
        <w:rPr>
          <w:sz w:val="28"/>
          <w:szCs w:val="28"/>
          <w:lang w:val="be-BY"/>
        </w:rPr>
        <w:t>Х–ХІ</w:t>
      </w:r>
      <w:r>
        <w:rPr>
          <w:sz w:val="28"/>
          <w:szCs w:val="28"/>
        </w:rPr>
        <w:t xml:space="preserve"> классы: примерное календарно-тематическое планирование: пособие для учителей учреждений общего среднего образования / В.Б.Варламов, С.Н.Гомолко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3.2. Учебно-методические комплексы для факультативных занят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ля проведения факультативных занятий</w:t>
      </w:r>
      <w:r>
        <w:rPr>
          <w:sz w:val="28"/>
          <w:szCs w:val="28"/>
        </w:rPr>
        <w:t xml:space="preserve"> предлагается руководствоваться учебными программами и учебно-методическими комплексами для учителя и учащегося, рекомендованными Научно-методическим учреждением «Национальный институт образования» Министерства образования Республики Беларус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защитника Отечеств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>
          <w:i/>
          <w:iCs/>
          <w:spacing w:val="-6"/>
          <w:sz w:val="28"/>
          <w:szCs w:val="28"/>
        </w:rPr>
        <w:t>Гамолко, С.Н.</w:t>
      </w:r>
      <w:r>
        <w:rPr>
          <w:spacing w:val="-6"/>
          <w:sz w:val="28"/>
          <w:szCs w:val="28"/>
        </w:rPr>
        <w:t xml:space="preserve"> Школа защитника Отечества. </w:t>
      </w:r>
      <w:r>
        <w:rPr>
          <w:sz w:val="28"/>
          <w:szCs w:val="28"/>
          <w:lang w:val="be-BY"/>
        </w:rPr>
        <w:t>Х–ХІ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лассы:</w:t>
      </w:r>
      <w:r>
        <w:rPr>
          <w:sz w:val="28"/>
          <w:szCs w:val="28"/>
        </w:rPr>
        <w:t xml:space="preserve"> пособие для учащихся / С.Н.Гамолко, Г.А.Леонович. – Минск: Сэр-Вит, 2010. – 218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>
          <w:i/>
          <w:iCs/>
          <w:spacing w:val="-6"/>
          <w:sz w:val="28"/>
          <w:szCs w:val="28"/>
        </w:rPr>
        <w:t>Гамолко, С.Н.</w:t>
      </w:r>
      <w:r>
        <w:rPr>
          <w:sz w:val="28"/>
          <w:szCs w:val="28"/>
        </w:rPr>
        <w:t xml:space="preserve"> Школа защитника Отечества. </w:t>
      </w:r>
      <w:r>
        <w:rPr>
          <w:sz w:val="28"/>
          <w:szCs w:val="28"/>
          <w:lang w:val="be-BY"/>
        </w:rPr>
        <w:t>Х–ХІ</w:t>
      </w:r>
      <w:r>
        <w:rPr>
          <w:sz w:val="28"/>
          <w:szCs w:val="28"/>
        </w:rPr>
        <w:t xml:space="preserve"> классы: пособие для учителей / С.Н.Гамолко, Г.А.Леонович. – Минск: Сэр-Вит, 2010. – 198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а экстремальных ситуац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>
          <w:i/>
          <w:iCs/>
          <w:spacing w:val="-6"/>
          <w:sz w:val="28"/>
          <w:szCs w:val="28"/>
        </w:rPr>
        <w:t>Белая, С.С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дицина экстремальных ситуаций</w:t>
      </w:r>
      <w:r>
        <w:rPr>
          <w:spacing w:val="-6"/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>Х–ХІ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лассы:</w:t>
      </w:r>
      <w:r>
        <w:rPr>
          <w:sz w:val="28"/>
          <w:szCs w:val="28"/>
        </w:rPr>
        <w:t xml:space="preserve"> пособие для учащихся / С.С.Белая. – Минск: Сэр-Вит, 2010. – 218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firstLine="720"/>
        <w:jc w:val="both"/>
        <w:rPr/>
      </w:pPr>
      <w:r>
        <w:rPr>
          <w:i/>
          <w:iCs/>
          <w:sz w:val="28"/>
          <w:szCs w:val="28"/>
        </w:rPr>
        <w:t>Игнатьева, Т.Н.</w:t>
      </w:r>
      <w:r>
        <w:rPr>
          <w:sz w:val="28"/>
          <w:szCs w:val="28"/>
        </w:rPr>
        <w:t xml:space="preserve"> Медицина экстремальных ситуаций. </w:t>
      </w:r>
      <w:r>
        <w:rPr>
          <w:sz w:val="28"/>
          <w:szCs w:val="28"/>
          <w:lang w:val="be-BY"/>
        </w:rPr>
        <w:t>Х–ХІ</w:t>
      </w:r>
      <w:r>
        <w:rPr>
          <w:sz w:val="28"/>
          <w:szCs w:val="28"/>
        </w:rPr>
        <w:t xml:space="preserve"> классы: пособие для учителей / Т.Н.Игнатьева, С.С.Белая. – Минск: Сэр-Вит, 2010. – 198 с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проведения факультативных занятий в библиотеках всех учреждений общего среднего образования необходимо иметь экземпляры указанных учебно-методических комплексов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3.3. Контрольно-измерительны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тся следующие контрольно-измерительные материалы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sz w:val="28"/>
          <w:szCs w:val="28"/>
        </w:rPr>
        <w:t>Гамолко, С.Н.</w:t>
      </w:r>
      <w:r>
        <w:rPr>
          <w:sz w:val="28"/>
          <w:szCs w:val="28"/>
        </w:rPr>
        <w:t xml:space="preserve"> Тестовые задания по допризывной подготовке: </w:t>
      </w:r>
      <w:r>
        <w:rPr>
          <w:sz w:val="28"/>
          <w:szCs w:val="28"/>
          <w:lang w:val="be-BY"/>
        </w:rPr>
        <w:t>Х–ХІ</w:t>
      </w:r>
      <w:r>
        <w:rPr>
          <w:sz w:val="28"/>
          <w:szCs w:val="28"/>
        </w:rPr>
        <w:t xml:space="preserve"> классы: пособие для учителей учреждений общего среднего образования с белорусским (русским) языком обучения / С.Н.Гамолко. – Минск: Сэр-Вит, 2012. – 144 с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sz w:val="28"/>
          <w:szCs w:val="28"/>
        </w:rPr>
        <w:t xml:space="preserve">Белая, С.С. </w:t>
      </w:r>
      <w:r>
        <w:rPr>
          <w:sz w:val="28"/>
          <w:szCs w:val="28"/>
        </w:rPr>
        <w:t xml:space="preserve">Тестовые задания по медицинской подготовке: </w:t>
      </w:r>
      <w:r>
        <w:rPr>
          <w:sz w:val="28"/>
          <w:szCs w:val="28"/>
          <w:lang w:val="be-BY"/>
        </w:rPr>
        <w:t>Х–ХІ</w:t>
      </w:r>
      <w:r>
        <w:rPr>
          <w:sz w:val="28"/>
          <w:szCs w:val="28"/>
        </w:rPr>
        <w:t xml:space="preserve"> классы: пособие для учителей учреждений общего среднего образования с белорусским (русским) языком обучения / С.С.Белая. – Минск: Сэр-Вит, 2012. – 144 с.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4. Электронные средства обучения.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i/>
        </w:rPr>
        <w:t>Варламов, В.Б. и др.</w:t>
      </w:r>
      <w:r>
        <w:rPr/>
        <w:t xml:space="preserve"> Электронный учебно-методический комплекс «Допризывная подготовка». 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В ходе подготовки и проведения учебных занятий, внеучебных мероприятий возможно также использование материалов официальных сайтов: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Министерства образования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by</w:t>
      </w:r>
      <w:r>
        <w:rPr/>
        <w:t>;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Национального института образования: </w:t>
      </w:r>
      <w:r>
        <w:rPr>
          <w:lang w:val="en-US"/>
        </w:rPr>
        <w:t>www</w:t>
      </w:r>
      <w:r>
        <w:rPr/>
        <w:t>.а</w:t>
      </w:r>
      <w:r>
        <w:rPr>
          <w:lang w:val="en-US"/>
        </w:rPr>
        <w:t>du</w:t>
      </w:r>
      <w:r>
        <w:rPr/>
        <w:t>.</w:t>
      </w:r>
      <w:r>
        <w:rPr>
          <w:lang w:val="en-US"/>
        </w:rPr>
        <w:t>by</w:t>
      </w:r>
      <w:r>
        <w:rPr/>
        <w:t>;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Академии последипломного образования: www.academy.edu.by;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Министерства обороны: </w:t>
      </w:r>
      <w:hyperlink r:id="rId3">
        <w:r>
          <w:rPr>
            <w:rStyle w:val="InternetLink"/>
          </w:rPr>
          <w:t>www.mod.mil.by</w:t>
        </w:r>
      </w:hyperlink>
      <w:r>
        <w:rPr/>
        <w:t>;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Военного информационного агентства Вооруженных Сил Республики Беларусь «Ваяр», осуществляющего поддержку: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сайта газеты «Белорусская военная газета. Во славу Родины»: www.vsr.mil.by;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сайта «Электронная выставка предприятий военно-промышленного комплекса»: www.vpk.by;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сайта Управления материальных ресурсов Вооруженных Сил Республики Беларусь: www.voentorg.by;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познавательно-игрового ресурса «Детям об армии»: www.deti.mil.by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5. Дидактические сценарии уроков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sz w:val="28"/>
          <w:szCs w:val="28"/>
        </w:rPr>
        <w:t>Гамолко, С.Н.</w:t>
      </w:r>
      <w:r>
        <w:rPr>
          <w:sz w:val="28"/>
          <w:szCs w:val="28"/>
        </w:rPr>
        <w:t xml:space="preserve"> Уроки допризывной подготовки в 10–11 классах: пособие для учителей учреждений общего среднего образования с белорусским и русским языками обучения / С.Н.Гамолко. – Минск: Сэр-Вит, 2014. – 176 с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6. Учебно-методические изда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о допризывной подготовке</w:t>
      </w:r>
      <w:r>
        <w:rPr>
          <w:sz w:val="28"/>
          <w:szCs w:val="28"/>
        </w:rPr>
        <w:t xml:space="preserve"> рекомендуются следующие учебно-методические пособ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Варламов, В.Б.</w:t>
      </w:r>
      <w:r>
        <w:rPr>
          <w:sz w:val="28"/>
          <w:szCs w:val="28"/>
        </w:rPr>
        <w:t xml:space="preserve"> Допризывная подготовка в 10–11 классах: учебно-методическое пособие для учителей учреждений общего среднего образования с белорусским и русским языками обучения / В.Б.Варламов, М.К.Логинов. – Минск: Адука</w:t>
      </w:r>
      <w:r>
        <w:rPr>
          <w:sz w:val="28"/>
          <w:szCs w:val="28"/>
          <w:lang w:val="be-BY"/>
        </w:rPr>
        <w:t>цыя і выхаванне</w:t>
      </w:r>
      <w:r>
        <w:rPr>
          <w:sz w:val="28"/>
          <w:szCs w:val="28"/>
        </w:rPr>
        <w:t>, 2012. – 191 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. Журавков, М.А.</w:t>
      </w:r>
      <w:r>
        <w:rPr>
          <w:sz w:val="28"/>
          <w:szCs w:val="28"/>
        </w:rPr>
        <w:t xml:space="preserve"> Проведение учебно-полевых сборов с учащимися: метод. реком. / М.А.Журавков. – Минск, 2001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Гамолко, С.Н.</w:t>
      </w:r>
      <w:r>
        <w:rPr>
          <w:sz w:val="28"/>
          <w:szCs w:val="28"/>
        </w:rPr>
        <w:t xml:space="preserve"> Плакаты по допризывной подготовке / С.Н.Гамолко, В.Б.Варламов. – Минск: Сэр-Вит, 2010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Варламов, В.Б.</w:t>
      </w:r>
      <w:r>
        <w:rPr>
          <w:sz w:val="28"/>
          <w:szCs w:val="28"/>
        </w:rPr>
        <w:t xml:space="preserve"> Новое в допризывной подготовке / В.Б.Варламов, С.Н.Гамолко // Веснік адукац</w:t>
      </w:r>
      <w:r>
        <w:rPr>
          <w:sz w:val="28"/>
          <w:szCs w:val="28"/>
          <w:lang w:val="be-BY"/>
        </w:rPr>
        <w:t>ыі</w:t>
      </w:r>
      <w:r>
        <w:rPr>
          <w:sz w:val="28"/>
          <w:szCs w:val="28"/>
        </w:rPr>
        <w:t>. – 2012. – № 2. – С. 24–37; № 4. – 33–38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 подготовке к учебным занятиям по допризывной подготовке следует использовать материал, публикуемый в журнале «Армия» под рубрикой «В помощь допризывной подготовке», газете «Белорусская военная газета. Во славу Родины», а также размещенный на сайте Министерства обороны Республики Беларусь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альцев, Л.С.</w:t>
      </w:r>
      <w:r>
        <w:rPr>
          <w:sz w:val="28"/>
          <w:szCs w:val="28"/>
        </w:rPr>
        <w:t xml:space="preserve"> Вооруженные Силы Республики Беларусь. История и современность. (Основные положения книги изложены в статьях Л.С.Мальцева, опубликованных в журнале «Армия» № 6, специальный выпуск за 2002 г.и № 4, 5 за 2003 г.)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По медицинской подготовке</w:t>
      </w:r>
      <w:r>
        <w:rPr>
          <w:sz w:val="28"/>
          <w:szCs w:val="28"/>
        </w:rPr>
        <w:t xml:space="preserve"> рекомендуются следующие учебно-методические пособ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i/>
          <w:iCs/>
          <w:sz w:val="28"/>
          <w:szCs w:val="28"/>
        </w:rPr>
        <w:t xml:space="preserve"> Борщевская, Е.В.</w:t>
      </w:r>
      <w:r>
        <w:rPr>
          <w:sz w:val="28"/>
          <w:szCs w:val="28"/>
        </w:rPr>
        <w:t xml:space="preserve"> Медицинская подготовка в 10–11 классах: учебно-методическое пособие для учителей учреждений общего среднего образования с белорусским и русским языками обучения / Е.В.Борщевская. – Минск: НИО, 2012. – 191 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Борщевская, Е.В.</w:t>
      </w:r>
      <w:r>
        <w:rPr>
          <w:sz w:val="28"/>
          <w:szCs w:val="28"/>
        </w:rPr>
        <w:t xml:space="preserve"> Медицинская подготовка старшеклассников: пособие для учителей общеобразовательных учреждений с белорусским и русским языками обучения / Е.В.Борщевская. – Минск: Адука</w:t>
      </w:r>
      <w:r>
        <w:rPr>
          <w:sz w:val="28"/>
          <w:szCs w:val="28"/>
          <w:lang w:val="be-BY"/>
        </w:rPr>
        <w:t>цыя і выхаванне</w:t>
      </w:r>
      <w:r>
        <w:rPr>
          <w:sz w:val="28"/>
          <w:szCs w:val="28"/>
        </w:rPr>
        <w:t>, 2007. – 224 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3. Вместе против СПИДа: пособие в помощь пед. работникам и др. специалистам. – Минск, 2003. – </w:t>
      </w:r>
      <w:r>
        <w:rPr>
          <w:sz w:val="28"/>
          <w:szCs w:val="28"/>
          <w:lang w:val="be-BY"/>
        </w:rPr>
        <w:t>48</w:t>
      </w:r>
      <w:r>
        <w:rPr>
          <w:sz w:val="28"/>
          <w:szCs w:val="28"/>
        </w:rPr>
        <w:t xml:space="preserve"> 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Шкуратов, Ю.И.</w:t>
      </w:r>
      <w:r>
        <w:rPr>
          <w:sz w:val="28"/>
          <w:szCs w:val="28"/>
        </w:rPr>
        <w:t xml:space="preserve"> Первичная профилактика наркомании и СПИДа среди учащейся молодежи: пособие для педагогических работников и родителей / Ю.И.Шкуратов. – Минск: РИПО, 2001. – 21 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>Гамолко, С.Н.</w:t>
      </w:r>
      <w:r>
        <w:rPr>
          <w:sz w:val="28"/>
          <w:szCs w:val="28"/>
        </w:rPr>
        <w:t xml:space="preserve"> Плакаты по медицинской подготовке / С.Н.Гамолко, Е.В.Борщевская. – Минск: Сэр-Вит, 2010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i/>
          <w:iCs/>
          <w:sz w:val="28"/>
          <w:szCs w:val="28"/>
        </w:rPr>
        <w:t xml:space="preserve"> Борщевская, Е.В.</w:t>
      </w:r>
      <w:r>
        <w:rPr>
          <w:sz w:val="28"/>
          <w:szCs w:val="28"/>
        </w:rPr>
        <w:t xml:space="preserve"> Медицинская подготовка. 10 класс: тетрадь для практических работ: пособие для учащихся учреждений общего среднего образования с русским языком обучения / Е.В.Борщевская. – Минск: Аверсэв, 2014. – 90 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i/>
          <w:iCs/>
          <w:sz w:val="28"/>
          <w:szCs w:val="28"/>
        </w:rPr>
        <w:t xml:space="preserve"> Борщевская, Е.В.</w:t>
      </w:r>
      <w:r>
        <w:rPr>
          <w:sz w:val="28"/>
          <w:szCs w:val="28"/>
        </w:rPr>
        <w:t xml:space="preserve"> Медицинская подготовка. 11 класс: тетрадь для практических работ: пособие для учащихся учреждений общего среднего образования с русским языком обучения / Е.В.Борщевская. – Минск: Аверсэв, 2014. – 91 с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СОБЕННОСТИ ОРГАНИЗАЦИИ ОБРАЗОВАТЕЛЬНОГО ПРОЦЕССА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Деление класса на группы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 реализации образовательных программ общего среднего образования при изучении учебного предмета «Допризывная и медицинская подготовка» класс делится на две группы (юноши, девушки) </w:t>
      </w:r>
      <w:r>
        <w:rPr>
          <w:b/>
          <w:bCs/>
          <w:sz w:val="28"/>
          <w:szCs w:val="28"/>
        </w:rPr>
        <w:t>вне зависимости от его наполняемости</w:t>
      </w:r>
      <w:r>
        <w:rPr>
          <w:sz w:val="28"/>
          <w:szCs w:val="28"/>
        </w:rPr>
        <w:t xml:space="preserve"> в соответствии с пунктом 54 Положения об учреждении общего среднего образования</w:t>
      </w:r>
      <w:r>
        <w:rPr>
          <w:sz w:val="28"/>
          <w:szCs w:val="28"/>
          <w:lang w:val="be-BY"/>
        </w:rPr>
        <w:t>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Проведение учебно-полевого сбора и медицинской практики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 xml:space="preserve">По окончании учебного года с юношам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а проводится пятидневный учебно-полевой сбор на базе оборонно-спортивных оздоровительных или спортивно-патриотических лагерей, учебных центров или воинских частей Вооруженных Сил, других войск и воинских формирований Республики Беларусь. Порядок проведения учебно-полевого сбора в учреждениях общего среднего образования районов (городов) при отсутствии необходимой учебно-материальной базы устанавливается органами управления образования по согласованию с военными комиссариатами, начальниками гарнизонов и командирами воинских частей согласно приказу Министра обороны от 06.05.2011 № 341 «О закреплении за соединениями и воинскими частями учреждений образов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учебно-полевого сбора устанавливаются органами управления образованием по согласованию с военными комиссариатами, начальниками гарнизонов и командирами воинских ча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идневные практические занятия по медицинской подготовке с девушками проводятся с использованием базы учреждений здравоохранения, региональных подразделений Белорусского Общества Красного Креста или региональных подразделений МЧС. При отсутствии такой возможности занятия могут проводиться непосредственно в учреждениях общего среднего образования. С учетом местных условий данный план может корректироваться руководителями медицинской практики учреждений общего средн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ый тематический план проведения медицинской практики представлен в приложении 1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медицинской практики устанавливаются органами управления образованием на основании согласованного решения руководителя учреждения общего среднего образования и руководителя организации (учреждения), принимающего участие в проведении практики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Темы занятий, проведенных на учебно-полевом сборе с юношами и на медицинской практике с девушками, заносятся в классный журнал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учебно-полевого сбора (медицинской практики) учащимся выставляется отметка в классный журна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ращаем внимание руководителей учреждений общего среднего образования на необходимость включения в число часов, оплачиваемых учителям допризывной и медицинской подготовки, учебных часов, определяемых для проведения учебно-полевого сбора и медицинской практи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ункт 77 Положения об учреждении общего среднего образован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Особенности проведения учебных занят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Учебные занятия по учебному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редмету «Допризывная и медицинская подготовка» могут проводиться в учреждениях общего среднего образования по одному учебному часу в неделю или блочным методом на базе центров допризывной подготовки</w:t>
      </w:r>
      <w:r>
        <w:rPr>
          <w:sz w:val="28"/>
          <w:szCs w:val="28"/>
          <w:lang w:val="be-BY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организованного проведения учебных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занятий по допризывной подготовке и привития учащимся практических навыков в выполнении требований общевоинских уставов классы именуются взводами, каждый класс делится на два-три отделения. Из числа юношей, обладающих высокими морально-психологическими и лидерскими качествами, приказом руководителя  учреждения общего среднего образования назначаются командиры взводов и отделе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е учебное занятие по допризывной подготовке начинается с построения личного состава взвода, проверки наличия учащихся и доклада руководителю о готовности к учебному занятию. На учебном занятии должны соблюдаться требования общевоинских уставов при действиях, ответах, при обращении учащихся к руководителю учебного занятия (по воинскому званию), прививаться дисциплинированность и подтянутость, воспитываться воинская вежливость и чувство уважения к старшим и своим товарищам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чебные занятия должны быть направлены на формирование у учащихся высоких морально-психологических качеств, воспитание культуры общения, подготовку юношей к выполнению долга по защите Отечества, развитие у них навыков поведения и действий в соответствии с требованиями общевоинских уставов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содержания всех разделов учебной программы по допризывной подготовке следует включать элементы культуры воинской службы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На учебных занятиях по допризывной подготовке необходимо применять разнообразные формы и методы обучения, повышающие интерес учащихся к изучаемому материалу, которые прививают любовь к военному делу, обеспечивают сознательное, прочное усвоение программы, способствуют выработке навыков самостоятельной работы и умений применять на практике полученные знания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начале практического занятия до учащихся доводятся правила поведения и требования безопасности. Педагогический работник обязан убедиться, что учащиеся усвоили доведенные до них требования безопасности, обладают достаточными практическими навыками по их выполнению и созданы все условия для безопасного проведения занятия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целях ознакомления с военными специальностями и военной техникой следует больше внимания уделять проведению экскурсий с учащимися в воинские части для ознакомления с размещением и жизнью личного состава, вооружением и военной техникой, организовывать выступления офицеров и курсантов военных учебных заведений. Управлениям (отделам) образования, спорта и туризма гор-(рай-)исполкомов совместно с воинскими частями необходимо разработать графики посещения воинских частей учащимися учреждений общего средн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ет учитывать, что изучение основ медицинских знаний и овладение практическими навыками младшего медицинского персонала не являются основанием для присвоения учащимся квалификации медицинского работника и не предоставляют права самостоятельной медицинской и фармацевтической деятельности по окончании изучения данного учебного предмета. В процессе занятий девушки должны научиться оказывать первую и доврачебную помощь больным и пораженным.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sz w:val="28"/>
          <w:szCs w:val="28"/>
          <w:lang w:val="be-BY"/>
        </w:rPr>
        <w:t>Обращаем особое внимание</w:t>
      </w:r>
      <w:r>
        <w:rPr>
          <w:b/>
          <w:sz w:val="28"/>
          <w:szCs w:val="28"/>
          <w:lang w:val="be-BY"/>
        </w:rPr>
        <w:t>,</w:t>
      </w:r>
      <w:r>
        <w:rPr>
          <w:sz w:val="28"/>
          <w:szCs w:val="28"/>
          <w:lang w:val="be-BY"/>
        </w:rPr>
        <w:t xml:space="preserve"> что в соответствии с Планом мероприятий по формированию в обществе культа государственных символов Республики Беларусь, утвержденным Главой Администрации Президента Республики Беларусь 13.05.2013 № 10/91, </w:t>
      </w:r>
      <w:r>
        <w:rPr>
          <w:sz w:val="28"/>
          <w:szCs w:val="28"/>
        </w:rPr>
        <w:t xml:space="preserve">при проведении учебных занятий учителям допризывной и медицинской подготовки необходимо обратить внимание на использование государственной символики, которое позволяет постепенно и поэтапно приобщать обучающихся к основам идеологии нашего государства, формировать чувство любви и уважения к Родине, гордости за ее достижения, ответственности за ее развитие, способствует патриотическому воспитанию подрастающего поколения, его гражданскому становлению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Привлечь внимание обучающихся к символам белорусского государства позволяют экскурсионная работа, встречи и беседы с местными жителями, участниками Великой Отечественной войны, военнослужащими. Все это дает возможность наполнить конкретным содержанием понятия о символах государства, их роли и значении в жизни каждого человека. </w:t>
      </w:r>
    </w:p>
    <w:p>
      <w:pPr>
        <w:pStyle w:val="21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ри проведении торжественных мероприятий, собраний, линеек к знаменательным датам и государственным праздникам, воспитательных мероприятий рекомендуются использование государственной символики и исполнение Государственного гим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змещение государственной символики в учреждениях образования и использование ее при организации воспитательной работы с учащейся молодежью осуществляются в соответствии с Законом Республики Беларусь «О государственных символах Республики Беларусь»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Обращаем особое внимание</w:t>
      </w:r>
      <w:r>
        <w:rPr>
          <w:b/>
          <w:bCs/>
          <w:sz w:val="28"/>
          <w:szCs w:val="28"/>
        </w:rPr>
        <w:t xml:space="preserve"> на безусловное выполнение </w:t>
      </w:r>
      <w:r>
        <w:rPr>
          <w:sz w:val="28"/>
          <w:szCs w:val="28"/>
        </w:rPr>
        <w:t>руководителями учреждений общего среднего образования и учителями допризывной подготовки требований</w:t>
      </w:r>
      <w:r>
        <w:rPr>
          <w:b/>
          <w:bCs/>
          <w:sz w:val="28"/>
          <w:szCs w:val="28"/>
        </w:rPr>
        <w:t xml:space="preserve"> Директивы Президента Республики Беларусь от 11.03.2004 № 1 «О мерах по укреплению общественной безопасности». Необходимо провести комплекс мероприятий, направленных на недопущение фактов хранения в учреждениях общего среднего образования боеприпасов и взрывчатых веществ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Аттестация учащихся при освоении содержания образовательных программ общего среднего образования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отметка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е выставляется с учетом отметки за учебно-полевой сбор (медицинскую практику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ешение о переводе учащихся Х классов в следующий класс принимается педагогическим советом после проведения учебно-полевого сбора (медицинской практики)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 xml:space="preserve">тоговая отметка в аттестат об общем среднем образовании (аттестат об общем среднем образовании особого образца с награждением золотой (серебряной) медалью) выставляется на основе годовой отметки з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be-BY"/>
        </w:rPr>
        <w:t>І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Ведение ПЛАНОВОЙ И УЧЕТНО-ОТЧЕТНОЙ ДОКУМЕНТ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яду с должностными обязанностями, определенными в квалификационном справочнике должностей служащих, занятых в образовании (постановление Министерства труда Республики Беларусь от 28.04.2001 № 53), учитель ведет установленную плановую и учетно-отчетную докумен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планирования по учебному предмету учитель ведет следующую плановую документ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лендарно-тематическое (т.е. перспективное, годовое) планирование учебного материала (требования к нему изложены в пункте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анного инструктивно-методического письм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урочное (текущее) планирование учебного материала, форму ведения которого, его объем и т.д. </w:t>
      </w:r>
      <w:r>
        <w:rPr>
          <w:b/>
          <w:sz w:val="28"/>
          <w:szCs w:val="28"/>
        </w:rPr>
        <w:t>учитель определяет самостоятельно.</w:t>
      </w:r>
      <w:r>
        <w:rPr>
          <w:sz w:val="28"/>
          <w:szCs w:val="28"/>
        </w:rPr>
        <w:t xml:space="preserve"> При использовании в полном объеме дидактических сценариев уроков, разработанных в помощь учителю по каждому учебному предмету, </w:t>
      </w:r>
      <w:r>
        <w:rPr>
          <w:b/>
          <w:sz w:val="28"/>
          <w:szCs w:val="28"/>
        </w:rPr>
        <w:t>учитель имеет право его не переписы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учета успеваемости и посещаемости учащихся учитель заполняет классный журнал (требования к ведению классного журнала изложены в пункте 1 данного раздела).</w:t>
      </w:r>
    </w:p>
    <w:p>
      <w:pPr>
        <w:pStyle w:val="Newncpi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Требования к ведению классного журнала.</w:t>
      </w:r>
    </w:p>
    <w:p>
      <w:pPr>
        <w:pStyle w:val="Newncpi"/>
        <w:ind w:firstLine="720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Требования к заполнению классного журнала содержатся в </w:t>
      </w:r>
      <w:r>
        <w:rPr>
          <w:sz w:val="28"/>
          <w:szCs w:val="28"/>
          <w:lang w:val="be-BY"/>
        </w:rPr>
        <w:t>указаниях к оформлению и ведению журнала.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Напоминаем некоторые особенности при оформлении классного журнала.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При оформлении страниц классного журнала, отведенных для записей факультативных занятий, указывается название факультативного занятия (с маленькой буквы, без кавычек), а не учебного предмета. </w:t>
      </w:r>
    </w:p>
    <w:p>
      <w:pPr>
        <w:pStyle w:val="Newncpi"/>
        <w:ind w:firstLine="720"/>
        <w:rPr/>
      </w:pPr>
      <w:r>
        <w:rPr>
          <w:sz w:val="28"/>
          <w:szCs w:val="28"/>
        </w:rPr>
        <w:t>2. Учитель, выставляя отметку в классный журнал, обязан выставить ее и в дневник учащегося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Требования к ведению тетрадей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едению тетрадей содержатся в Метадычных рэкамендацыях па фарміраванні культуры вуснага і пісьмовага маўлення ва ўстановах адукацыі, якія рэалізуюць адукацыйныя праграмы агульнай сярэдняй адукацыі (утверждены 02.05.2013 заместителем Министра образования Республики Белару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be-BY"/>
        </w:rPr>
        <w:t>І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ОРГАНИЗАЦИЯ МЕТОДИЧЕСКОЙ РАБОТЫ С УЧИТЕЛЯМИ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>1. На августовских предметных секциях рекомендуется обсудить следующие вопросы: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содержание работы методических объединений учителей допризывной и медицинской подготовки в 2014/2015учебном году;</w:t>
      </w:r>
    </w:p>
    <w:p>
      <w:pPr>
        <w:pStyle w:val="11"/>
        <w:widowControl w:val="false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>организация межведомственного взаимодействия (с воинскими частями и подразделениями, учреждениями здравоохранения) для повышения качества образования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й компетентности учителей допризывной и медицинской подготовки как условие повышения качества современного образования.</w:t>
      </w:r>
    </w:p>
    <w:p>
      <w:pPr>
        <w:pStyle w:val="TextBody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b/>
          <w:bCs/>
        </w:rPr>
        <w:t>2. На заседаниях методических объединений рекомендуется обсудить следующие вопросы: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аттестация педагогических кадров как средство повышения квалификации и профессионального мастерства педагогов;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организации качественного образовательного процесса по допризывной и медицинской подготовке;</w:t>
      </w:r>
    </w:p>
    <w:p>
      <w:pPr>
        <w:pStyle w:val="32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на учебных занятиях;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контрольно-оценочная деятельность как форма управления саморазвитием личности учащегос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be-BY"/>
        </w:rPr>
        <w:t>3.</w:t>
      </w:r>
      <w:r>
        <w:rPr>
          <w:sz w:val="28"/>
          <w:szCs w:val="28"/>
          <w:lang w:val="be-BY"/>
        </w:rPr>
        <w:t xml:space="preserve"> В 2014/2015 учебном году Министерством образования совместно с Министерством обороны запланировано проведение </w:t>
      </w:r>
      <w:r>
        <w:rPr>
          <w:b/>
          <w:bCs/>
          <w:sz w:val="28"/>
          <w:szCs w:val="28"/>
          <w:lang w:val="be-BY"/>
        </w:rPr>
        <w:t xml:space="preserve">республиканского учебно-методического сбора </w:t>
      </w:r>
      <w:r>
        <w:rPr>
          <w:sz w:val="28"/>
          <w:szCs w:val="28"/>
          <w:lang w:val="be-BY"/>
        </w:rPr>
        <w:t>для учителей допризывной подготовки на базе воинской части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Тематический план </w:t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ВЕДЕНИЯ ПРАКТИЧЕСКИХ ЗАНЯТИЙ</w:t>
      </w:r>
    </w:p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298"/>
        <w:gridCol w:w="1259"/>
      </w:tblGrid>
      <w:tr>
        <w:trPr>
          <w:trHeight w:val="34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</w:tc>
      </w:tr>
      <w:tr>
        <w:trPr>
          <w:trHeight w:val="34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ая помощь при травмах и несчастных случа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арственные препараты и раст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а экстремальных ситуа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0"/>
              <w:rPr/>
            </w:pPr>
            <w:r>
              <w:rPr/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e-BY"/>
        </w:rPr>
        <w:t xml:space="preserve">Раздел 1. </w:t>
      </w:r>
      <w:r>
        <w:rPr/>
        <w:t>Первичная помощь при травмах и несчастных случа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298"/>
        <w:gridCol w:w="1259"/>
      </w:tblGrid>
      <w:tr>
        <w:trPr>
          <w:trHeight w:val="345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ого зан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</w:tc>
      </w:tr>
      <w:tr>
        <w:trPr>
          <w:trHeight w:val="34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проведения реанимационных мероприятий: искусственное дыхание, непрямой массаж сердца. Оказание помощи при обмороке, коллапсе. Последовательность выпол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иммобилизации. Правила наложения транспортных шин. Транспортная иммобилизация при черепно-мозговой травме, повреждении костей таза, позвоночника, верхних и нижних конечностей. Транспортная иммобилизация подручными средствами. Последовательность выпол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остановки кровотечений: пальцевое прижатие сосуда к кости, максимальное сгибание конечности, наложение резинового жгута, наложение жгута-закрутки, наложение давящей повязки. Последовательность выпол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ы бинтовых повязок. Правила наложения бинтовых повязок. Техника наложения мягких повязок: бинтовые повязки на голову, повязки на область грудной клетки, повязки на верхнюю и нижнюю конечности. Последовательность выпол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в поликлинику (ФАП) или в отделение Белорусского Общества Красного Крес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5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0"/>
              <w:rPr/>
            </w:pPr>
            <w:r>
              <w:rPr/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курсия в поликлинику (ФАП)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со структурой и организацией работы поликлиники (ФАПа); изучить виды лечебной помощи населению и порядок ее получения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поликлиники (ФАП)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локноты, карандаши, ручки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одготовка к экскурси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учитель должен заранее </w:t>
      </w:r>
      <w:r>
        <w:rPr>
          <w:sz w:val="28"/>
          <w:szCs w:val="28"/>
          <w:lang w:val="be-BY"/>
        </w:rPr>
        <w:t>обсудить</w:t>
      </w:r>
      <w:r>
        <w:rPr>
          <w:sz w:val="28"/>
          <w:szCs w:val="28"/>
        </w:rPr>
        <w:t xml:space="preserve"> с главным врачом поликлиники (заместителем главного врача, заведующим отделением) или заведующим ФАПом тематику экскурсии. Далее необходимо разработать вместе с медицинским работником маршрут экскурсии. Педагогу необходимо заранее подготовить памятку с правилами поведения во время экскурсии.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Проведение экскурсии: </w:t>
      </w:r>
      <w:r>
        <w:rPr>
          <w:sz w:val="28"/>
          <w:szCs w:val="28"/>
        </w:rPr>
        <w:t>учитель проводит инструктаж по правилам безопасного поведения, раздает карточки с заданиями, которые учащиеся должны будут выполнить при оформлении отчета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экскур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стреча с главным врачом поликлиники (заместителем главного врача, заведующим отделение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накомство со структурой и организацией работы поликлиники, ее взаимодействие с другими лечебно-профилактическими учрежд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накомство с работой: регистратуры, кабинета доврачебной помощи, правилами приема боль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Знакомство с организацией работы участкового вра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знакомление с работой хирургического, стоматологического, травматологического, процедурного и других кабинето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6. Оформление отчета по результатам экскурсии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курсия в отделение Белорусского Общества Красного Креста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знакомить со структурой и организацией работы Белорусского Общества Красного Креста; изучить основные направления помощи населению и порядок ее получения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отделение Белорусского Общества Красного Креста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локноты, карандаши, ручки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одготовка к экскурси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учитель должен заранее обсудить с руководителем отделения Белорусского Общества Красного Креста тематику экскурсии. Далее необходимо разработать маршрут экскурсии. Педагогу необходимо заранее подготовить памятку с правилами поведения во время экскурсии.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Проведение экскурсии: </w:t>
      </w:r>
      <w:r>
        <w:rPr>
          <w:sz w:val="28"/>
          <w:szCs w:val="28"/>
        </w:rPr>
        <w:t>учитель проводит инструктаж по правилам безопасного поведения, раздает карточки с заданиями, которые учащиеся должны будут выполнить при оформлении отчета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экскур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стреча с руководителем отделения Белорусского Общества Красного К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накомство со структурой Белорусского Общества Красного К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зучение основных направлений деятельности Белорусского Общества Красного К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знакомление с международным сотрудничеством Белорусского Общества Красного К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формление отчета по результатам экскурс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e-BY"/>
        </w:rPr>
        <w:t xml:space="preserve">Раздел 2. </w:t>
      </w:r>
      <w:r>
        <w:rPr/>
        <w:t>Лекарственные препараты и раст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08"/>
        <w:gridCol w:w="1260"/>
      </w:tblGrid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арственные растения как важная составная часть медицины. Определение лекарственных растений, история их изучения. Методы изучения: метод «родства», метод «сита», изучение народного опы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арственное сырье, сроки и способы сбора. Правила сбора, заготовки и хранения лекарственных растений. Требования к качеству лекарственного растительного сы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по изучению видов лекарственных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лекарственных растений в современной медиц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ла приготовления настоев и отваров (получение дубильного отвара из коры дуба). Способы потребления лекарственного сыр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ные лекарственные растения. Морфологические особенности и правила содержания в комнате алоэ древовидного, пассифлоры, каланхоэ перистого и др. Изучение лекарственных свойств комнатных растений. Способы размножения комнатных лекарственных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72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курсия по изучению видов лекарственных растений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закрепить представления о видах лекарственных растений, произрастающих на территории республики; изучить особенности сбора лекарственных растений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лес, луг, поле, пришкольный участок, окрестности школы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блокноты, карандаши, ручки, пакеты для сбора лекарственных растений, толстые нитки, ножницы, садовые ножи, лопата.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одготовка к экскурси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учитель должен заранее определить место проведения экскурсии, разработать маршрут для экскурсии. Педагогу необходимо заранее подготовить памятку с правилами безопасного поведения во время экскурсии.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роведение экскурсии:</w:t>
      </w:r>
      <w:r>
        <w:rPr>
          <w:sz w:val="28"/>
          <w:szCs w:val="28"/>
        </w:rPr>
        <w:t xml:space="preserve"> учитель проводит инструктаж по правилам безопасного поведения, раздает карточки с планом изучения внешнего вида лекарственных растений. Учащиеся должны описать встретившиеся на экскурсии лекарственные растения по данному плану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изучения внешнего вида лекарственных растений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1. Назвать лекарственное растение или определить, к какой группе относится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 Внимательно рассмотреть и определить органы растения: корень (у травянистых растений), стебель, листья, цветок, плоды, семена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 Описать внешний вид органов растения: окраска, величина, форма, твердость стеблей, коры (у деревьев, кустарников). Определить количество стеблей, цветков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 Установить, какие органы определяемого растения используют в лечебных целях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 Установить уровень использования лекарственного растения местным населением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6. Оформить отчет по результатам экскурсии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Style16"/>
        <w:spacing w:before="0" w:after="0"/>
        <w:jc w:val="center"/>
        <w:rPr/>
      </w:pPr>
      <w:r>
        <w:rPr>
          <w:rStyle w:val="Submenutable"/>
          <w:b/>
          <w:bCs/>
          <w:sz w:val="28"/>
          <w:szCs w:val="28"/>
          <w:lang w:val="be-BY"/>
        </w:rPr>
        <w:t xml:space="preserve">Раздел 3. </w:t>
      </w:r>
      <w:r>
        <w:rPr/>
        <w:t>Медицина экстремальных ситуац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08"/>
        <w:gridCol w:w="1260"/>
      </w:tblGrid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ого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резвычайная ситуация (ЧС), авария, катастрофа. Классификация ЧС: техногенные, природные. Поражающие факторы. Категории ЧС в зависимости от числа пострадавших. Медицина катастроф. Медико-тактическая характеристика зоны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тренная медицинская помощь (ЭМП)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Служба экстренной медицинской помощи. Организация службы ЭМП. Центры ЭМП в Республике Беларусь. Принципы организации ЭМП в экстремальных ситу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оказания первой помощи пострадавшим при пожарах, взрывах, обрушениях зданий, на месте дорожно-транспортного происшествия, при стихийных бедств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сортировка. Виды медицинской сортировки. Сортировочные признаки, сортировочные группы. Медицинская эвакуация. Очередность медицинской эвак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в одно из подразделений М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5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20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курсия в подразделение МЧС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о структурой и организацией работы подразделений МЧС; изучить основные направления помощи, оказываемой населению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подразделение МЧС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локноты, карандаши, ручки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Подготовка к экскурси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учитель должен заранее обсудить с руководителем подразделения МЧС тематику экскурсии. Далее разрабатывает маршрут экскурсии. Педагогу необходимо заранее подготовить памятку с правилами поведения во время экскурсии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экскур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стреча с руководителем подразделения МЧ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Знакомство с процедурой приемки заявлений о помощи насе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Знакомство со структурой и организацией работы подразделения МЧ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формление отчета по результатам экскурси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567" w:gutter="0" w:header="709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08"/>
        </w:tabs>
        <w:ind w:left="16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ubmenutable">
    <w:name w:val="submenu-table"/>
    <w:basedOn w:val="Style12"/>
    <w:qFormat/>
    <w:rPr/>
  </w:style>
  <w:style w:type="character" w:styleId="Style14">
    <w:name w:val="Основной текст Знак"/>
    <w:qFormat/>
    <w:rPr>
      <w:sz w:val="28"/>
      <w:szCs w:val="28"/>
      <w:lang w:val="ru-RU"/>
    </w:rPr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1">
    <w:name w:val="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/>
    </w:pPr>
    <w:rPr>
      <w:sz w:val="18"/>
      <w:szCs w:val="18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6"/>
    </w:rPr>
  </w:style>
  <w:style w:type="paragraph" w:styleId="12">
    <w:name w:val="Знак1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10">
    <w:name w:val="Style1"/>
    <w:basedOn w:val="Normal"/>
    <w:qFormat/>
    <w:pPr>
      <w:spacing w:lineRule="atLeast" w:line="360"/>
      <w:ind w:firstLine="720"/>
      <w:jc w:val="both"/>
    </w:pPr>
    <w:rPr>
      <w:sz w:val="28"/>
      <w:szCs w:val="28"/>
    </w:rPr>
  </w:style>
  <w:style w:type="paragraph" w:styleId="13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Char1">
    <w:name w:val="Char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" TargetMode="External"/><Relationship Id="rId3" Type="http://schemas.openxmlformats.org/officeDocument/2006/relationships/hyperlink" Target="http://www.ripo.unibel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9:21:00Z</dcterms:created>
  <dc:creator>XP GAME 2008</dc:creator>
  <dc:description/>
  <cp:keywords/>
  <dc:language>en-US</dc:language>
  <cp:lastModifiedBy>Erick</cp:lastModifiedBy>
  <cp:lastPrinted>2014-07-12T11:40:00Z</cp:lastPrinted>
  <dcterms:modified xsi:type="dcterms:W3CDTF">2014-08-23T19:21:00Z</dcterms:modified>
  <cp:revision>2</cp:revision>
  <dc:subject/>
  <dc:title>Инструктивно-методическое письмо </dc:title>
</cp:coreProperties>
</file>