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 МИР</w:t>
      </w:r>
    </w:p>
    <w:p>
      <w:pPr>
        <w:pStyle w:val="Style19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ажнейши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содержания интегрированного учебного предмета «Человек и мир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б особенностях развития природных процессов и явлений, о состоянии компонентов природы: воды, воздуха, горных пород и минералов, почв; месте и роли человека в окружающе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понимания взаимосвязей в системе «природа – человек – общество»; навыков здорового образа жиз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учащихся положительного эмоционально-ценностного отношения к окружающей среде и самому себе как ее части; стремления действовать в соответствии с нормами экологической культуры; нравственного отношения ко всему живому; ответственности за свое поведение в природе и обществе; уважения к труду как основе благосостояния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формирование опыта интеллектуальной и творческой деятельности, развитие общеучебных и предметных умений, необходимых для дальнейшего изучения учебных предметов: «Физика», «География», «Биология», «Химия», «Астрономия» и «Обществоведени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РМАТИВНОЕ ПРАВОВОЕ ОБЕСПЕЧЕНИЕ деятельности учреждений образования, реализующих образовательные программы общего среднего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декс Республики Беларусь об образ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ложение об учреждении общего среднего образования, утвержденное постановлением Министерства образования Республики Беларусь от 20.12.2011 № 28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авила проведения аттестации учащихся при освоении содержания образовательных программ общего среднего образования, утвержденные постановлением Министерства образования Республики Беларусь от 20.06.2011 № 3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Санитарные нормы и правила «Требования для учреждений общего среднего образования», утвержденные </w:t>
      </w:r>
      <w:r>
        <w:rPr>
          <w:sz w:val="28"/>
          <w:szCs w:val="28"/>
          <w:lang w:val="be-BY"/>
        </w:rPr>
        <w:t xml:space="preserve">постановлением </w:t>
      </w:r>
      <w:r>
        <w:rPr>
          <w:sz w:val="28"/>
          <w:szCs w:val="28"/>
        </w:rPr>
        <w:t>Министерства здравоохранения Республики Беларусь от 27.12.2012 № 2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УЧНО-МЕТОДИЧЕСКОЕ ОБЕСПЕЧЕНИЕ образовательного процесса по учебному предмету «Человек и мир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54 Кодекса Республики Беларусь об образовании требования к содержанию учебно-программной документации образовательных программ общего среднего образования, организации образовательного процесса, максимальному объему учебной нагрузки учащихся, уровню подготовки выпускников определяются образовательными стандартами общего средне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о-программная документация образовательных программ общего среднего образова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.1. Типовые учебные планы учреждений общего среднего образования, утвержденные постановлением Министерства образования Республики Беларусь от 26.08.2011 № 241.</w:t>
      </w:r>
    </w:p>
    <w:p>
      <w:pPr>
        <w:pStyle w:val="TextBody"/>
        <w:ind w:firstLine="720"/>
        <w:rPr/>
      </w:pPr>
      <w:r>
        <w:rPr>
          <w:szCs w:val="28"/>
        </w:rPr>
        <w:t>Типовыми учебными планами учреждений общего среднего образования на изучение учебного предмета</w:t>
      </w:r>
      <w:r>
        <w:rPr>
          <w:szCs w:val="28"/>
          <w:lang w:val="be-BY"/>
        </w:rPr>
        <w:t xml:space="preserve"> </w:t>
      </w:r>
      <w:r>
        <w:rPr>
          <w:szCs w:val="28"/>
        </w:rPr>
        <w:t>«Человек и мир»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в 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е предусмотрен 1 учебный час в учебную неделю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2. Учебные программы:</w:t>
      </w:r>
    </w:p>
    <w:p>
      <w:pPr>
        <w:pStyle w:val="Style19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Учебные программы для учреждений общего среднего образования с русским (белорусским) языком обучения. Человек и мир, V класс. – Минск: НИО, 2012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ики и учебные пособ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Учебные пособия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2014/2015 учебном году для учреждений общего среднего образования с белорусским и русским языками обучения рекомендованы следующие </w:t>
      </w:r>
      <w:r>
        <w:rPr>
          <w:b/>
          <w:sz w:val="28"/>
          <w:szCs w:val="28"/>
        </w:rPr>
        <w:t>учебные пособ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Человек и мир / Чалавек і свет:</w:t>
      </w:r>
      <w:r>
        <w:rPr>
          <w:sz w:val="28"/>
          <w:szCs w:val="28"/>
        </w:rPr>
        <w:t xml:space="preserve"> учебное пособие для 5 класса</w:t>
      </w:r>
      <w:r>
        <w:rPr>
          <w:sz w:val="28"/>
          <w:szCs w:val="28"/>
          <w:lang w:val="be-BY"/>
        </w:rPr>
        <w:t xml:space="preserve"> общеобразовательных учреждений с русским (белорусским) языком обучения / А.А.Халиманович, Я.Н.Яцкевич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М.И.Вишневский, В.Н.Гирина. </w:t>
      </w:r>
      <w:r>
        <w:rPr>
          <w:sz w:val="28"/>
          <w:szCs w:val="28"/>
        </w:rPr>
        <w:t>– Минск: Народная асвета, 200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Человек и мир.</w:t>
      </w:r>
      <w:r>
        <w:rPr>
          <w:sz w:val="28"/>
          <w:szCs w:val="28"/>
        </w:rPr>
        <w:t xml:space="preserve"> Атлас 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Чалавек і свет.</w:t>
      </w:r>
      <w:r>
        <w:rPr>
          <w:sz w:val="28"/>
          <w:szCs w:val="28"/>
        </w:rPr>
        <w:t xml:space="preserve"> Атлас: учебное пособие для 5 класса</w:t>
      </w:r>
      <w:r>
        <w:rPr>
          <w:sz w:val="28"/>
          <w:szCs w:val="28"/>
          <w:lang w:val="be-BY"/>
        </w:rPr>
        <w:t xml:space="preserve"> общеобразовательных учреждений с русским (белорусским) языком обучения / А.А.Халиманович, </w:t>
      </w:r>
      <w:r>
        <w:rPr>
          <w:sz w:val="28"/>
          <w:szCs w:val="28"/>
        </w:rPr>
        <w:t xml:space="preserve">Л.В.Шилко; под ред. А.А.Халимановича. – Минск: </w:t>
      </w:r>
      <w:r>
        <w:rPr>
          <w:spacing w:val="-2"/>
          <w:sz w:val="28"/>
          <w:szCs w:val="28"/>
        </w:rPr>
        <w:t>Белкартография, 2010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Учебные издания для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ловек и мир. 5 класс. Контурные карты: пособие для учащихся учреждений общего среднего образования с русским (белорусским) языком обучения / А.А.Халиманович. – Минск: </w:t>
      </w:r>
      <w:r>
        <w:rPr>
          <w:spacing w:val="-2"/>
          <w:sz w:val="28"/>
          <w:szCs w:val="28"/>
        </w:rPr>
        <w:t>Белкартография, 2013, 20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еловек и мир. 5 класс. Рабочая тетрадь </w:t>
      </w:r>
      <w:r>
        <w:rPr>
          <w:sz w:val="28"/>
          <w:szCs w:val="28"/>
          <w:lang w:val="be-BY"/>
        </w:rPr>
        <w:t xml:space="preserve">/ Чалавек і свет. 5 клас. Рабочы сшытак: </w:t>
      </w:r>
      <w:r>
        <w:rPr>
          <w:sz w:val="28"/>
          <w:szCs w:val="28"/>
        </w:rPr>
        <w:t>пособие для учащихся учреждений общего среднего образования с русским (белорусским) языком обучения / Я.Н.Яцкевич, В.В.Гинчук. – Минск: Аверсэв, 2012, 2013, 20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бочей тетради на печатной основе не является обязательны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-методическая документация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1. Календарно-тематическое планир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мощь учителю разработано календарно-тематическое планир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чебному предмету «Человек и мир», в котором предлагается примерное распределение учебных часов по темам. Учитель может использовать предлагаемое планирование без изменений (в этом случае календарно-тематическое планирование не нужно переписывать). В то же время он имеет право в пределах учебных часов, отведенных на изучение учебного предмета, вносить в планирование изменения с учетом особенностей класса.</w:t>
      </w:r>
    </w:p>
    <w:p>
      <w:pPr>
        <w:pStyle w:val="31"/>
        <w:ind w:firstLine="720"/>
        <w:rPr/>
      </w:pPr>
      <w:r>
        <w:rPr>
          <w:szCs w:val="28"/>
        </w:rPr>
        <w:t>Примерное календарно-тематическое планирование «Человек и мир, V класс» размещено на сайте Национального института образования (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u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y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Учебно-методические комплексы для факультативных занят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факультативных занятий</w:t>
      </w:r>
      <w:r>
        <w:rPr>
          <w:sz w:val="28"/>
          <w:szCs w:val="28"/>
        </w:rPr>
        <w:t xml:space="preserve"> предлагается руководствоваться учебной программой и учебно-методическим комплексом для учителя и учащегося «Познай мир» (V класс) автора Я.Н.Яцкевич, рекомендованными Научно-методическим учреждением «Национальный институт образования» Министерства образования Республики Беларусь (Минск: Аверсэв, 2010, 2012, 2014). Данным комплексом в обязательном порядке должны быть обеспечены библиотеки учреждений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указанного выше учебно-методического комплекса, при организации факультативных занятий могут использоваться иные учебные программы, размещенные на сайте Национального института образования и опубликованные в сборнике «Программы факультативных занятий для общеобразовательных учреждений по естественно-математическому направлению» (Минск: НИО, 200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с целью повышения качества образования при проведении факультативных занятий рекомендуется соблюдать преемственность в системе двух форм учебной работы: учебных занятий, на которых учебный материал рассматривается на базовом уровне, и факультативных занятий, призванных обеспечить повышенный уровень владения знаниям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Контрольно-измеритель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ся контрольно-измерительные материалы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ловек и мир. География. Сборник проверочных заданий. 5–9 классы / Н.Н.Ганущенко [и др.]. – Минск: Аверсэв, 2013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 Дидактические сценарии уро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ются следующие </w:t>
      </w:r>
      <w:r>
        <w:rPr>
          <w:b/>
          <w:sz w:val="28"/>
          <w:szCs w:val="28"/>
        </w:rPr>
        <w:t>сценарии уроков:</w:t>
      </w:r>
    </w:p>
    <w:p>
      <w:pPr>
        <w:pStyle w:val="Normal"/>
        <w:tabs>
          <w:tab w:val="clear" w:pos="708"/>
          <w:tab w:val="left" w:pos="44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ки по учебному предмету «Человек и мир» в 5 классе / Я.Н.Яцкевич [и др.]. – Минск: Аверсэв, 2014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3.5. Учебно-методические издания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Изучение предмета «Человек и мир» в 5 классе: учебно-методическое пособие для учителей общеобразовательных учреждений с белорусским и русским языками обучения / А.А.Халиманович. – Минск: Народная асвета, 2010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Аттестация учащихся при освоении содержания образовательных программ общего средне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содержания образовательных программ общего среднего образования учащиеся проходят текущую, промежуточную и итоговую аттестацию. Для проведения текущей и промежуточной аттестации учащихся используются поурочный и тематический контроль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урочный контроль</w:t>
      </w:r>
      <w:r>
        <w:rPr>
          <w:rFonts w:cs="Times New Roman CYR" w:ascii="Times New Roman CYR" w:hAnsi="Times New Roman CYR"/>
          <w:sz w:val="28"/>
          <w:szCs w:val="28"/>
        </w:rPr>
        <w:t xml:space="preserve"> результатов учебной деятельности учащихся осуществляется в устной, письменной и практической формах или в их сочетании посредством проведения опроса (индивидуального, группового, фронтального) с использованием контрольных вопросов и заданий, содержащихся в учебнике, учебных пособиях, дидактических материалах; практических работ, собеседования и других методов и средств контроля, которые определяются учителем с учетом возрастных особенностей учащихся в целях получения объективной информации о качестве учебно-познавательной деятельности учащихся и их учебных достижениях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Тематический контроль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в устной и письменной формах посредством проведения собеседования, тематических самостоятельных работ </w:t>
      </w:r>
      <w:r>
        <w:rPr>
          <w:sz w:val="28"/>
          <w:szCs w:val="28"/>
          <w:lang w:val="en-US" w:eastAsia="en-US"/>
        </w:rPr>
        <w:t xml:space="preserve">и других методов и средств контроля, </w:t>
      </w:r>
      <w:r>
        <w:rPr>
          <w:rFonts w:cs="Times New Roman CYR" w:ascii="Times New Roman CYR" w:hAnsi="Times New Roman CYR"/>
          <w:sz w:val="28"/>
          <w:szCs w:val="28"/>
        </w:rPr>
        <w:t xml:space="preserve">которые определяются учителем с учетом возрастных особенностей учащихся в целях получения объективной информации о качестве учебно-познавательной деятельности учащихся и их учебных достиж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тавление </w:t>
      </w:r>
      <w:r>
        <w:rPr>
          <w:sz w:val="28"/>
          <w:szCs w:val="28"/>
          <w:lang w:val="en-US" w:eastAsia="en-US"/>
        </w:rPr>
        <w:t xml:space="preserve">отметки за четверть осуществляется как среднее арифметическое отметок на основе результатов тематического контроля с учетом преобладающего или наивысшего (по усмотрению педагога) поурочного балла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Итоговая аттестация </w:t>
      </w:r>
      <w:r>
        <w:rPr>
          <w:sz w:val="28"/>
          <w:szCs w:val="28"/>
        </w:rPr>
        <w:t xml:space="preserve">проводится по завершении учебного года (выражается в выставлении отметки за год </w:t>
      </w:r>
      <w:r>
        <w:rPr>
          <w:sz w:val="28"/>
          <w:szCs w:val="28"/>
          <w:lang w:val="en-US" w:eastAsia="en-US"/>
        </w:rPr>
        <w:t>как среднее арифметическое отметок по четвертям с учетом динамики индивидуальных учебных достижений учащихся на конец учебного год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2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ВЕДеНИЕ ПЛАНОВОЙ И УЧЕТНО-ОТЧЕТНОЙ ДОКУМЕНТ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яду с должностными обязанностями, определенными в квалификационном справочнике должностей служащих, занятых в образовании (постановление Министерства труда Республики Беларусь от 28.04.2001 № 53), учитель ведет установленную плановую и учетно-отчетн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планирования по учебному предмету учитель ведет следующую плановую документ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о-тематическое (т.е. перспективное, годовое) планирование учебного материала (требования к нему изложены в пункте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анного инструктивно-методического письм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урочное (текущее) планирование учебного материала, форму ведения которого, его объем и т.д. </w:t>
      </w:r>
      <w:r>
        <w:rPr>
          <w:b/>
          <w:sz w:val="28"/>
          <w:szCs w:val="28"/>
        </w:rPr>
        <w:t>учитель определяет самостоятельно.</w:t>
      </w:r>
      <w:r>
        <w:rPr>
          <w:sz w:val="28"/>
          <w:szCs w:val="28"/>
        </w:rPr>
        <w:t xml:space="preserve"> При использовании в полном объеме дидактических сценариев уроков, разработанных в помощь учителю по каждому учебному предмету, </w:t>
      </w:r>
      <w:r>
        <w:rPr>
          <w:b/>
          <w:sz w:val="28"/>
          <w:szCs w:val="28"/>
        </w:rPr>
        <w:t>учитель имеет право его не переписыв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осуществления учета успеваемости и посещаемости учащихся учитель заполняет классный журнал (требования к ведению классного журнала изложены в пункте 5.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анного инструктивно-методического письма).</w:t>
      </w:r>
    </w:p>
    <w:p>
      <w:pPr>
        <w:pStyle w:val="Newncpi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1. Требования к ведению классного журнала.</w:t>
      </w:r>
    </w:p>
    <w:p>
      <w:pPr>
        <w:pStyle w:val="Newncpi"/>
        <w:ind w:firstLine="720"/>
        <w:rPr/>
      </w:pPr>
      <w:r>
        <w:rPr>
          <w:sz w:val="28"/>
          <w:szCs w:val="28"/>
        </w:rPr>
        <w:t xml:space="preserve">Требования к заполнению классного журнала содержатся в </w:t>
      </w:r>
      <w:r>
        <w:rPr>
          <w:sz w:val="28"/>
          <w:szCs w:val="28"/>
          <w:lang w:val="be-BY"/>
        </w:rPr>
        <w:t>указаниях к оформлению и ведению журнала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поминаем некоторые </w:t>
      </w:r>
      <w:r>
        <w:rPr>
          <w:b/>
          <w:sz w:val="28"/>
          <w:szCs w:val="28"/>
        </w:rPr>
        <w:t>особенности при оформлении классного журнала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1. При оформлении страниц журнала, отведенных для записей факультативных занятий, указывается название факультативного занятия (с маленькой буквы, без кавычек), а не учебного предмета. Если в качестве названия факультатива используется цитата, то она пишется с большой буквы и заключается в кавычки.</w:t>
      </w:r>
    </w:p>
    <w:p>
      <w:pPr>
        <w:pStyle w:val="Newncpi"/>
        <w:ind w:firstLine="720"/>
        <w:rPr/>
      </w:pPr>
      <w:r>
        <w:rPr>
          <w:sz w:val="28"/>
          <w:szCs w:val="28"/>
          <w:lang w:val="be-BY"/>
        </w:rPr>
        <w:t xml:space="preserve">2. Тема учебных занятий, вид работы могут записываться в две строки в отведенной для этого графе. После названия темы, вида работы точка не ставится. При записи темы, вида работы допускается сокращение слов в соответствии с правилами орфографии и пунктуации. В строках графы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Змест вучэбных заняткаў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 xml:space="preserve">записываются тема или тема и вид работы, а в графе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Дамашняе заданне</w:t>
      </w:r>
      <w:r>
        <w:rPr>
          <w:sz w:val="28"/>
          <w:szCs w:val="28"/>
        </w:rPr>
        <w:t xml:space="preserve">» – номер параграфа учебного пособия, номера вопросов и заданий с указанием страницы, на которой они размещены в учебном пособии. 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3. Учитель, выставляя отметку в классный журнал, обязан выставить ее и в дневник учащегося, заверив подписью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. Требования к ведению тетрадей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бования к ведению тетрадей содержатся в </w:t>
      </w:r>
      <w:r>
        <w:rPr>
          <w:sz w:val="28"/>
          <w:szCs w:val="28"/>
          <w:lang w:val="be-BY"/>
        </w:rPr>
        <w:t>Метадычных рэкамендацыях па фарміраванні культуры вуснага і пісьмовага маўлення ва ўстановах адукацыі, якія рэалізуюць адукацыйныя праграмы агульнай сярэдняй адукацыі</w:t>
      </w:r>
      <w:r>
        <w:rPr>
          <w:sz w:val="28"/>
          <w:szCs w:val="28"/>
        </w:rPr>
        <w:t>, утвержденных заместителем Министра образования Республики Беларусь 02.05.201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РГАНИЗАЦИЯ МЕТОДИЧЕСКОЙ РАБОТЫ С УЧИТЕЛЯМИ</w:t>
      </w:r>
    </w:p>
    <w:p>
      <w:pPr>
        <w:pStyle w:val="TextBody"/>
        <w:ind w:firstLine="709"/>
        <w:rPr/>
      </w:pPr>
      <w:r>
        <w:rPr>
          <w:szCs w:val="28"/>
        </w:rPr>
        <w:t xml:space="preserve">Учитывая, что учебный материал учебного предмета «Человек и мир» обеспечивает наибольшую преемственность с </w:t>
      </w:r>
      <w:r>
        <w:rPr>
          <w:color w:val="000000"/>
          <w:szCs w:val="28"/>
        </w:rPr>
        <w:t>учебным предметом «География»</w:t>
      </w:r>
      <w:r>
        <w:rPr>
          <w:szCs w:val="28"/>
        </w:rPr>
        <w:t>, рекомендуется осуществлять преподавание данного учебного предмета учителям географ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м августовском инструктивно-методическом совещании</w:t>
      </w:r>
      <w:r>
        <w:rPr>
          <w:sz w:val="28"/>
          <w:szCs w:val="28"/>
        </w:rPr>
        <w:t xml:space="preserve"> необходимо уделить внимание анализу методической работы за 2013/2014 учебный год; актуальным направлениям методической работы в 2014/2015 учебном году; нормативному правовому и учебно-методическому обеспечению преподавания учебного предмета «Человек и мир», новым учебно-методическим изданиям для учителей и учащихся.</w:t>
      </w:r>
    </w:p>
    <w:p>
      <w:pPr>
        <w:pStyle w:val="TextBody"/>
        <w:ind w:firstLine="709"/>
        <w:rPr/>
      </w:pPr>
      <w:r>
        <w:rPr>
          <w:szCs w:val="28"/>
        </w:rPr>
        <w:t>В дальнейшем</w:t>
      </w:r>
      <w:r>
        <w:rPr>
          <w:b/>
          <w:szCs w:val="28"/>
        </w:rPr>
        <w:t xml:space="preserve"> на заседаниях методических формирований</w:t>
      </w:r>
      <w:r>
        <w:rPr>
          <w:szCs w:val="28"/>
        </w:rPr>
        <w:t xml:space="preserve"> учителей с участием </w:t>
      </w:r>
      <w:r>
        <w:rPr>
          <w:b/>
          <w:szCs w:val="28"/>
        </w:rPr>
        <w:t>учителей смежных учебных предметов</w:t>
      </w:r>
      <w:r>
        <w:rPr>
          <w:szCs w:val="28"/>
        </w:rPr>
        <w:t xml:space="preserve"> рекомендуется обсудить следующие </w:t>
      </w:r>
      <w:r>
        <w:rPr>
          <w:b/>
          <w:szCs w:val="28"/>
        </w:rPr>
        <w:t>актуальные</w:t>
      </w:r>
      <w:r>
        <w:rPr>
          <w:szCs w:val="28"/>
        </w:rPr>
        <w:t xml:space="preserve">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  <w:lang w:val="be-BY"/>
        </w:rPr>
        <w:t xml:space="preserve">Выбор эффективных методов преподавания учебного предмета </w:t>
      </w:r>
      <w:r>
        <w:rPr>
          <w:sz w:val="28"/>
          <w:szCs w:val="28"/>
        </w:rPr>
        <w:t xml:space="preserve">«Человек и мир». </w:t>
      </w:r>
      <w:r>
        <w:rPr>
          <w:bCs/>
          <w:sz w:val="28"/>
          <w:szCs w:val="28"/>
          <w:lang w:val="be-BY"/>
        </w:rPr>
        <w:t>Критерии отбора. Оценка результа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ы и приемы развития у учащихся внутренней мотивации и положительного эмоционального отношения к учебному предм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ы и </w:t>
      </w:r>
      <w:r>
        <w:rPr>
          <w:iCs/>
          <w:sz w:val="28"/>
          <w:szCs w:val="28"/>
        </w:rPr>
        <w:t>методы</w:t>
      </w:r>
      <w:r>
        <w:rPr>
          <w:sz w:val="28"/>
          <w:szCs w:val="28"/>
        </w:rPr>
        <w:t xml:space="preserve"> совершенствования творческих и </w:t>
      </w:r>
      <w:r>
        <w:rPr>
          <w:iCs/>
          <w:sz w:val="28"/>
          <w:szCs w:val="28"/>
        </w:rPr>
        <w:t>исследовательских</w:t>
      </w:r>
      <w:r>
        <w:rPr>
          <w:sz w:val="28"/>
          <w:szCs w:val="28"/>
        </w:rPr>
        <w:t xml:space="preserve"> способностей учащихся при </w:t>
      </w:r>
      <w:r>
        <w:rPr>
          <w:iCs/>
          <w:sz w:val="28"/>
          <w:szCs w:val="28"/>
        </w:rPr>
        <w:t xml:space="preserve">изучении </w:t>
      </w:r>
      <w:r>
        <w:rPr>
          <w:bCs/>
          <w:sz w:val="28"/>
          <w:szCs w:val="28"/>
          <w:lang w:val="be-BY"/>
        </w:rPr>
        <w:t xml:space="preserve">учебного предмета </w:t>
      </w:r>
      <w:r>
        <w:rPr>
          <w:sz w:val="28"/>
          <w:szCs w:val="28"/>
        </w:rPr>
        <w:t>«Человек и мир»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трольно-оценочной деятельности учителя по развитию у учащихся навыков контроля и самооце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ути формирования общеучебных умений, навыков и способов познавательной деятельности при изучении учебного предмета </w:t>
      </w:r>
      <w:r>
        <w:rPr>
          <w:sz w:val="28"/>
          <w:szCs w:val="28"/>
        </w:rPr>
        <w:t>«Человек и мир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айте Государственного учреждения образования «Академия последипломного образования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adem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) размещены подробные рекомендации по содержанию и организации методической работы с учителями естественнонаучного цикла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" TargetMode="External"/><Relationship Id="rId3" Type="http://schemas.openxmlformats.org/officeDocument/2006/relationships/hyperlink" Target="http://www.academy.edu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42:00Z</dcterms:created>
  <dc:creator>R32902</dc:creator>
  <dc:description/>
  <cp:keywords/>
  <dc:language>en-US</dc:language>
  <cp:lastModifiedBy>Erick</cp:lastModifiedBy>
  <cp:lastPrinted>2014-07-12T11:26:00Z</cp:lastPrinted>
  <dcterms:modified xsi:type="dcterms:W3CDTF">2014-08-23T13:42:00Z</dcterms:modified>
  <cp:revision>2</cp:revision>
  <dc:subject/>
  <dc:title>УТВЕРЖДАЮ</dc:title>
</cp:coreProperties>
</file>