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о:                                                                                                                    Утверждаю:</w:t>
      </w:r>
    </w:p>
    <w:p>
      <w:pPr>
        <w:pStyle w:val="Heading1"/>
        <w:spacing w:lineRule="atLeast" w:line="4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ПК                                                                                                     Директор школы</w:t>
      </w:r>
    </w:p>
    <w:p>
      <w:pPr>
        <w:pStyle w:val="Heading1"/>
        <w:spacing w:lineRule="atLeast" w:line="4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М.И.Валюсь                                                                                         _________Т.В.Иванова</w:t>
      </w:r>
    </w:p>
    <w:p>
      <w:pPr>
        <w:pStyle w:val="Heading1"/>
        <w:spacing w:lineRule="atLeast" w:line="40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учебных занятий на первое полугодие 2014-2015 учебного года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"/>
        <w:gridCol w:w="779"/>
        <w:gridCol w:w="1411"/>
        <w:gridCol w:w="528"/>
        <w:gridCol w:w="1344"/>
        <w:gridCol w:w="529"/>
        <w:gridCol w:w="1344"/>
        <w:gridCol w:w="528"/>
        <w:gridCol w:w="1575"/>
        <w:gridCol w:w="529"/>
        <w:gridCol w:w="1443"/>
        <w:gridCol w:w="529"/>
        <w:gridCol w:w="1443"/>
        <w:gridCol w:w="552"/>
        <w:gridCol w:w="1277"/>
        <w:gridCol w:w="529"/>
      </w:tblGrid>
      <w:tr>
        <w:trPr>
          <w:trHeight w:val="315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-9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Иван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рокопч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-10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рокопч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  <w:br/>
              <w:t>Ру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Ж</w:t>
              <w:br/>
              <w:t>Осташев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-11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  <w:br/>
              <w:t>Руси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Ивано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Гапо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лит</w:t>
              <w:br/>
              <w:t>Прокопч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-12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Гапо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рокопч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лит</w:t>
              <w:br/>
              <w:t>Петрашеви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-13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Гапо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(ф)</w:t>
              <w:br/>
              <w:t>Иванова</w:t>
              <w:br/>
              <w:t>информатика</w:t>
              <w:br/>
              <w:t>Сиргит</w:t>
              <w:br/>
              <w:t>физкультура (ф)</w:t>
              <w:br/>
              <w:t>Штаб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  <w:br/>
              <w:t>12</w:t>
              <w:br/>
              <w:t>С/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рокопч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Ж</w:t>
              <w:br/>
              <w:t>Осташев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-14.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о</w:t>
              <w:br/>
              <w:t>Пытлеви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</w:t>
              <w:br/>
              <w:t>Осташевский</w:t>
              <w:br/>
              <w:t>бел.яз (ф)</w:t>
              <w:br/>
              <w:t>Петрашевич</w:t>
              <w:br/>
              <w:t>физика(ф)</w:t>
              <w:br/>
              <w:t>Сирг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  <w:br/>
              <w:t>28</w:t>
              <w:b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культура (ф)</w:t>
              <w:br/>
              <w:t>Цецерск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\З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-15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(ф)</w:t>
              <w:br/>
              <w:t>Гапоник</w:t>
              <w:br/>
              <w:t>физкультура (ф)</w:t>
              <w:br/>
              <w:t>Цецерский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  <w:br/>
              <w:t>М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</w:t>
              <w:br/>
              <w:t>Сирг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lineRule="atLeast" w:line="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"/>
        <w:gridCol w:w="698"/>
        <w:gridCol w:w="1797"/>
        <w:gridCol w:w="489"/>
        <w:gridCol w:w="1797"/>
        <w:gridCol w:w="489"/>
        <w:gridCol w:w="1235"/>
        <w:gridCol w:w="489"/>
        <w:gridCol w:w="1334"/>
        <w:gridCol w:w="489"/>
        <w:gridCol w:w="1235"/>
        <w:gridCol w:w="490"/>
        <w:gridCol w:w="1352"/>
        <w:gridCol w:w="490"/>
        <w:gridCol w:w="1457"/>
        <w:gridCol w:w="510"/>
      </w:tblGrid>
      <w:tr>
        <w:trPr>
          <w:trHeight w:val="315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5-9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р.лит</w:t>
              <w:br/>
              <w:t>Прокопч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  <w:br/>
              <w:t>Ивано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  <w:br/>
              <w:t>Дюрд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</w:t>
              <w:br/>
              <w:t>Кийко</w:t>
              <w:br/>
              <w:t>труд</w:t>
              <w:br/>
              <w:t>Цецер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2</w:t>
              <w:br/>
              <w:t>М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р.язык</w:t>
              <w:br/>
              <w:t>Петрашеви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</w:t>
              <w:br/>
              <w:t>Сиргит</w:t>
              <w:br/>
              <w:t>русск язык (ф)</w:t>
              <w:br/>
              <w:t>Покульска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  <w:br/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гл.язык</w:t>
              <w:br/>
              <w:t>Блыш</w:t>
              <w:br/>
              <w:t>нем.язык</w:t>
              <w:br/>
              <w:t>Валюсь 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2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0-10.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р.язык</w:t>
              <w:br/>
              <w:t>Прокопч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  <w:br/>
              <w:t>Руси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  <w:br/>
              <w:t>Покульск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  <w:br/>
              <w:t>Ивано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  <w:br/>
              <w:t>Дюрд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химия</w:t>
              <w:br/>
              <w:t>Гапон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  <w:br/>
              <w:t>Сирг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5-11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  <w:br/>
              <w:t>Покульск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  <w:br/>
              <w:t>Прокопчи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</w:t>
              <w:br/>
              <w:t>Кийко</w:t>
              <w:br/>
              <w:t>труд</w:t>
              <w:br/>
              <w:t>Цецер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2</w:t>
              <w:br/>
              <w:t>М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р.язык</w:t>
              <w:br/>
              <w:t>Петраш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  <w:br/>
              <w:t>Руси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ология</w:t>
              <w:br/>
              <w:t>Гапон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  <w:br/>
              <w:t>Дюрд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5-12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  <w:br/>
              <w:t>Дюрд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р.лит</w:t>
              <w:br/>
              <w:t>Петраш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  <w:br/>
              <w:t>Руси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.язык</w:t>
              <w:br/>
              <w:t>Мармыш Н.</w:t>
              <w:br/>
              <w:t>нем.язык</w:t>
              <w:br/>
              <w:t>Валюсь М.</w:t>
              <w:br/>
              <w:t>англ.язык</w:t>
              <w:br/>
              <w:t>Блы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  <w:br/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ий яз.</w:t>
              <w:br/>
              <w:t>Прокопч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ика</w:t>
              <w:br/>
              <w:t>Сирги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</w:t>
              <w:br/>
              <w:t>Цецерский</w:t>
              <w:br/>
              <w:t>труд</w:t>
              <w:br/>
              <w:t>Кийк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1</w:t>
              <w:br/>
              <w:t>М2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45-13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П</w:t>
              <w:br/>
              <w:t>Штабинский</w:t>
              <w:br/>
              <w:t>МП</w:t>
              <w:br/>
              <w:t>Кийк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2</w:t>
              <w:b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.язык</w:t>
              <w:br/>
              <w:t>Мармыш Н.</w:t>
              <w:br/>
              <w:t>англ.язык</w:t>
              <w:br/>
              <w:t>Блы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р.язык</w:t>
              <w:br/>
              <w:t>Петраш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</w:t>
              <w:br/>
              <w:t>Руси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сск.лит</w:t>
              <w:br/>
              <w:t>Прокопчи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тематика</w:t>
              <w:br/>
              <w:t>Дюрд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</w:t>
              <w:br/>
              <w:t>Сиргит</w:t>
              <w:br/>
              <w:t>физкультура (ф)</w:t>
              <w:br/>
              <w:t>Цеце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  <w:br/>
              <w:t>С/З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5-14.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ведение</w:t>
              <w:br/>
              <w:t>Руси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</w:t>
              <w:br/>
              <w:t>Сирги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ор.лит</w:t>
              <w:br/>
              <w:t>Петрашеви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Ж</w:t>
              <w:br/>
              <w:t>Осташев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</w:t>
              <w:br/>
              <w:t>Кийко</w:t>
              <w:br/>
              <w:t>труд</w:t>
              <w:br/>
              <w:t>Цецерск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2</w:t>
              <w:br/>
              <w:t>М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.язык</w:t>
              <w:br/>
              <w:t>Валюсь М.</w:t>
              <w:br/>
              <w:t>англ.язык</w:t>
              <w:br/>
              <w:t>Блыш</w:t>
              <w:br/>
              <w:t>нем.язык</w:t>
              <w:br/>
              <w:t>Мармыш Н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  <w:br/>
              <w:br/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-ра</w:t>
              <w:br/>
              <w:t>Штаб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\З2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0-15.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тика</w:t>
              <w:br/>
              <w:t>Осташевск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оведение</w:t>
              <w:br/>
              <w:t>Руси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уд</w:t>
              <w:br/>
              <w:t>Кийко</w:t>
              <w:br/>
              <w:t>труд</w:t>
              <w:br/>
              <w:t>Цецерск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2</w:t>
              <w:br/>
              <w:t>М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з-ра</w:t>
              <w:br/>
              <w:t>Штабинск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/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.яз (ф)</w:t>
              <w:br/>
              <w:t>Прокопчик</w:t>
              <w:br/>
              <w:t>математика(ф)</w:t>
              <w:br/>
              <w:t>Дюрд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  <w:br/>
              <w:t>11</w:t>
            </w:r>
          </w:p>
        </w:tc>
      </w:tr>
    </w:tbl>
    <w:p>
      <w:pPr>
        <w:pStyle w:val="Style13"/>
        <w:spacing w:lineRule="atLeast" w:line="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9"/>
        <w:gridCol w:w="792"/>
        <w:gridCol w:w="1344"/>
        <w:gridCol w:w="488"/>
        <w:gridCol w:w="1359"/>
        <w:gridCol w:w="488"/>
        <w:gridCol w:w="1344"/>
        <w:gridCol w:w="488"/>
        <w:gridCol w:w="1344"/>
        <w:gridCol w:w="488"/>
        <w:gridCol w:w="1463"/>
        <w:gridCol w:w="488"/>
        <w:gridCol w:w="1344"/>
        <w:gridCol w:w="488"/>
        <w:gridCol w:w="1945"/>
        <w:gridCol w:w="488"/>
      </w:tblGrid>
      <w:tr>
        <w:trPr>
          <w:trHeight w:val="315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2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.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45-9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(ф)</w:t>
              <w:br/>
              <w:t>Гапоник</w:t>
              <w:br/>
              <w:t>физика(ф)</w:t>
              <w:br/>
              <w:t>Сирг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  <w:br/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М</w:t>
              <w:br/>
              <w:t>Матю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лит</w:t>
              <w:br/>
              <w:t>Петрашеви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л.язык</w:t>
              <w:br/>
              <w:t>Блыш</w:t>
              <w:br/>
              <w:t>нем.язык</w:t>
              <w:br/>
              <w:t>Мармыш Н.</w:t>
              <w:br/>
              <w:t>нем.язык</w:t>
              <w:br/>
              <w:t>Валюсь М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  <w:br/>
              <w:t>22</w:t>
              <w:br/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40-10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Мармыш Н.</w:t>
              <w:br/>
              <w:t>нем.язык</w:t>
              <w:br/>
              <w:t>Валюсь М.</w:t>
              <w:br/>
              <w:t>англ.язык</w:t>
              <w:br/>
              <w:t>Блы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  <w:br/>
              <w:t>25</w:t>
              <w:b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Матю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45-11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Ивано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</w:t>
              <w:br/>
              <w:t>Сирг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Матю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5-12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Валюсь М.</w:t>
              <w:br/>
              <w:t>нем.язык</w:t>
              <w:br/>
              <w:t>Мармыш Н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Гапо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45-13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Валюсь М.</w:t>
              <w:br/>
              <w:t>англ.язык</w:t>
              <w:br/>
              <w:t>Блы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Гапони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Ивано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45-14.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Ивано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ный час</w:t>
              <w:br/>
              <w:t>Мармыш Н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л.язык</w:t>
              <w:br/>
              <w:t>Блыш</w:t>
              <w:br/>
              <w:t>нем.язык</w:t>
              <w:br/>
              <w:t>Валюсь М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25</w:t>
            </w:r>
          </w:p>
        </w:tc>
      </w:tr>
      <w:tr>
        <w:trPr/>
        <w:tc>
          <w:tcPr>
            <w:tcW w:w="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40-15.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ный час</w:t>
              <w:br/>
              <w:t>Покульска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Валюсь М.</w:t>
              <w:br/>
              <w:t>англ.язык</w:t>
              <w:br/>
              <w:t>Блыш</w:t>
              <w:br/>
              <w:t>нем.язык</w:t>
              <w:br/>
              <w:t>Мармыш Н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  <w:br/>
              <w:t>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ствоведение</w:t>
              <w:br/>
              <w:t>Руси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</w:tbl>
    <w:p>
      <w:pPr>
        <w:pStyle w:val="Style13"/>
        <w:spacing w:lineRule="atLeast" w:line="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0"/>
        <w:gridCol w:w="856"/>
        <w:gridCol w:w="1463"/>
        <w:gridCol w:w="528"/>
        <w:gridCol w:w="1359"/>
        <w:gridCol w:w="529"/>
        <w:gridCol w:w="1443"/>
        <w:gridCol w:w="528"/>
        <w:gridCol w:w="1344"/>
        <w:gridCol w:w="529"/>
        <w:gridCol w:w="1463"/>
        <w:gridCol w:w="529"/>
        <w:gridCol w:w="1343"/>
        <w:gridCol w:w="529"/>
        <w:gridCol w:w="1344"/>
        <w:gridCol w:w="553"/>
      </w:tblGrid>
      <w:tr>
        <w:trPr>
          <w:trHeight w:val="315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Четверг</w:t>
            </w:r>
          </w:p>
        </w:tc>
      </w:tr>
      <w:tr>
        <w:trPr/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-9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рокопч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д</w:t>
              <w:br/>
              <w:t>Кийко</w:t>
              <w:br/>
              <w:t>труд</w:t>
              <w:br/>
              <w:t>Цецер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2</w:t>
              <w:br/>
              <w:t>М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\З2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-10.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Валюсь М.</w:t>
              <w:br/>
              <w:t>англ.язык</w:t>
              <w:br/>
              <w:t>Блы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д</w:t>
              <w:br/>
              <w:t>Кийко</w:t>
              <w:br/>
              <w:t>труд</w:t>
              <w:br/>
              <w:t>Цецер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2</w:t>
              <w:br/>
              <w:t>М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рокопчи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-11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Гапон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П</w:t>
              <w:br/>
              <w:t>Штабинский</w:t>
              <w:br/>
              <w:t>МП</w:t>
              <w:br/>
              <w:t>Кийк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Мармыш Н.</w:t>
              <w:br/>
              <w:t>нем.язык</w:t>
              <w:br/>
              <w:t>Валюсь М.</w:t>
              <w:br/>
              <w:t>англ.язык</w:t>
              <w:br/>
              <w:t>Блы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  <w:br/>
              <w:t>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рокопч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рчение</w:t>
              <w:br/>
              <w:t>Сирги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-12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рокопчи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(ф)</w:t>
              <w:br/>
              <w:t>Гапоник</w:t>
              <w:br/>
              <w:t>физика(ф)</w:t>
              <w:br/>
              <w:t>Сирг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  <w:br/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Валюсь М.</w:t>
              <w:br/>
              <w:t>нем.язык</w:t>
              <w:br/>
              <w:t>Мармыш Н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-13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Ж</w:t>
              <w:br/>
              <w:t>Осташевск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  <w:br/>
              <w:t>Ру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л.язык</w:t>
              <w:br/>
              <w:t>Блыш</w:t>
              <w:br/>
              <w:t>нем.язык</w:t>
              <w:br/>
              <w:t>Валюсь М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25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-14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ка</w:t>
              <w:br/>
              <w:t>Сирги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Мармыш Н.</w:t>
              <w:br/>
              <w:t>англ.язык</w:t>
              <w:br/>
              <w:t>Блы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  <w:b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д (фак-в)</w:t>
              <w:br/>
              <w:t>Кийк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</w:t>
              <w:br/>
              <w:t>Осташевский</w:t>
              <w:br/>
              <w:t>нем.яз (ф)</w:t>
              <w:br/>
              <w:t>Валюсь 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  <w:br/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-15.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</w:t>
              <w:br/>
              <w:t>Сирги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л.язык</w:t>
              <w:br/>
              <w:t>Блыш</w:t>
              <w:br/>
              <w:t>нем.язык</w:t>
              <w:br/>
              <w:t>Мармыш Н.</w:t>
              <w:br/>
              <w:t>нем.язык</w:t>
              <w:br/>
              <w:t>Валюсь М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  <w:br/>
              <w:t>22</w:t>
              <w:br/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ный час</w:t>
              <w:br/>
              <w:t>Дюрд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</w:tbl>
    <w:p>
      <w:pPr>
        <w:pStyle w:val="Style13"/>
        <w:spacing w:lineRule="atLeast" w:line="40"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"/>
        <w:gridCol w:w="754"/>
        <w:gridCol w:w="1339"/>
        <w:gridCol w:w="527"/>
        <w:gridCol w:w="1438"/>
        <w:gridCol w:w="527"/>
        <w:gridCol w:w="1339"/>
        <w:gridCol w:w="527"/>
        <w:gridCol w:w="1339"/>
        <w:gridCol w:w="527"/>
        <w:gridCol w:w="1504"/>
        <w:gridCol w:w="527"/>
        <w:gridCol w:w="1457"/>
        <w:gridCol w:w="527"/>
        <w:gridCol w:w="1458"/>
        <w:gridCol w:w="551"/>
      </w:tblGrid>
      <w:tr>
        <w:trPr>
          <w:trHeight w:val="315" w:hRule="atLeast"/>
        </w:trPr>
        <w:tc>
          <w:tcPr>
            <w:tcW w:w="145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Пятница</w:t>
            </w:r>
          </w:p>
        </w:tc>
      </w:tr>
      <w:tr>
        <w:trPr/>
        <w:tc>
          <w:tcPr>
            <w:tcW w:w="2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-9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Мармыш Н.</w:t>
              <w:br/>
              <w:t>англ.язык</w:t>
              <w:br/>
              <w:t>Блы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  <w:b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Иван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Гапо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лит</w:t>
              <w:br/>
              <w:t>Петрашеви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Матю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-10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Валюсь М.</w:t>
              <w:br/>
              <w:t>англ.язык</w:t>
              <w:br/>
              <w:t>Блы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  <w:br/>
              <w:t>Рус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имия</w:t>
              <w:br/>
              <w:t>Матю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-11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рокопч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Валюсь М.</w:t>
              <w:br/>
              <w:t>нем.язык</w:t>
              <w:br/>
              <w:t>Мармыш 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лит</w:t>
              <w:br/>
              <w:t>Петрашеви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  <w:br/>
              <w:t>Рус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-12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лит</w:t>
              <w:br/>
              <w:t>Прокопч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матика</w:t>
              <w:br/>
              <w:t>Ивано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(ф)</w:t>
              <w:br/>
              <w:t>Гапоник</w:t>
              <w:br/>
              <w:t>информатика</w:t>
              <w:br/>
              <w:t>Осташев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  <w:b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  <w:br/>
              <w:t>Руси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-13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  <w:br/>
              <w:t>Рус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рокопч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лит</w:t>
              <w:br/>
              <w:t>Петрашеви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гл.язык</w:t>
              <w:br/>
              <w:t>Блыш</w:t>
              <w:br/>
              <w:t>нем.язык</w:t>
              <w:br/>
              <w:t>Мармыш Н.</w:t>
              <w:br/>
              <w:t>нем.язык</w:t>
              <w:br/>
              <w:t>Валюсь 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22</w:t>
              <w:br/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тика</w:t>
              <w:br/>
              <w:t>Осташевский</w:t>
              <w:br/>
              <w:t>физкультура (ф)</w:t>
              <w:br/>
              <w:t>Штабинск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  <w:br/>
              <w:t>С/З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-14.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строномия</w:t>
              <w:br/>
              <w:t>Осташев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М(ф)</w:t>
              <w:br/>
              <w:t>Матю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лор.лит</w:t>
              <w:br/>
              <w:t>Петрашеви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сск язык (ф)</w:t>
              <w:br/>
              <w:t>Прокопчик</w:t>
              <w:br/>
              <w:t>физкультура (ф)</w:t>
              <w:br/>
              <w:t>Штабинский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  <w:br/>
              <w:t>С/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ык</w:t>
              <w:br/>
              <w:t>Валюсь М.</w:t>
              <w:br/>
              <w:t>англ.язык</w:t>
              <w:br/>
              <w:t>Блыш</w:t>
              <w:br/>
              <w:t>нем.язык</w:t>
              <w:br/>
              <w:t>Мармыш 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  <w:br/>
              <w:t>10</w:t>
              <w:b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\З2</w:t>
            </w:r>
          </w:p>
        </w:tc>
      </w:tr>
      <w:tr>
        <w:trPr/>
        <w:tc>
          <w:tcPr>
            <w:tcW w:w="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0-15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/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м.яз (ф)</w:t>
              <w:br/>
              <w:t>Мармыш 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ный час</w:t>
              <w:br/>
              <w:t>Петрашеви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ный час</w:t>
              <w:br/>
              <w:t>Валюсь М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ный час</w:t>
              <w:br/>
              <w:t>Гапони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Ж</w:t>
              <w:br/>
              <w:t>Матю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</w:tbl>
    <w:p>
      <w:pPr>
        <w:pStyle w:val="Style13"/>
        <w:spacing w:lineRule="atLeast" w:line="40"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0:32:00Z</dcterms:created>
  <dc:creator>gost45</dc:creator>
  <dc:description/>
  <cp:keywords/>
  <dc:language>en-US</dc:language>
  <cp:lastModifiedBy>Erick</cp:lastModifiedBy>
  <dcterms:modified xsi:type="dcterms:W3CDTF">2014-09-15T20:32:00Z</dcterms:modified>
  <cp:revision>2</cp:revision>
  <dc:subject/>
  <dc:title>АВЕРС-Расписание - I:\Школа_2014_2015\Avers\Temp\tt4C0B0.html</dc:title>
</cp:coreProperties>
</file>