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учебных занятий 1, 3 классов интегрированного обучения, 7, 8 классов (первого отделения вспомогательной школы) на первое полугодие 2013-2014 учебного года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"/>
        <w:gridCol w:w="2097"/>
        <w:gridCol w:w="2025"/>
        <w:gridCol w:w="863"/>
        <w:gridCol w:w="2128"/>
        <w:gridCol w:w="863"/>
        <w:gridCol w:w="2270"/>
        <w:gridCol w:w="863"/>
        <w:gridCol w:w="2230"/>
        <w:gridCol w:w="860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онедельник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8) (1 отделение)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9) (1 отделение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 -9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  <w:br/>
              <w:t>Пытле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</w:t>
              <w:br/>
              <w:t>Поплавская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информатика</w:t>
              <w:br/>
              <w:t>Сирги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 -10.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Поплавская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- 11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оплавская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  <w:br/>
              <w:t>Бойш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 -12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ЗиС</w:t>
              <w:br/>
              <w:t>Соколова 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  <w:br/>
              <w:t>Цецерский 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 -13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и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МСО</w:t>
              <w:br/>
              <w:t>Матюк</w:t>
              <w:br/>
              <w:t>информатика</w:t>
              <w:br/>
              <w:t>Осташев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1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 -14.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  <w:br/>
              <w:t>Матю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2069"/>
        <w:gridCol w:w="2098"/>
        <w:gridCol w:w="848"/>
        <w:gridCol w:w="2200"/>
        <w:gridCol w:w="848"/>
        <w:gridCol w:w="2238"/>
        <w:gridCol w:w="848"/>
        <w:gridCol w:w="2200"/>
        <w:gridCol w:w="851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Вторник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8) (1 отделение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9) (1 отделение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 -9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  <w:br/>
              <w:t>Штабин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ЗиС</w:t>
              <w:br/>
              <w:t>Цецерский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 -10.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Соколова 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мец.язык</w:t>
              <w:br/>
              <w:t>Валюсь 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- 11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Соколова 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Поплавская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 -12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О</w:t>
              <w:br/>
              <w:t>Соколова 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Поплавская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  <w:br/>
              <w:t>Матю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 -13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Поплавская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лит</w:t>
              <w:br/>
              <w:t>Прокоп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 -14.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нформатика</w:t>
              <w:br/>
              <w:t>Сирг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"/>
        <w:gridCol w:w="2092"/>
        <w:gridCol w:w="2119"/>
        <w:gridCol w:w="857"/>
        <w:gridCol w:w="2115"/>
        <w:gridCol w:w="857"/>
        <w:gridCol w:w="2221"/>
        <w:gridCol w:w="860"/>
        <w:gridCol w:w="2221"/>
        <w:gridCol w:w="857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реда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8) (1 отделение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9) (1 отделение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 -9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Соколова 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чтение</w:t>
              <w:br/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 -10.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Соколова 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ЗиС</w:t>
              <w:br/>
              <w:t>Штабин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  <w:br/>
              <w:t>Бойш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- 11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Соколова 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мец.язык</w:t>
              <w:br/>
              <w:t>Валюсь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 -12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  <w:br/>
              <w:t>Соколова 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етрашеви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 -13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  <w:br/>
              <w:t>Зыгмант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  <w:br/>
              <w:t>Матю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 -14.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2097"/>
        <w:gridCol w:w="2125"/>
        <w:gridCol w:w="863"/>
        <w:gridCol w:w="2124"/>
        <w:gridCol w:w="863"/>
        <w:gridCol w:w="2168"/>
        <w:gridCol w:w="863"/>
        <w:gridCol w:w="2230"/>
        <w:gridCol w:w="863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Четверг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8) (1 отделение)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9) (1 отделение)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 -9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-ра</w:t>
              <w:br/>
              <w:t>Штабин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 -10.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  <w:br/>
              <w:t>Гапон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- 11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 -12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</w:t>
              <w:br/>
              <w:t>Соколова Т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  <w:br/>
              <w:t>Зыгмантови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язык</w:t>
              <w:br/>
              <w:t>Прокопчи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 -13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  <w:br/>
              <w:t>Штабинс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  <w:br/>
              <w:t>Рус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 -14.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2081"/>
        <w:gridCol w:w="2008"/>
        <w:gridCol w:w="854"/>
        <w:gridCol w:w="2106"/>
        <w:gridCol w:w="854"/>
        <w:gridCol w:w="2250"/>
        <w:gridCol w:w="854"/>
        <w:gridCol w:w="2337"/>
        <w:gridCol w:w="857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Пятница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(8) (1 отделение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(9) (1 отделение)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5 -9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  <w:br/>
              <w:t>Соколова 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  <w:br/>
              <w:t>Цецерский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  <w:br/>
              <w:t>Матю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 -10.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Соколова 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язык</w:t>
              <w:br/>
              <w:t>Поплавская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5 - 11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М</w:t>
              <w:br/>
              <w:t>Соколова Т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чтение</w:t>
              <w:br/>
              <w:t>Поплавская 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.лит</w:t>
              <w:br/>
              <w:t>Покульск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45 -12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рекционные зан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лавская 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немец.язык</w:t>
              <w:br/>
              <w:t>Валюсь М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.</w:t>
              <w:br/>
              <w:t>Покуль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  <w:br/>
              <w:t>Дюрд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5 -13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  <w:br/>
              <w:t>Пытл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р.лит</w:t>
              <w:br/>
              <w:t>Петраше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.</w:t>
              <w:br/>
              <w:t>Поплавская 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45 -14.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  <w:br/>
              <w:t>Бой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труд</w:t>
              <w:br/>
              <w:t>Цецер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</w:t>
            </w:r>
          </w:p>
        </w:tc>
      </w:tr>
    </w:tbl>
    <w:p>
      <w:pPr>
        <w:pStyle w:val="Style13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30:00Z</dcterms:created>
  <dc:creator>Techer</dc:creator>
  <dc:description/>
  <cp:keywords/>
  <dc:language>en-US</dc:language>
  <cp:lastModifiedBy>Admin</cp:lastModifiedBy>
  <dcterms:modified xsi:type="dcterms:W3CDTF">2013-11-25T18:30:00Z</dcterms:modified>
  <cp:revision>2</cp:revision>
  <dc:subject/>
  <dc:title>АВЕРС-Расписание - F:\Avers\Temp\tt4C0.html</dc:title>
</cp:coreProperties>
</file>