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Расписание учебных занятий 1-4  классов на первое полугодие 2014-2015 учебный год</w:t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2066"/>
        <w:gridCol w:w="2194"/>
        <w:gridCol w:w="848"/>
        <w:gridCol w:w="2084"/>
        <w:gridCol w:w="848"/>
        <w:gridCol w:w="2235"/>
        <w:gridCol w:w="848"/>
        <w:gridCol w:w="2234"/>
        <w:gridCol w:w="843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 -9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Августин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  <w:br/>
              <w:t>Штабин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Антип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Зыгмант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 -10.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Августин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язык</w:t>
              <w:br/>
              <w:t>Км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язык</w:t>
              <w:br/>
              <w:t>Антип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Зыгмант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 - 11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  <w:br/>
              <w:t>Штабин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  <w:br/>
              <w:t>Пытле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  <w:br/>
              <w:t xml:space="preserve">Цецерск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Зыгмант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 -12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  <w:br/>
              <w:t>Августин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М</w:t>
              <w:br/>
              <w:t>Км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М</w:t>
              <w:br/>
              <w:t>Антип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  <w:br/>
              <w:t xml:space="preserve">Цецерский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5 -13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  <w:br/>
              <w:t>Антип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  <w:br/>
              <w:t>Зыгмант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Style13"/>
        <w:spacing w:before="0" w:after="0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"/>
        <w:gridCol w:w="2075"/>
        <w:gridCol w:w="2203"/>
        <w:gridCol w:w="854"/>
        <w:gridCol w:w="2101"/>
        <w:gridCol w:w="851"/>
        <w:gridCol w:w="2206"/>
        <w:gridCol w:w="851"/>
        <w:gridCol w:w="2206"/>
        <w:gridCol w:w="854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</w:tr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 -9.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Августин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Км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Анти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чтение</w:t>
              <w:br/>
              <w:t>Зыгмант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 -10.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Августин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Км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  <w:br/>
              <w:br/>
              <w:t>немец.язык</w:t>
              <w:br/>
              <w:t>Валюсь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язык</w:t>
              <w:br/>
              <w:t>Зыгмант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 - 11.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Августин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Км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язык</w:t>
              <w:br/>
              <w:t>Анти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.язык</w:t>
              <w:br/>
              <w:t>Мармыш</w:t>
              <w:br/>
              <w:t>немец.язык</w:t>
              <w:br/>
              <w:t xml:space="preserve">Валюс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  <w:br/>
              <w:t>2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 -12.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 ЗиС</w:t>
              <w:br/>
              <w:t>Августин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  <w:br/>
              <w:t>Км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чтение</w:t>
              <w:br/>
              <w:t>Анти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Зыгмант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5 -13.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  <w:br/>
              <w:t>Пытл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  <w:br/>
              <w:t>Зыгмант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Style13"/>
        <w:spacing w:before="0" w:after="0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2084"/>
        <w:gridCol w:w="2215"/>
        <w:gridCol w:w="857"/>
        <w:gridCol w:w="2215"/>
        <w:gridCol w:w="857"/>
        <w:gridCol w:w="2109"/>
        <w:gridCol w:w="857"/>
        <w:gridCol w:w="2154"/>
        <w:gridCol w:w="854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</w:tr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 -9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Август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чтение</w:t>
              <w:br/>
              <w:t>Кми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Антипенк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Зыгмант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 -10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Август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язык</w:t>
              <w:br/>
              <w:t>Кми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Антипенк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Зыгмант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 - 11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Август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Кми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нгл.язык</w:t>
              <w:br/>
              <w:br/>
              <w:t>немец.язык</w:t>
              <w:br/>
              <w:t>Валюсь 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Зыгмант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 -12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  <w:br/>
              <w:t>Августин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  <w:br/>
              <w:t>Кми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Антипенк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  <w:br/>
              <w:t>Зыгмантови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5 -13.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  <w:br/>
              <w:t>Штабинск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  <w:br/>
              <w:t>Антипенк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.язык</w:t>
              <w:br/>
              <w:t>Мармыш</w:t>
              <w:br/>
              <w:t>немец.язык</w:t>
              <w:br/>
              <w:t xml:space="preserve">Валюс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  <w:br/>
              <w:t>26</w:t>
            </w:r>
          </w:p>
        </w:tc>
      </w:tr>
    </w:tbl>
    <w:p>
      <w:pPr>
        <w:pStyle w:val="Style13"/>
        <w:spacing w:before="0" w:after="0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6"/>
        <w:gridCol w:w="2063"/>
        <w:gridCol w:w="2191"/>
        <w:gridCol w:w="848"/>
        <w:gridCol w:w="2092"/>
        <w:gridCol w:w="848"/>
        <w:gridCol w:w="2233"/>
        <w:gridCol w:w="848"/>
        <w:gridCol w:w="2232"/>
        <w:gridCol w:w="849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 -9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язык</w:t>
              <w:br/>
              <w:t>Августин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Км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Антип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Зыгмант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 -10.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Августин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Км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Антип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Зыгмант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 - 11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  <w:br/>
              <w:t>Августино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Кми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Антип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Зыгмантови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 -12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  <w:br/>
              <w:t>Пытлеви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</w:t>
              <w:br/>
              <w:t>Антипенк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  <w:br/>
              <w:t>Цецерск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5 -13.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 ЗиС</w:t>
              <w:br/>
              <w:t xml:space="preserve">Цецерски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Style13"/>
        <w:spacing w:before="0" w:after="0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5000" w:type="pct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5"/>
        <w:gridCol w:w="2061"/>
        <w:gridCol w:w="2186"/>
        <w:gridCol w:w="845"/>
        <w:gridCol w:w="2127"/>
        <w:gridCol w:w="845"/>
        <w:gridCol w:w="2227"/>
        <w:gridCol w:w="845"/>
        <w:gridCol w:w="2226"/>
        <w:gridCol w:w="843"/>
      </w:tblGrid>
      <w:tr>
        <w:trPr>
          <w:trHeight w:val="315" w:hRule="atLeast"/>
        </w:trPr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#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б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45 -9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Августин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Кми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язык</w:t>
              <w:br/>
              <w:br/>
              <w:t>немец.язык</w:t>
              <w:br/>
              <w:t xml:space="preserve">Валюсь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М</w:t>
              <w:br/>
              <w:t>Зыгмант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 -10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  <w:br/>
              <w:t>Штабин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Кми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чтение</w:t>
              <w:br/>
              <w:t>Антипенк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лор.язык</w:t>
              <w:br/>
              <w:t>Зыгманто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5 - 11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М</w:t>
              <w:br/>
              <w:t>Августин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  <w:br/>
              <w:t>Кми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.язык</w:t>
              <w:br/>
              <w:t>Антипенк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  <w:br/>
              <w:t>Пытлеви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45 -12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 ЗиС</w:t>
              <w:br/>
              <w:t>Зыгмантови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  <w:br/>
              <w:t xml:space="preserve">Цецерский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мец.язык</w:t>
              <w:br/>
              <w:t>Мармыш</w:t>
              <w:br/>
              <w:t>немец.язык</w:t>
              <w:br/>
              <w:t>Валюс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  <w:br/>
              <w:t>2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5 -13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  <w:br/>
              <w:t>Кми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 ЗиС</w:t>
              <w:br/>
              <w:t>Цецерск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С\З</w:t>
            </w:r>
          </w:p>
        </w:tc>
      </w:tr>
    </w:tbl>
    <w:p>
      <w:pPr>
        <w:pStyle w:val="Style13"/>
        <w:spacing w:before="280" w:after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00:00Z</dcterms:created>
  <dc:creator>gost45</dc:creator>
  <dc:description/>
  <cp:keywords/>
  <dc:language>en-US</dc:language>
  <cp:lastModifiedBy>Erick</cp:lastModifiedBy>
  <dcterms:modified xsi:type="dcterms:W3CDTF">2014-09-24T19:00:00Z</dcterms:modified>
  <cp:revision>2</cp:revision>
  <dc:subject/>
  <dc:title>АВЕРС-Расписание - G:\Школа_2014_2015\Avers\Temp\ttAF90.html</dc:title>
</cp:coreProperties>
</file>