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0" w:right="-163" w:hanging="0"/>
        <w:jc w:val="both"/>
        <w:rPr/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 w:before="120" w:after="0"/>
        <w:ind w:left="10800" w:right="-163" w:hanging="0"/>
        <w:jc w:val="both"/>
        <w:rPr/>
      </w:pPr>
      <w:r>
        <w:rPr>
          <w:sz w:val="30"/>
          <w:szCs w:val="30"/>
        </w:rPr>
        <w:t>Постановление Совета Министров Республики Беларусь</w:t>
      </w:r>
    </w:p>
    <w:p>
      <w:pPr>
        <w:pStyle w:val="Normal"/>
        <w:spacing w:lineRule="exact" w:line="280"/>
        <w:ind w:left="10801" w:right="-164" w:hanging="0"/>
        <w:jc w:val="both"/>
        <w:rPr>
          <w:sz w:val="30"/>
          <w:szCs w:val="30"/>
        </w:rPr>
      </w:pPr>
      <w:r>
        <w:rPr>
          <w:sz w:val="30"/>
          <w:szCs w:val="30"/>
        </w:rPr>
        <w:t>24.01.2014  № 62</w:t>
      </w:r>
    </w:p>
    <w:p>
      <w:pPr>
        <w:pStyle w:val="Normal"/>
        <w:spacing w:lineRule="exact" w:line="280" w:before="120" w:after="0"/>
        <w:ind w:left="10800" w:right="-1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2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82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8297" w:hanging="0"/>
        <w:rPr>
          <w:sz w:val="30"/>
          <w:szCs w:val="30"/>
        </w:rPr>
      </w:pPr>
      <w:r>
        <w:rPr>
          <w:sz w:val="30"/>
          <w:szCs w:val="30"/>
        </w:rPr>
        <w:t>Республиканский план мероприятий по проведению в 2014 году Года гостеприимства</w:t>
      </w:r>
    </w:p>
    <w:p>
      <w:pPr>
        <w:pStyle w:val="Normal"/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273"/>
        <w:gridCol w:w="3972"/>
      </w:tblGrid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выполн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Ответственные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9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Courier New"/>
                <w:sz w:val="30"/>
                <w:szCs w:val="30"/>
              </w:rPr>
            </w:pPr>
            <w:r>
              <w:rPr>
                <w:rFonts w:cs="Courier New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Организация безвизового въезда в Республику Беларусь, выезда из Республики Беларусь в период с 25 апреля по 31 мая 2014 г. для официальных участников чемпионата мира по хоккею 2014 года (далее – чемпионат) и иностранных туристов, приобретших билеты на его матч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погранкомитет, ГТК, ЧСУП ”Дирекция по проведению чемпионата мира по хоккею с шайбой 2014 года“, ООО ”Тикетпро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. Подготовка социальной и транспортной инфраструктуры г.Минска</w:t>
            </w:r>
            <w:r>
              <w:rPr>
                <w:sz w:val="30"/>
                <w:szCs w:val="30"/>
              </w:rPr>
              <w:t xml:space="preserve"> к проведению чемпионата, решение воп</w:t>
              <w:softHyphen/>
              <w:t>росов дорожного строительства и транспортного обеспе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апре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, Минтранс, облисполком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 Организация торгового обслуживания и питания в период проведения чемпионата, расширение сети объектов общественного питания, специализирующихся на белорусской кухне, обеспечение наличия </w:t>
            </w:r>
            <w:r>
              <w:rPr>
                <w:spacing w:val="-4"/>
                <w:sz w:val="30"/>
                <w:szCs w:val="30"/>
              </w:rPr>
              <w:t>в них меню на иностранных языках, организация выездной торговли, выставок-продаж произведений декоративно</w:t>
            </w:r>
            <w:r>
              <w:rPr>
                <w:sz w:val="30"/>
                <w:szCs w:val="30"/>
              </w:rPr>
              <w:t>-прикладного искусства и изделий народного творче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– май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орг, Минский горисполком, облисполком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. Проведение культурно-массовых мероприятий для гостей и участников чемпионата, в том числе организация работы фан-зон и зон гостеприим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, Минский гор</w:t>
              <w:softHyphen/>
              <w:t>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spacing w:val="-4"/>
                <w:sz w:val="30"/>
                <w:szCs w:val="30"/>
              </w:rPr>
              <w:t>5. Привлечение иностранных туристов на чемпионат</w:t>
            </w:r>
            <w:r>
              <w:rPr>
                <w:sz w:val="30"/>
                <w:szCs w:val="30"/>
              </w:rPr>
              <w:t>, его информационно-рекламное сопров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й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порт, РУП ”ЦЕНТРКУРОРТ“, 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 Обеспечение работы без выходных дней торговых объектов и объектов общественного питания, музейных и иных учреждений культуры на период проведения чемпионата, увеличение продолжительности их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4 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кий горисполком, облисполкомы, Минторг, Минкуль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7. Повышение квалификации работников гостиничного хозяйства, общественного питания, туристической индустрии, организация изучения ими, а также сотрудниками пограничной и таможенной служб, органов внутренних дел иностранных язык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апре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 xml:space="preserve">Минский горисполком, Минжилкомхоз, </w:t>
            </w:r>
            <w:r>
              <w:rPr>
                <w:spacing w:val="-16"/>
                <w:sz w:val="30"/>
                <w:szCs w:val="30"/>
              </w:rPr>
              <w:t>Минспорт, Минторг, Госпогран</w:t>
            </w:r>
            <w:r>
              <w:rPr>
                <w:sz w:val="30"/>
                <w:szCs w:val="30"/>
              </w:rPr>
              <w:softHyphen/>
              <w:t>комитет, ГТК, МВД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8. Проведение мероприятий, посвященных 70-й годовщине освобож</w:t>
            </w:r>
            <w:r>
              <w:rPr>
                <w:sz w:val="30"/>
                <w:szCs w:val="30"/>
              </w:rPr>
              <w:softHyphen/>
              <w:t>дения Беларуси от немецко-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обороны, Минкультуры, Минспорт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. Открытие нового здания </w:t>
            </w:r>
            <w:r>
              <w:rPr>
                <w:spacing w:val="-8"/>
                <w:sz w:val="30"/>
                <w:szCs w:val="30"/>
              </w:rPr>
              <w:t xml:space="preserve">и экспозиции </w:t>
            </w:r>
            <w:r>
              <w:rPr>
                <w:sz w:val="30"/>
                <w:szCs w:val="30"/>
              </w:rPr>
              <w:t>Белорусского государственного музея истории Великой Отечественной войны</w:t>
            </w:r>
            <w:r>
              <w:rPr>
                <w:spacing w:val="-8"/>
                <w:sz w:val="30"/>
                <w:szCs w:val="30"/>
              </w:rPr>
              <w:t xml:space="preserve"> в г.Минске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 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культуры, Минский гор</w:t>
              <w:softHyphen/>
              <w:t>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10. Организация в учреждениях культуры республиканских выставок,</w:t>
            </w:r>
            <w:r>
              <w:rPr>
                <w:sz w:val="30"/>
                <w:szCs w:val="30"/>
              </w:rPr>
              <w:t xml:space="preserve"> посвященных событиям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Минкультуры, облисполкомы, </w:t>
            </w:r>
            <w:r>
              <w:rPr>
                <w:sz w:val="30"/>
                <w:szCs w:val="30"/>
              </w:rPr>
              <w:t>Минский горисполком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z w:val="30"/>
                <w:szCs w:val="30"/>
              </w:rPr>
              <w:t>11. Организация туристических маршрутов для проведения тематических экскурсий в рамках празднования 70-й годовщины освобождения Беларуси от немецко-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июль 2014 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2. Проведение международного митинга-реквиема на мемориальном комплексе по линии противостояния в годы Первой мировой войны в г.Сморгони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 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родненский облисполком, Смор</w:t>
              <w:softHyphen/>
              <w:t>гонский райисполком, Минкультуры, Минобороны, МИД, ОО ”БРСМ“, РГОО ”ДОСААФ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3. Проведение выездных заседаний координационных советов по туризму при облисполкомах, Минском горисполкоме с привлечением представителей юридических лиц и индивидуальных предпринимателей, осуществляющих деятельность в сфере туризма и гостеприим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zCs w:val="30"/>
                <w:lang w:eastAsia="en-US"/>
              </w:rPr>
              <w:t>облисполкомы, Минский горисполком, 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4. Расширение сферы применения добровольной сертификации </w:t>
            </w:r>
            <w:r>
              <w:rPr>
                <w:spacing w:val="-6"/>
                <w:sz w:val="30"/>
                <w:szCs w:val="30"/>
              </w:rPr>
              <w:t>продукции, работ, услуг, систем управления по заявкам юридических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6"/>
                <w:sz w:val="30"/>
                <w:szCs w:val="30"/>
              </w:rPr>
              <w:t>лиц и индивидуальных предпринимателей для повышения их конкурентоспособности в сфере туристической индустрии и гостеприим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стандарт, Минторг, Минспорт, Минпром, иные государственные органы и организации в соответствии с компетенцией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5. Расширение сети: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орговых объектов, работающих в системе </w:t>
            </w:r>
            <w:r>
              <w:rPr>
                <w:sz w:val="30"/>
                <w:szCs w:val="30"/>
                <w:lang w:val="en-US"/>
              </w:rPr>
              <w:t>Tax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Free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, Минский горисполком, Минторг со-</w:t>
              <w:br/>
            </w:r>
            <w:r>
              <w:rPr>
                <w:spacing w:val="-8"/>
                <w:sz w:val="30"/>
                <w:szCs w:val="30"/>
              </w:rPr>
              <w:t>вместно с заинтересованны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 xml:space="preserve">объектов туристической индустрии, в том числе хостелов, баз </w:t>
            </w:r>
            <w:r>
              <w:rPr>
                <w:spacing w:val="-4"/>
                <w:sz w:val="30"/>
                <w:szCs w:val="30"/>
              </w:rPr>
              <w:t>отдыха, создаваемых на базе неиспользуемых зданий и сооружений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облисполкомы, Минский горисполком, Минстройархитектур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6. Привлечение учреждений, обеспечивающих получение высшего образования в сфере туризма и гостеприимства, к выполнению научных исследований и разработок по созданию туристического продукта, туров и программ в регионах страны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, IV </w:t>
            </w:r>
            <w:r>
              <w:rPr>
                <w:sz w:val="30"/>
                <w:szCs w:val="30"/>
              </w:rPr>
              <w:t>кварталы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Минспорт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17. Проведение смотров-конкурсов на лучший объект туристической индустри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V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8. Проведение республиканского конкурса ”Познай Беларусь!“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июнь – сентябр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Минспорт, ГУ ”Национальное агентство по туризму“, облис</w:t>
            </w:r>
            <w:r>
              <w:rPr>
                <w:spacing w:val="-22"/>
                <w:sz w:val="30"/>
                <w:szCs w:val="30"/>
              </w:rPr>
              <w:t>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19. Проведение республиканской акции ”День открытых дверей в белорусских усадьбах“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 2014 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спорт, облисполкомы, </w:t>
            </w:r>
            <w:r>
              <w:rPr>
                <w:spacing w:val="-8"/>
                <w:sz w:val="30"/>
                <w:szCs w:val="30"/>
              </w:rPr>
              <w:t>БОО ”Отдых в деревне“, Мин</w:t>
            </w:r>
            <w:r>
              <w:rPr>
                <w:sz w:val="30"/>
                <w:szCs w:val="30"/>
              </w:rPr>
              <w:softHyphen/>
              <w:t>инфор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0. Проведение республиканской рекламно-информационной акции ”Простыя рэчы“, направленной на популяризацию агроэкотуризм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БОО ”Отдых в деревне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 Развитие сети кемпингов и стоянок для караванеров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2. Включение в программы повышения квалификации руководителей и специалистов государственных органов (в том числе в дистанционной форме) вопросов реализации в регионах мероприятий в сфере туризма и гостеприимств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V </w:t>
            </w:r>
            <w:r>
              <w:rPr>
                <w:sz w:val="30"/>
                <w:szCs w:val="30"/>
              </w:rPr>
              <w:t>кварталы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государственные органы и организации, имеющие в подчи</w:t>
              <w:softHyphen/>
              <w:t>нении учреждения образования дополнительного образования взрослых, Академия управления при Президенте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3. Организация изучения детьми и учащейся молодежью вопросов гостеприимства, детского туризма и краеведени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V </w:t>
            </w:r>
            <w:r>
              <w:rPr>
                <w:sz w:val="30"/>
                <w:szCs w:val="30"/>
              </w:rPr>
              <w:t>кварталы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4. Внесение дополнений в примерный перечень трудовых и социальных гарантий, рекомендуемых для включения в коллективные договоры, иные локальные нормативные правовые акты организаций, в части организации отдыха и туристско-экскурсионного обслуживания работающих и членов их сем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V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труда и соцзащиты, Минспорт, Республиканский центр по оздоровлению и санаторно-курортному лечению населения совместно с заинтересованными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5. Организация ознакомительных туров для представителей зарубежных средств массовой информации и профессионалов турбизнес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V </w:t>
            </w:r>
            <w:r>
              <w:rPr>
                <w:sz w:val="30"/>
                <w:szCs w:val="30"/>
              </w:rPr>
              <w:t>кварталы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Минспорт, МИД, ГУ ”Нацио</w:t>
            </w:r>
            <w:r>
              <w:rPr>
                <w:sz w:val="30"/>
                <w:szCs w:val="30"/>
              </w:rPr>
              <w:softHyphen/>
            </w:r>
            <w:r>
              <w:rPr>
                <w:spacing w:val="-10"/>
                <w:sz w:val="30"/>
                <w:szCs w:val="30"/>
              </w:rPr>
              <w:t xml:space="preserve">нальное агентство по туризму“, </w:t>
            </w:r>
            <w:r>
              <w:rPr>
                <w:spacing w:val="-6"/>
                <w:sz w:val="30"/>
                <w:szCs w:val="30"/>
              </w:rPr>
              <w:t xml:space="preserve">облисполкомы, Минский </w:t>
            </w:r>
            <w:r>
              <w:rPr>
                <w:sz w:val="30"/>
                <w:szCs w:val="30"/>
              </w:rPr>
              <w:t>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. Введение в республиканских, областных, районных средствах массовой информации специальной рубрики для освещения на по</w:t>
            </w:r>
            <w:r>
              <w:rPr>
                <w:spacing w:val="-6"/>
                <w:sz w:val="30"/>
                <w:szCs w:val="30"/>
              </w:rPr>
              <w:t>стоянной основе передового опыта в сфере туризма и гостеприим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квартал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, облисполк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7. Организация тематических показов фильмов, направленных на  </w:t>
            </w:r>
            <w:r>
              <w:rPr>
                <w:spacing w:val="-4"/>
                <w:sz w:val="30"/>
                <w:szCs w:val="30"/>
              </w:rPr>
              <w:t>популяризацию историко-культурного наследия Республики Беларусь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культуры, Белтелерадиокомпания, закрытые </w:t>
            </w:r>
            <w:r>
              <w:rPr>
                <w:spacing w:val="-10"/>
                <w:sz w:val="30"/>
                <w:szCs w:val="30"/>
              </w:rPr>
              <w:t xml:space="preserve">акционерные общества ”Столичное телевидение“, ”Второй национальный телеканал“, </w:t>
            </w:r>
            <w:r>
              <w:rPr>
                <w:sz w:val="30"/>
                <w:szCs w:val="30"/>
              </w:rPr>
              <w:t>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8. Проведение ХХIII Международного фестиваля искусств ”Славянский базар в Витебске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культуры, Витеб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29. Проведение праздника ”Купалье“ (”Александрия собирает друзей“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культуры, Могилев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0. Проведение республиканского фестиваля-ярмарки тружеников села ”Дажынкi-2014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14 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сельхозпрод, Минкультуры,</w:t>
            </w:r>
            <w:r>
              <w:rPr>
                <w:spacing w:val="-10"/>
                <w:sz w:val="30"/>
                <w:szCs w:val="30"/>
              </w:rPr>
              <w:t xml:space="preserve"> Витебский обл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1. Проведение ХХI Минского международного кинофестиваля ”Лістапад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 2014 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22"/>
                <w:sz w:val="30"/>
                <w:szCs w:val="30"/>
              </w:rPr>
              <w:t>Минкультуры, Белтелерадиоком</w:t>
            </w:r>
            <w:r>
              <w:rPr>
                <w:spacing w:val="-14"/>
                <w:sz w:val="30"/>
                <w:szCs w:val="30"/>
              </w:rPr>
              <w:softHyphen/>
              <w:t>пания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pacing w:val="-14"/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2. Проведение Дня белорусской письменности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 2014 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информ, Минкультуры, Минский обл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33. Проведение Международной специализированной выставки ”СМI ў Беларусі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4 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34. Проведение Белорусского международного медиафорума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информ, Минсвяз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zCs w:val="30"/>
              </w:rPr>
              <w:t>35. Проведение Белорусско-Польского экономического форума ”Добрососедство“ в г.Бресте</w:t>
            </w:r>
          </w:p>
          <w:p>
            <w:pPr>
              <w:pStyle w:val="Style18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I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>БелТПП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8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36. Проведение </w:t>
            </w:r>
            <w:r>
              <w:rPr>
                <w:szCs w:val="30"/>
                <w:lang w:val="en-US"/>
              </w:rPr>
              <w:t>XVI</w:t>
            </w:r>
            <w:r>
              <w:rPr>
                <w:szCs w:val="30"/>
              </w:rPr>
              <w:t xml:space="preserve"> Республиканской универсальной выставки-ярмарки ”Еврорегион ”Неман-2014“ и экономического форума в г.Гродно</w:t>
            </w:r>
          </w:p>
          <w:p>
            <w:pPr>
              <w:pStyle w:val="Style18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сентябрь 2014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</w:rPr>
              <w:t>г.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zCs w:val="30"/>
                <w:lang w:eastAsia="en-US"/>
              </w:rPr>
              <w:t>БелТПП, Гродненский облисполком совместно с заинтересованным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zCs w:val="30"/>
              </w:rPr>
              <w:t xml:space="preserve">37. Проведение </w:t>
            </w:r>
            <w:r>
              <w:rPr>
                <w:szCs w:val="30"/>
                <w:lang w:val="en-US"/>
              </w:rPr>
              <w:t>XV</w:t>
            </w:r>
            <w:r>
              <w:rPr>
                <w:szCs w:val="30"/>
              </w:rPr>
              <w:t xml:space="preserve"> Международной универсальной выставки-ярмарки ”Весна в Гомеле“ и Гомельского экономического форум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zCs w:val="30"/>
                <w:lang w:eastAsia="en-US"/>
              </w:rPr>
              <w:t>БелТПП, Гомельский облисполком совместно с заинтересованными</w:t>
            </w:r>
          </w:p>
          <w:p>
            <w:pPr>
              <w:pStyle w:val="Style18"/>
              <w:spacing w:lineRule="exact" w:line="28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pacing w:val="-4"/>
                <w:sz w:val="30"/>
                <w:szCs w:val="30"/>
              </w:rPr>
              <w:t>38. Проведение Европейского чемпионата по ручному сенокошению</w:t>
            </w:r>
            <w:r>
              <w:rPr>
                <w:sz w:val="30"/>
                <w:szCs w:val="30"/>
              </w:rPr>
              <w:t xml:space="preserve"> низинных болот</w:t>
            </w:r>
          </w:p>
          <w:p>
            <w:pPr>
              <w:pStyle w:val="Style18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август 2014 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</w:rPr>
              <w:t xml:space="preserve">Брестский облисполком, </w:t>
            </w:r>
            <w:r>
              <w:rPr>
                <w:spacing w:val="-6"/>
                <w:sz w:val="30"/>
              </w:rPr>
              <w:t xml:space="preserve">Березовский райисполком, </w:t>
            </w:r>
            <w:r>
              <w:rPr>
                <w:spacing w:val="-6"/>
                <w:sz w:val="30"/>
                <w:szCs w:val="30"/>
              </w:rPr>
              <w:t>Мин</w:t>
              <w:softHyphen/>
              <w:t>при</w:t>
            </w:r>
            <w:r>
              <w:rPr>
                <w:sz w:val="30"/>
                <w:szCs w:val="30"/>
              </w:rPr>
              <w:t>роды, Минспорт</w:t>
            </w:r>
          </w:p>
          <w:p>
            <w:pPr>
              <w:pStyle w:val="Style18"/>
              <w:spacing w:lineRule="exact" w:line="28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tyle18"/>
              <w:spacing w:lineRule="exact" w:line="280"/>
              <w:rPr>
                <w:szCs w:val="30"/>
              </w:rPr>
            </w:pPr>
            <w:r>
              <w:rPr>
                <w:spacing w:val="-10"/>
                <w:szCs w:val="30"/>
              </w:rPr>
              <w:t>39. Проведение народного конкурса-дегустации ”Чемпион вкуса-2014“</w:t>
            </w:r>
            <w:r>
              <w:rPr>
                <w:szCs w:val="30"/>
              </w:rPr>
              <w:t xml:space="preserve"> </w:t>
            </w:r>
            <w:r>
              <w:rPr>
                <w:spacing w:val="-14"/>
                <w:szCs w:val="30"/>
              </w:rPr>
              <w:t xml:space="preserve">в </w:t>
            </w:r>
            <w:r>
              <w:rPr>
                <w:spacing w:val="-8"/>
                <w:szCs w:val="30"/>
              </w:rPr>
              <w:t>рамках Международной специализированной выставки ”Белагро-2014“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I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>
                <w:szCs w:val="30"/>
                <w:lang w:eastAsia="en-US"/>
              </w:rPr>
            </w:pPr>
            <w:r>
              <w:rPr>
                <w:szCs w:val="30"/>
                <w:lang w:eastAsia="en-US"/>
              </w:rPr>
              <w:t xml:space="preserve">Минсельхозпрод совместно </w:t>
            </w:r>
            <w:r>
              <w:rPr>
                <w:szCs w:val="30"/>
              </w:rPr>
              <w:t>с заинтересованным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0. Размещение на официальных интернет-сайтах органов государственного управления специального баннера на тему Года гостеприимства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квартал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12"/>
                <w:sz w:val="30"/>
                <w:szCs w:val="30"/>
              </w:rPr>
              <w:t>Минспорт, МИД, Госпогранко</w:t>
              <w:softHyphen/>
              <w:t>митет, Минприроды, Минкуль</w:t>
              <w:softHyphen/>
              <w:t>туры, Минторг, Минобразование</w:t>
            </w:r>
          </w:p>
          <w:p>
            <w:pPr>
              <w:pStyle w:val="Normal"/>
              <w:spacing w:lineRule="exact" w:line="280"/>
              <w:jc w:val="both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1. Проведение презентации Года гостеприимства в рамках весенней Международной ярмарки туристических услуг ”Отдых 2014“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спорт, МИД, ГУ ”Национальное агентство по </w:t>
            </w:r>
            <w:r>
              <w:rPr>
                <w:spacing w:val="-8"/>
                <w:sz w:val="30"/>
                <w:szCs w:val="30"/>
              </w:rPr>
              <w:t>туризму“, облисполкомы, Минский</w:t>
            </w:r>
            <w:r>
              <w:rPr>
                <w:sz w:val="30"/>
                <w:szCs w:val="30"/>
              </w:rPr>
              <w:t xml:space="preserve">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2. Проведение республиканского субботника в рамках Года гостеприим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 2014 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3. Информационное сопровождение мероприятий Года гостеприимства в государственных печатных и электронных средствах массовой информации, проведение тематических пресс-мероприятий с участием представителей и специалистов государственных органов и организаций, местных исполнительных и распорядительных органов, юридических лиц, индивидуальных предпринимателей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14"/>
                <w:sz w:val="30"/>
                <w:szCs w:val="30"/>
              </w:rPr>
              <w:t>Мининформ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14"/>
                <w:sz w:val="30"/>
                <w:szCs w:val="30"/>
              </w:rPr>
              <w:t>Белтелерадиоком</w:t>
              <w:softHyphen/>
              <w:t xml:space="preserve">пания, </w:t>
            </w:r>
            <w:r>
              <w:rPr>
                <w:sz w:val="30"/>
                <w:szCs w:val="30"/>
              </w:rPr>
              <w:t xml:space="preserve">закрытые </w:t>
            </w:r>
            <w:r>
              <w:rPr>
                <w:spacing w:val="-10"/>
                <w:sz w:val="30"/>
                <w:szCs w:val="30"/>
              </w:rPr>
              <w:t>акционерные общества ”Столичное телевидение“, ”Второй национальный телеканал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44. Проведение единого дня информирования на тему ”2014 год – Год гостеприимства“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государственные органы и организации, облисполкомы, Минский горисполком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5. Организация презентаций, детских выставок, туристических походов, слетов, форумов и других мероприятий, связанных с проведением Года гостеприимств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, облисполк</w:t>
            </w:r>
            <w:r>
              <w:rPr>
                <w:spacing w:val="-6"/>
                <w:sz w:val="30"/>
                <w:szCs w:val="30"/>
              </w:rPr>
              <w:t>омы,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. Оснащение аудиогидами музеев республики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II </w:t>
            </w:r>
            <w:r>
              <w:rPr>
                <w:sz w:val="30"/>
                <w:szCs w:val="30"/>
              </w:rPr>
              <w:t>кварталы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 xml:space="preserve">Минкультуры, облисполкомы, </w:t>
            </w:r>
            <w:r>
              <w:rPr>
                <w:sz w:val="30"/>
                <w:szCs w:val="30"/>
              </w:rPr>
              <w:t>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7. Создание на сайтах учреждений культуры новостной ленты на английском языке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  <w:lang w:val="en-US"/>
              </w:rPr>
              <w:t>I </w:t>
            </w:r>
            <w:r>
              <w:rPr>
                <w:sz w:val="30"/>
                <w:szCs w:val="30"/>
              </w:rPr>
              <w:t>квартал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8"/>
                <w:sz w:val="30"/>
                <w:szCs w:val="30"/>
              </w:rPr>
              <w:t>Минкультуры, облисполкомы,</w:t>
            </w:r>
            <w:r>
              <w:rPr>
                <w:sz w:val="30"/>
                <w:szCs w:val="30"/>
              </w:rPr>
              <w:t xml:space="preserve"> 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8. </w:t>
            </w:r>
            <w:r>
              <w:rPr>
                <w:color w:val="000000"/>
                <w:sz w:val="30"/>
                <w:szCs w:val="30"/>
              </w:rPr>
              <w:t>Организация работы единого национального стенда в международных туристических выставках: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caps/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ADVENTUR</w:t>
            </w:r>
            <w:r>
              <w:rPr>
                <w:sz w:val="30"/>
                <w:szCs w:val="30"/>
              </w:rPr>
              <w:t>“ (г.Вильнюс, Литва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EMITT</w:t>
            </w:r>
            <w:r>
              <w:rPr>
                <w:sz w:val="30"/>
                <w:szCs w:val="30"/>
              </w:rPr>
              <w:t>“ (г.Стамбул, Турц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IMTM</w:t>
            </w:r>
            <w:r>
              <w:rPr>
                <w:sz w:val="30"/>
                <w:szCs w:val="30"/>
              </w:rPr>
              <w:t>“ (г.Тель-Авив, Израиль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врал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</w:rPr>
              <w:t>ITB“ (г.Берлин, Германия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INTOURMARKET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г.Москва, Россия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WTM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г.Лондон, Великобритания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”</w:t>
            </w:r>
            <w:r>
              <w:rPr>
                <w:sz w:val="30"/>
                <w:szCs w:val="30"/>
                <w:lang w:val="en-US"/>
              </w:rPr>
              <w:t>Tour &amp; Travel</w:t>
            </w:r>
            <w:r>
              <w:rPr>
                <w:sz w:val="30"/>
                <w:szCs w:val="30"/>
              </w:rPr>
              <w:t>“</w:t>
            </w:r>
            <w:r>
              <w:rPr>
                <w:sz w:val="30"/>
                <w:szCs w:val="30"/>
                <w:lang w:val="en-US"/>
              </w:rPr>
              <w:t xml:space="preserve"> (</w:t>
            </w:r>
            <w:r>
              <w:rPr>
                <w:sz w:val="30"/>
                <w:szCs w:val="30"/>
              </w:rPr>
              <w:t>г.Варшава, Польша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 2014 г.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49. Участие в международных туристических выставках в составе единого стенда представителей предприятий концерна ”Белгоспищепром“, учреждений культуры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нварь – март, ноябрь 2014 г.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Минкультуры, концерн ”Белгоспищепром“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10" w:leader="none"/>
                <w:tab w:val="left" w:pos="900" w:leader="none"/>
              </w:tabs>
              <w:spacing w:lineRule="exact" w:line="280"/>
              <w:ind w:left="10" w:hanging="0"/>
              <w:jc w:val="both"/>
              <w:rPr/>
            </w:pPr>
            <w:r>
              <w:rPr>
                <w:sz w:val="30"/>
                <w:szCs w:val="30"/>
              </w:rPr>
              <w:t>50. Проведение мероприятий в рамках Года туризма, объявленного в странах СНГ:</w:t>
            </w:r>
          </w:p>
          <w:p>
            <w:pPr>
              <w:pStyle w:val="Normal"/>
              <w:tabs>
                <w:tab w:val="clear" w:pos="708"/>
                <w:tab w:val="left" w:pos="-6" w:leader="none"/>
                <w:tab w:val="left" w:pos="720" w:leader="none"/>
                <w:tab w:val="left" w:pos="90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10"/>
              <w:jc w:val="both"/>
              <w:rPr/>
            </w:pPr>
            <w:r>
              <w:rPr>
                <w:sz w:val="30"/>
                <w:szCs w:val="30"/>
              </w:rPr>
              <w:t>обеспечение информационного сопровождения субъектов малого и среднего предпринимательства в сфере туризма и гостеприимства на национальном и зарубежном туристических рынка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900" w:leader="none"/>
              </w:tabs>
              <w:spacing w:lineRule="exact" w:line="280"/>
              <w:ind w:left="252" w:hanging="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порт, МИД совместно с заинтересованным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ведение событийных мероприятий с приглашением городов-побратимов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900" w:leader="none"/>
              </w:tabs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исполкомы,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1. Выполнение мероприятий Государственной программы развития туризма в Республике Беларусь на 2011 – 2015 годы, утвержденной постановлением Совета Министров Республики Беларусь от 24 марта 2011 г. № 373 (Национальный реестр правовых актов Республики Беларусь, 2011 г., № 37, 5/33538)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Минспорт, облисполкомы, Минский горисполком, иные государственные органы и организации 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52. Выполнение мероприятий в сфере туризма в рамках иных программ: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Государственной программы развития системы особо охраняемых природных территорий на 2008 – 2014 годы, утвержденной Указом Президента Республики Беларусь от 6 мар</w:t>
              <w:softHyphen/>
              <w:t>та 2008 г. № 146 (Национальный реестр правовых актов Республики Беларусь, 2008 г., № 57, 1/9532)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Style18"/>
              <w:spacing w:lineRule="exact" w:line="280"/>
              <w:rPr/>
            </w:pPr>
            <w:r>
              <w:rPr>
                <w:spacing w:val="-14"/>
                <w:szCs w:val="30"/>
                <w:lang w:eastAsia="en-US"/>
              </w:rPr>
              <w:t>Минприроды, Управление дела</w:t>
            </w:r>
            <w:r>
              <w:rPr>
                <w:spacing w:val="-10"/>
                <w:szCs w:val="30"/>
                <w:lang w:eastAsia="en-US"/>
              </w:rPr>
              <w:softHyphen/>
              <w:t>ми Президента Республики Беларусь, Минспорт, Минлесхоз, НАН Беларуси, облисполкомы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й программы социально-экономического развития и комплексного использования природных ресурсов Припятского Полесья на 2010 – 2015 годы, утвержденной Указом Президента Республики Беларусь от 29 марта 2010 г. № 161 (Национальный </w:t>
            </w:r>
            <w:r>
              <w:rPr>
                <w:spacing w:val="-6"/>
                <w:sz w:val="30"/>
                <w:szCs w:val="30"/>
              </w:rPr>
              <w:t>реестр правовых актов Республики Беларусь, 2010 г., № 80, 1/11503)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Брестский, Гомельский облисполкомы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Государственной программы развития курортной зоны Нарочанского региона на 2011 – 2015 годы, утвержденной Указом Президента Республики Бела</w:t>
              <w:softHyphen/>
              <w:t>русь от 30 сентября 2010 г. № 514 (Национальный реестр правовых актов Республики Беларусь, 2010 г., № 237, 1/12005)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ind w:left="252" w:hanging="0"/>
              <w:jc w:val="both"/>
              <w:rPr/>
            </w:pPr>
            <w:r>
              <w:rPr>
                <w:sz w:val="30"/>
                <w:szCs w:val="30"/>
              </w:rPr>
              <w:t>Программы развития специального туристско-рекреационного парка ”Августовский канал“ на 2011 – 2015 годы, утвержденной постановлением Совета Министров Республики Беларусь от 21 ноября 2011 г. № 1564 (Национальный реестр правовых актов Республики Беларусь, 2011 г., № 132, 5/34801)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53. Выполнение мероприятий Государственной программы </w:t>
            </w:r>
            <w:r>
              <w:rPr>
                <w:spacing w:val="-6"/>
                <w:sz w:val="30"/>
                <w:szCs w:val="30"/>
              </w:rPr>
              <w:t>развития транзитного потенциала Республики Беларусь на 2011 – 2015 годы,</w:t>
            </w:r>
            <w:r>
              <w:rPr>
                <w:sz w:val="30"/>
                <w:szCs w:val="30"/>
              </w:rPr>
              <w:t xml:space="preserve"> утвержденной постановлением Совета Министров Республики Беларусь от 20 декабря 2010 г. № 1852 (Национальный реестр правовых актов Республики Беларусь, 2010 г., № 312, 5/33044)</w:t>
            </w:r>
          </w:p>
          <w:p>
            <w:pPr>
              <w:pStyle w:val="Normal"/>
              <w:spacing w:lineRule="exact" w:line="280"/>
              <w:ind w:left="25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”-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Минтранс, Госпогранкомитет совместно с заинтересованными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52">
    <w:name w:val="Font Style5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kok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kok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ГЛАВА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cs="Mangal"/>
      <w:sz w:val="28"/>
      <w:szCs w:val="28"/>
      <w:lang w:val="en-US" w:bidi="kok-IN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61">
    <w:name w:val="Style6"/>
    <w:basedOn w:val="Normal"/>
    <w:qFormat/>
    <w:pPr>
      <w:suppressAutoHyphens w:val="true"/>
      <w:jc w:val="both"/>
    </w:pPr>
    <w:rPr>
      <w:kern w:val="2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3:57:00Z</dcterms:created>
  <dc:creator>mb3_03</dc:creator>
  <dc:description/>
  <cp:keywords/>
  <dc:language>en-US</dc:language>
  <cp:lastModifiedBy>Erick</cp:lastModifiedBy>
  <cp:lastPrinted>2014-01-27T12:35:00Z</cp:lastPrinted>
  <dcterms:modified xsi:type="dcterms:W3CDTF">2014-11-11T23:57:00Z</dcterms:modified>
  <cp:revision>2</cp:revision>
  <dc:subject/>
  <dc:title>УТВЕРЖДЕНО</dc:title>
</cp:coreProperties>
</file>